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g?###</w:t>
      </w:r>
      <w:r>
        <w:rPr/>
        <w:t>餜</w:t>
      </w:r>
      <w:r>
        <w:rPr/>
        <w:t>?##############</w:t>
      </w:r>
      <w:r>
        <w:rPr/>
        <w:t>俲</w:t>
      </w:r>
      <w:r>
        <w:rPr/>
        <w:t>####bjbj#V#V######################8|##r&lt;##r&lt;##3</w:t>
        <w:br/>
        <w:t>######</w:t>
      </w:r>
    </w:p>
    <w:p>
      <w:pPr>
        <w:pStyle w:val="PreformattedText"/>
        <w:bidi w:val="0"/>
        <w:spacing w:before="0" w:after="0"/>
        <w:jc w:val="left"/>
        <w:rPr/>
      </w:pPr>
      <w:r>
        <w:rPr/>
        <w:t>#######################��##########��##########��##################?####?######?## !###### !###### !###### !###### !##############����####4!######4!######4!##8###l!##L###?##4###4!######fz##?##?##|###h#######h#######h#######h#######?##?##@%##,###l%######</w:t>
      </w:r>
      <w:r>
        <w:rPr/>
        <w:t>祔</w:t>
      </w:r>
      <w:r>
        <w:rPr/>
        <w:t>######</w:t>
      </w:r>
      <w:r>
        <w:rPr/>
        <w:t>穣</w:t>
      </w:r>
      <w:r>
        <w:rPr/>
        <w:t>######</w:t>
      </w:r>
      <w:r>
        <w:rPr/>
        <w:t>穣</w:t>
      </w:r>
      <w:r>
        <w:rPr/>
        <w:t>######</w:t>
      </w:r>
      <w:r>
        <w:rPr/>
        <w:t>穣</w:t>
      </w:r>
      <w:r>
        <w:rPr/>
        <w:t>######</w:t>
      </w:r>
      <w:r>
        <w:rPr/>
        <w:t>穣</w:t>
      </w:r>
      <w:r>
        <w:rPr/>
        <w:t>######</w:t>
      </w:r>
      <w:r>
        <w:rPr/>
        <w:t>穣</w:t>
      </w:r>
      <w:r>
        <w:rPr/>
        <w:t>######</w:t>
      </w:r>
      <w:r>
        <w:rPr/>
        <w:t>穣</w:t>
      </w:r>
      <w:r>
        <w:rPr/>
        <w:t>##$###4}##?##?##B###</w:t>
      </w:r>
      <w:r>
        <w:rPr/>
        <w:t>踶</w:t>
      </w:r>
      <w:r>
        <w:rPr/>
        <w:t>##E################### !######?######################?######?######?######?######</w:t>
      </w:r>
      <w:r>
        <w:rPr/>
        <w:t>踶</w:t>
      </w:r>
      <w:r>
        <w:rPr/>
        <w:t>############## !###### !######h###############h###H### z######?######?######?######?##0### !######h####### !######h#######{y##:###########?######################################################?######</w:t>
      </w:r>
      <w:r>
        <w:rPr/>
        <w:t>祔</w:t>
      </w:r>
      <w:r>
        <w:rPr/>
        <w:t>##############?######?##j###]_##?##########################################################################Ug######h#######����####</w:t>
      </w:r>
      <w:r>
        <w:rPr/>
        <w:t>癭</w:t>
      </w:r>
      <w:r>
        <w:rPr/>
        <w:t>|</w:t>
      </w:r>
      <w:r>
        <w:rPr/>
        <w:t>灋</w:t>
      </w:r>
      <w:r>
        <w:rPr/>
        <w:t>v?########����####?##?##</w:t>
      </w:r>
      <w:r>
        <w:rPr/>
        <w:t>飁</w:t>
      </w:r>
      <w:r>
        <w:rPr/>
        <w:t>##\###########gy######6z##0###fz######Kf##</w:t>
        <w:br/>
        <w:t>###(�######N*##N###(�##d###Ug######################################################################Ug##?##(�############## !######</w:t>
      </w:r>
      <w:r>
        <w:rPr/>
        <w:t>鉭</w:t>
      </w:r>
      <w:r>
        <w:rPr/>
        <w:t>##?##?######?######?######?######?######################################?######?######?######</w:t>
      </w:r>
      <w:r>
        <w:rPr/>
        <w:t>踶</w:t>
      </w:r>
      <w:r>
        <w:rPr/>
        <w:t>######</w:t>
      </w:r>
      <w:r>
        <w:rPr/>
        <w:t>踶</w:t>
      </w:r>
      <w:r>
        <w:rPr/>
        <w:t>######################################?######################################?######?######?######fz######?######?######?######?##############����####����####����############����####����####����####����####����####����####����####����####����####����####����####����####����####����####(�######?######?######?######?######?######?##############################################################?######?######?######?##,</w:t>
      </w:r>
      <w:r>
        <w:br w:type="page"/>
      </w:r>
    </w:p>
    <w:p>
      <w:pPr>
        <w:pStyle w:val="PreformattedText"/>
        <w:bidi w:val="0"/>
        <w:jc w:val="left"/>
        <w:rPr/>
      </w:pPr>
      <w:r>
        <w:rPr/>
        <w:t>##?##:#########</w:t>
        <w:tab/>
        <w:t>#######################################################################################################################################################################################################################################################################################################################################################################################################################################lQ</w:t>
      </w:r>
      <w:r>
        <w:rPr/>
        <w:t>鳶鉔</w:t>
      </w:r>
      <w:r>
        <w:rPr/>
        <w:t>#x#�6#0#0#9#7#1# # # # # # # # # # # # # # # # # # # # # # ##0#0#0#0#0#0#0#0#0#0lQ</w:t>
      </w:r>
      <w:r>
        <w:rPr/>
        <w:t>鳶�</w:t>
      </w:r>
      <w:r>
        <w:rPr/>
        <w:t>{</w:t>
      </w:r>
      <w:r>
        <w:rPr/>
        <w:t>饄</w:t>
      </w:r>
      <w:r>
        <w:rPr/>
        <w:t>#�R`</w:t>
      </w:r>
      <w:r>
        <w:rPr/>
        <w:t>恘</w:t>
      </w:r>
      <w:r>
        <w:rPr/>
        <w:t>dq5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塠絖</w:t>
      </w:r>
      <w:r>
        <w:rPr/>
        <w:t>R`</w:t>
      </w:r>
      <w:r>
        <w:rPr/>
        <w:t>恘</w:t>
      </w:r>
      <w:r>
        <w:rPr/>
        <w:t>dq5u</w:t>
      </w:r>
      <w:r>
        <w:rPr/>
        <w:t>齆</w:t>
      </w:r>
      <w:r>
        <w:rPr/>
        <w:tab/>
        <w:t>gP</w:t>
      </w:r>
      <w:r>
        <w:rPr/>
        <w:t>杔</w:t>
      </w:r>
      <w:r>
        <w:rPr/>
        <w:t>Q</w:t>
      </w:r>
      <w:r>
        <w:rPr/>
        <w:t>鳶</w:t>
      </w:r>
    </w:p>
    <w:p>
      <w:pPr>
        <w:pStyle w:val="PreformattedText"/>
        <w:bidi w:val="0"/>
        <w:jc w:val="left"/>
        <w:rPr/>
      </w:pPr>
      <w:r>
        <w:rPr/>
        <w:t>#2#0#2#0#t^JSt^JTXd</w:t>
      </w:r>
      <w:r>
        <w:rPr/>
        <w:t>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蛻亯衏</w:t>
      </w:r>
      <w:r>
        <w:rPr/>
        <w:t>:y</w:t>
      </w:r>
    </w:p>
    <w:p>
      <w:pPr>
        <w:pStyle w:val="PreformattedText"/>
        <w:bidi w:val="0"/>
        <w:jc w:val="left"/>
        <w:rPr/>
      </w:pPr>
      <w:r>
        <w:rPr/>
        <w:t>#,gJSt^JTXd</w:t>
      </w:r>
      <w:r>
        <w:rPr/>
        <w:t>亯</w:t>
      </w:r>
      <w:r>
        <w:rPr/>
        <w:t>eg</w:t>
      </w:r>
      <w:r>
        <w:rPr/>
        <w:t>陙</w:t>
      </w:r>
      <w:r>
        <w:rPr/>
        <w:t>JSt^JThQ</w:t>
      </w:r>
      <w:r>
        <w:rPr/>
        <w:t>噀</w:t>
      </w:r>
      <w:r>
        <w:br w:type="page"/>
      </w:r>
    </w:p>
    <w:p>
      <w:pPr>
        <w:pStyle w:val="PreformattedText"/>
        <w:bidi w:val="0"/>
        <w:jc w:val="left"/>
        <w:rPr/>
      </w:pPr>
      <w:r>
        <w:rPr/>
        <w:t>�</w:t>
      </w:r>
      <w:r>
        <w:rPr/>
        <w:t>:NhQb</w:t>
      </w:r>
      <w:r>
        <w:rPr/>
        <w:t>梿</w:t>
      </w:r>
      <w:r>
        <w:rPr/>
        <w:t>N</w:t>
      </w:r>
      <w:r>
        <w:rPr/>
        <w:t>銐</w:t>
      </w:r>
      <w:r>
        <w:rPr/>
        <w:t>,glQ</w:t>
      </w:r>
      <w:r>
        <w:rPr/>
        <w:t>鳶剉蟸</w:t>
      </w:r>
      <w:r>
        <w:rPr/>
        <w:t>%?b</w:t>
      </w:r>
      <w:r>
        <w:rPr/>
        <w:t>済</w:t>
      </w:r>
      <w:r>
        <w:rPr/>
        <w:t>#0"</w:t>
      </w:r>
      <w:r>
        <w:rPr/>
        <w:t>崱</w:t>
      </w:r>
      <w:r>
        <w:rPr/>
        <w:t>R</w:t>
      </w:r>
      <w:r>
        <w:rPr/>
        <w:t>秗礠蔛</w:t>
      </w:r>
      <w:r>
        <w:rPr/>
        <w:t>*geg</w:t>
      </w:r>
      <w:r>
        <w:rPr/>
        <w:t>裇</w:t>
      </w:r>
      <w:r>
        <w:rPr/>
        <w:t>U\</w:t>
      </w:r>
      <w:r>
        <w:rPr/>
        <w:t>膲</w:t>
      </w:r>
      <w:r>
        <w:rPr/>
        <w:t>#R</w:t>
      </w:r>
      <w:r>
        <w:br w:type="page"/>
      </w:r>
    </w:p>
    <w:p>
      <w:pPr>
        <w:pStyle w:val="PreformattedText"/>
        <w:bidi w:val="0"/>
        <w:jc w:val="left"/>
        <w:rPr/>
      </w:pPr>
      <w:r>
        <w:rPr/>
        <w:t>�</w:t>
      </w:r>
      <w:r>
        <w:rPr/>
        <w:t>昩</w:t>
      </w:r>
      <w:r>
        <w:rPr/>
        <w:t>D?�</w:t>
      </w:r>
      <w:r>
        <w:rPr/>
        <w:t>擽</w:t>
      </w:r>
      <w:r>
        <w:rPr/>
        <w:t>S_0R</w:t>
        <w:br/>
        <w:t>Nwm</w:t>
      </w:r>
      <w:r>
        <w:rPr/>
        <w:t>翄</w:t>
      </w:r>
      <w:r>
        <w:rPr/>
        <w:t>8R#f@bQ</w:t>
      </w:r>
      <w:r>
        <w:rPr/>
        <w:t>賨</w:t>
      </w:r>
      <w:r>
        <w:rPr/>
        <w:t>I{-N</w:t>
      </w:r>
      <w:r>
        <w:rPr/>
        <w:t>齎翄裿</w:t>
      </w:r>
      <w:r>
        <w:rPr/>
        <w:t>#O#c</w:t>
      </w:r>
      <w:r>
        <w:rPr/>
        <w:t>歔抁</w:t>
      </w:r>
      <w:r>
        <w:rPr/>
        <w:t>SO</w:t>
        <w:br/>
        <w:t>N</w:t>
      </w:r>
      <w:r>
        <w:rPr/>
        <w:t>訬苸</w:t>
      </w:r>
      <w:r>
        <w:rPr/>
        <w:t>#</w:t>
      </w:r>
      <w:r>
        <w:rPr/>
        <w:t>桘婮</w:t>
      </w:r>
      <w:r>
        <w:rPr/>
        <w:t>St^JThQ</w:t>
      </w:r>
      <w:r>
        <w:rPr/>
        <w:t>噀</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glQ</w:t>
      </w:r>
      <w:r>
        <w:rPr/>
        <w:t>鳶</w:t>
      </w:r>
      <w:r>
        <w:rPr/>
        <w:t>c</w:t>
      </w:r>
      <w:r>
        <w:rPr/>
        <w:t>剫</w:t>
      </w:r>
      <w:r>
        <w:rPr/>
        <w:t>N#O#0</w:t>
      </w:r>
      <w:r>
        <w:rPr/>
        <w:t>裿婲</w:t>
      </w:r>
      <w:r>
        <w:rPr/>
        <w:t>#O</w:t>
      </w:r>
      <w:r>
        <w:rPr/>
        <w:t>蔛</w:t>
      </w:r>
      <w:r>
        <w:rPr/>
        <w:t>c</w:t>
      </w:r>
      <w:r>
        <w:rPr/>
        <w:t>剫</w:t>
      </w:r>
      <w:r>
        <w:rPr/>
        <w:t>N#0</w:t>
      </w:r>
      <w:r>
        <w:rPr/>
        <w:t>裿婲</w:t>
      </w:r>
      <w:r>
        <w:rPr/>
        <w:t>#0</w:t>
      </w:r>
      <w:r>
        <w:rPr/>
        <w:t>貧</w:t>
      </w:r>
      <w:r>
        <w:rPr/>
        <w:t>#t</w:t>
      </w:r>
      <w:r>
        <w:rPr/>
        <w:t>篘</w:t>
      </w:r>
      <w:r>
        <w:rPr/>
        <w:t>XT</w:t>
      </w:r>
      <w:r>
        <w:rPr/>
        <w:t>軴翄</w:t>
      </w:r>
      <w:r>
        <w:rPr/>
        <w:t>JSt^JT</w:t>
      </w:r>
      <w:r>
        <w:rPr/>
        <w:t>匭筟剉</w:t>
      </w:r>
      <w:r>
        <w:rPr/>
        <w:t>#w</w:t>
      </w:r>
      <w:r>
        <w:rPr/>
        <w:t>瀃</w:t>
      </w:r>
      <w:r>
        <w:rPr/>
        <w:t>#0</w:t>
      </w:r>
      <w:r>
        <w:rPr/>
        <w:t>芉</w:t>
      </w:r>
      <w:r>
        <w:rPr/>
        <w:t>nx#0</w:t>
      </w:r>
      <w:r>
        <w:rPr/>
        <w:t>孾</w:t>
      </w:r>
      <w:r>
        <w:rPr/>
        <w:t>te</w:t>
      </w:r>
      <w:r>
        <w:br w:type="page"/>
      </w:r>
    </w:p>
    <w:p>
      <w:pPr>
        <w:pStyle w:val="PreformattedText"/>
        <w:bidi w:val="0"/>
        <w:jc w:val="left"/>
        <w:rPr/>
      </w:pPr>
      <w:r>
        <w:rPr/>
        <w:t>�</w:t>
      </w:r>
    </w:p>
    <w:p>
      <w:pPr>
        <w:pStyle w:val="PreformattedText"/>
        <w:bidi w:val="0"/>
        <w:jc w:val="left"/>
        <w:rPr/>
      </w:pPr>
      <w:r>
        <w:rPr/>
        <w:t>NX[(WZ</w:t>
      </w:r>
      <w:r>
        <w:rPr/>
        <w:t>咷</w:t>
      </w:r>
      <w:r>
        <w:rPr/>
        <w:t>P</w:t>
      </w:r>
      <w:r>
        <w:rPr/>
        <w:t>皨</w:t>
      </w:r>
      <w:r>
        <w:rPr/>
        <w:t>}?0</w:t>
      </w:r>
      <w:r>
        <w:rPr/>
        <w:t>飲黐</w:t>
      </w:r>
      <w:r>
        <w:rPr/>
        <w:t>'`H</w:t>
      </w:r>
      <w:r>
        <w:rPr/>
        <w:t>栶</w:t>
      </w:r>
      <w:r>
        <w:rPr/>
        <w:t>?b</w:t>
      </w:r>
      <w:r>
        <w:rPr/>
        <w:t>蛻</w:t>
      </w:r>
      <w:r>
        <w:rPr/>
        <w:t>'YW?o</w:t>
      </w:r>
      <w:r>
        <w:br w:type="page"/>
      </w:r>
    </w:p>
    <w:p>
      <w:pPr>
        <w:pStyle w:val="PreformattedText"/>
        <w:bidi w:val="0"/>
        <w:jc w:val="left"/>
        <w:rPr/>
      </w:pPr>
      <w:r>
        <w:rPr/>
        <w:t>�</w:t>
      </w:r>
      <w:r>
        <w:rPr/>
        <w:t>v^b</w:t>
      </w:r>
      <w:r>
        <w:rPr/>
        <w:t>舃</w:t>
      </w:r>
      <w:r>
        <w:rPr/>
        <w:t>*N+R</w:t>
      </w:r>
      <w:r>
        <w:rPr/>
        <w:t>孴迯</w:t>
      </w:r>
      <w:r>
        <w:rPr/>
        <w:t>&amp;^</w:t>
      </w:r>
      <w:r>
        <w:rPr/>
        <w:t>剉誰媉</w:t>
      </w:r>
      <w:r>
        <w:rPr/>
        <w:t>#</w:t>
      </w:r>
      <w:r>
        <w:rPr/>
        <w:t>嶜</w:t>
      </w:r>
      <w:r>
        <w:rPr/>
        <w:t>N#0</w:t>
      </w:r>
    </w:p>
    <w:p>
      <w:pPr>
        <w:pStyle w:val="PreformattedText"/>
        <w:bidi w:val="0"/>
        <w:jc w:val="left"/>
        <w:rPr/>
      </w:pPr>
      <w:r>
        <w:rPr/>
        <w:t>#lQ</w:t>
      </w:r>
      <w:r>
        <w:rPr/>
        <w:t>鳶</w:t>
      </w:r>
      <w:r>
        <w:rPr/>
        <w:t>hQSOc</w:t>
      </w:r>
      <w:r>
        <w:rPr/>
        <w:t>剫</w:t>
      </w:r>
      <w:r>
        <w:rPr/>
        <w:t>N</w:t>
      </w:r>
      <w:r>
        <w:rPr/>
        <w:t>鶴</w:t>
      </w:r>
      <w:r>
        <w:rPr/>
        <w:t>-^c</w:t>
      </w:r>
      <w:r>
        <w:rPr/>
        <w:t>剫</w:t>
      </w:r>
      <w:r>
        <w:rPr/>
        <w:t>N#O#O</w:t>
      </w:r>
      <w:r>
        <w:rPr/>
        <w:t>畫</w:t>
      </w:r>
      <w:r>
        <w:rPr/>
        <w:t>#0</w:t>
      </w:r>
    </w:p>
    <w:p>
      <w:pPr>
        <w:pStyle w:val="PreformattedText"/>
        <w:bidi w:val="0"/>
        <w:jc w:val="left"/>
        <w:rPr/>
      </w:pPr>
      <w:r>
        <w:rPr/>
        <w:t>#</w:t>
      </w:r>
    </w:p>
    <w:p>
      <w:pPr>
        <w:pStyle w:val="PreformattedText"/>
        <w:bidi w:val="0"/>
        <w:jc w:val="left"/>
        <w:rPr/>
      </w:pPr>
      <w:r>
        <w:rPr/>
        <w:t>#,gJSt^JT*g</w:t>
      </w:r>
      <w:r>
        <w:rPr/>
        <w:t>蟸</w:t>
      </w:r>
      <w:r>
        <w:rPr/>
        <w:t>#0</w:t>
      </w:r>
    </w:p>
    <w:p>
      <w:pPr>
        <w:pStyle w:val="PreformattedText"/>
        <w:bidi w:val="0"/>
        <w:jc w:val="left"/>
        <w:rPr/>
      </w:pPr>
      <w:r>
        <w:rPr/>
        <w:t>#</w:t>
      </w:r>
    </w:p>
    <w:p>
      <w:pPr>
        <w:pStyle w:val="PreformattedText"/>
        <w:bidi w:val="0"/>
        <w:jc w:val="left"/>
        <w:rPr/>
      </w:pPr>
      <w:r>
        <w:rPr/>
        <w:t>#</w:t>
      </w:r>
      <w:r>
        <w:rPr/>
        <w:t>蟸</w:t>
      </w:r>
      <w:r>
        <w:rPr/>
        <w:t>c</w:t>
      </w:r>
      <w:r>
        <w:rPr/>
        <w:t>剫</w:t>
      </w:r>
      <w:r>
        <w:rPr/>
        <w:t>N#O</w:t>
      </w:r>
      <w:r>
        <w:rPr/>
        <w:t>畫剉</w:t>
      </w:r>
      <w:r>
        <w:rPr/>
        <w:t>JT#g)R#RM</w:t>
      </w:r>
      <w:r>
        <w:rPr/>
        <w:t>憚楬</w:t>
      </w:r>
      <w:r>
        <w:rPr/>
        <w:t>h#blQ</w:t>
      </w:r>
      <w:r>
        <w:rPr/>
        <w:t>飝褢</w:t>
      </w:r>
      <w:r>
        <w:rPr/>
        <w:t>l</w:t>
      </w:r>
      <w:r>
        <w:rPr/>
        <w:t>彏</w:t>
      </w:r>
      <w:r>
        <w:rPr/>
        <w:t>X,g</w:t>
      </w:r>
      <w:r>
        <w:rPr/>
        <w:t>剺</w:t>
      </w:r>
      <w:r>
        <w:rPr/>
        <w:t>Hh</w:t>
      </w:r>
    </w:p>
    <w:p>
      <w:pPr>
        <w:pStyle w:val="PreformattedText"/>
        <w:bidi w:val="0"/>
        <w:jc w:val="left"/>
        <w:rPr/>
      </w:pPr>
      <w:r>
        <w:rPr/>
        <w:t>#</w:t>
      </w:r>
      <w:r>
        <w:rPr/>
        <w:t>鄀</w:t>
      </w:r>
    </w:p>
    <w:p>
      <w:pPr>
        <w:pStyle w:val="PreformattedText"/>
        <w:bidi w:val="0"/>
        <w:jc w:val="left"/>
        <w:rPr/>
      </w:pPr>
      <w:r>
        <w:rPr/>
        <w:t>#lQ</w:t>
      </w:r>
      <w:r>
        <w:rPr/>
        <w:t>鳶鶺</w:t>
      </w:r>
      <w:r>
        <w:rPr/>
        <w:t>,g</w:t>
      </w:r>
      <w:r>
        <w:rPr/>
        <w:t>臽礠</w:t>
      </w:r>
    </w:p>
    <w:p>
      <w:pPr>
        <w:pStyle w:val="PreformattedText"/>
        <w:bidi w:val="0"/>
        <w:jc w:val="left"/>
        <w:rPr/>
      </w:pPr>
      <w:r>
        <w:rPr/>
        <w:t>#lQ</w:t>
      </w:r>
      <w:r>
        <w:rPr/>
        <w:t>鳶�</w:t>
      </w:r>
      <w:r>
        <w:rPr/>
        <w:t>{</w:t>
      </w:r>
      <w:r>
        <w:rPr/>
        <w:t>薔</w:t>
      </w:r>
    </w:p>
    <w:p>
      <w:pPr>
        <w:pStyle w:val="PreformattedText"/>
        <w:bidi w:val="0"/>
        <w:jc w:val="left"/>
        <w:rPr/>
      </w:pPr>
      <w:r>
        <w:rPr/>
        <w:t>#lQ</w:t>
      </w:r>
      <w:r>
        <w:rPr/>
        <w:t>鳶</w:t>
      </w:r>
      <w:r>
        <w:rPr/>
        <w:t>hy�{</w:t>
      </w:r>
      <w:r>
        <w:rPr/>
        <w:t>礠</w:t>
      </w:r>
      <w:r>
        <w:rPr/>
        <w:t>####hy</w:t>
      </w:r>
      <w:r>
        <w:rPr/>
        <w:t>蛓</w:t>
      </w:r>
      <w:r>
        <w:rPr/>
        <w:t>{|##hy</w:t>
        <w:br/>
        <w:t>N#^#f@b##hy�{</w:t>
      </w:r>
      <w:r>
        <w:rPr/>
        <w:t>饄</w:t>
      </w:r>
      <w:r>
        <w:rPr/>
        <w:t>##hy</w:t>
      </w:r>
      <w:r>
        <w:rPr/>
        <w:t>鉔</w:t>
      </w:r>
      <w:r>
        <w:rPr/>
        <w:t>#x##</w:t>
      </w:r>
      <w:r>
        <w:rPr/>
        <w:t>豐鬴</w:t>
      </w:r>
      <w:r>
        <w:rPr/>
        <w:t>MRhy�{</w:t>
      </w:r>
      <w:r>
        <w:rPr/>
        <w:t>饄</w:t>
      </w:r>
      <w:r>
        <w:rPr/>
        <w:t>####A###</w:t>
        <w:br/>
        <w:t>Nwm</w:t>
      </w:r>
      <w:r>
        <w:rPr/>
        <w:t>翄</w:t>
      </w:r>
      <w:r>
        <w:rPr/>
        <w:t>8R#f@b##R`</w:t>
      </w:r>
      <w:r>
        <w:rPr/>
        <w:t>恘</w:t>
      </w:r>
      <w:r>
        <w:rPr/>
        <w:t>dq5u##6#0#0#9#7#1####0####</w:t>
      </w:r>
    </w:p>
    <w:p>
      <w:pPr>
        <w:pStyle w:val="PreformattedText"/>
        <w:bidi w:val="0"/>
        <w:jc w:val="left"/>
        <w:rPr/>
      </w:pPr>
      <w:r>
        <w:rPr/>
        <w:t>#T�</w:t>
      </w:r>
      <w:r>
        <w:rPr/>
        <w:t>鹼篘孴</w:t>
      </w:r>
      <w:r>
        <w:rPr/>
        <w:t>T�</w:t>
      </w:r>
      <w:r>
        <w:rPr/>
        <w:t>鹼筫</w:t>
      </w:r>
      <w:r>
        <w:rPr/>
        <w:t>#_##c</w:t>
      </w:r>
      <w:r>
        <w:rPr/>
        <w:t>剫</w:t>
      </w:r>
      <w:r>
        <w:rPr/>
        <w:t>N#O</w:t>
      </w:r>
      <w:r>
        <w:rPr/>
        <w:t>貀</w:t>
      </w:r>
      <w:r>
        <w:rPr/>
        <w:t>fN##</w:t>
      </w:r>
      <w:r>
        <w:rPr/>
        <w:t>翄</w:t>
      </w:r>
      <w:r>
        <w:rPr/>
        <w:t>8R</w:t>
      </w:r>
      <w:r>
        <w:rPr/>
        <w:t>婲鉔</w:t>
      </w:r>
      <w:r>
        <w:rPr/>
        <w:t>h?###</w:t>
      </w:r>
      <w:r>
        <w:rPr/>
        <w:t>覻</w:t>
      </w:r>
    </w:p>
    <w:p>
      <w:pPr>
        <w:pStyle w:val="PreformattedText"/>
        <w:bidi w:val="0"/>
        <w:jc w:val="left"/>
        <w:rPr/>
      </w:pPr>
      <w:r>
        <w:rPr/>
        <w:t>T##1g</w:t>
      </w:r>
      <w:r>
        <w:rPr/>
        <w:t>踁</w:t>
      </w:r>
      <w:r>
        <w:rPr/>
        <w:t>#N##l?_</w:t>
      </w:r>
      <w:r>
        <w:rPr/>
        <w:t xml:space="preserve">餦 </w:t>
      </w:r>
      <w:r>
        <w:rPr/>
        <w:t># # # #hT</w:t>
      </w:r>
      <w:r>
        <w:rPr/>
        <w:t>皵</w:t>
      </w:r>
      <w:r>
        <w:rPr/>
        <w:t>####5u</w:t>
      </w:r>
      <w:r>
        <w:rPr/>
        <w:t>輯</w:t>
      </w:r>
      <w:r>
        <w:rPr/>
        <w:t>##0#5#5#7#-#3#9#8#2#1#4#7###0#5#5#7#-#3#9#8#2#1#4#7# # #0#5#5#7#-#3#9#8#1#9#5#3#####</w:t>
      </w:r>
      <w:r>
        <w:rPr/>
        <w:t>濺</w:t>
      </w:r>
      <w:r>
        <w:rPr/>
        <w:t>lQ0W@W##</w:t>
      </w:r>
      <w:r>
        <w:rPr/>
        <w:t>塠絖</w:t>
      </w:r>
      <w:r>
        <w:rPr/>
        <w:t>#w</w:t>
      </w:r>
      <w:r>
        <w:rPr/>
        <w:t>縖轢</w:t>
      </w:r>
      <w:r>
        <w:rPr/>
        <w:t>#^?f</w:t>
      </w:r>
      <w:r>
        <w:rPr/>
        <w:t>飴</w:t>
      </w:r>
      <w:r>
        <w:rPr/>
        <w:t>1#5#7#</w:t>
      </w:r>
      <w:r>
        <w:rPr/>
        <w:t>鱏</w:t>
      </w:r>
      <w:r>
        <w:rPr/>
        <w:t>##</w:t>
      </w:r>
      <w:r>
        <w:rPr/>
        <w:t>塠絖</w:t>
      </w:r>
      <w:r>
        <w:rPr/>
        <w:t>#w</w:t>
      </w:r>
      <w:r>
        <w:rPr/>
        <w:t>縖轢</w:t>
      </w:r>
      <w:r>
        <w:rPr/>
        <w:t>#^?f</w:t>
      </w:r>
      <w:r>
        <w:rPr/>
        <w:t>飴</w:t>
      </w:r>
      <w:r>
        <w:rPr/>
        <w:t>1#5#7#</w:t>
      </w:r>
      <w:r>
        <w:rPr/>
        <w:t>鱏</w:t>
      </w:r>
      <w:r>
        <w:rPr/>
        <w:t>####5uP[</w:t>
      </w:r>
      <w:r>
        <w:rPr/>
        <w:t>酧眥</w:t>
      </w:r>
      <w:r>
        <w:rPr/>
        <w:t>##9#0#5#9#3#9#8#7#2#@#q#q#.#c#o#m###9#0#5#9#3#9#8#7#2#@#q#q#.#c#o#m#####</w:t>
      </w:r>
    </w:p>
    <w:p>
      <w:pPr>
        <w:pStyle w:val="PreformattedText"/>
        <w:bidi w:val="0"/>
        <w:jc w:val="left"/>
        <w:rPr/>
      </w:pPr>
      <w:r>
        <w:rPr/>
        <w:t>#lQ</w:t>
      </w:r>
      <w:r>
        <w:rPr/>
        <w:t>鳶</w:t>
      </w:r>
      <w:r>
        <w:rPr/>
        <w:t>;N</w:t>
      </w:r>
      <w:r>
        <w:rPr/>
        <w:t>亯</w:t>
      </w:r>
      <w:r>
        <w:rPr/>
        <w:t>"</w:t>
      </w:r>
      <w:r>
        <w:rPr/>
        <w:t>崱</w:t>
      </w:r>
      <w:r>
        <w:rPr/>
        <w:t>Rpenc</w:t>
      </w:r>
    </w:p>
    <w:p>
      <w:pPr>
        <w:pStyle w:val="PreformattedText"/>
        <w:bidi w:val="0"/>
        <w:jc w:val="left"/>
        <w:rPr/>
      </w:pPr>
      <w:r>
        <w:rPr/>
        <w:t>#USMO#�CQ # ##^</w:t>
      </w:r>
      <w:r>
        <w:rPr/>
        <w:t>蛓</w:t>
      </w:r>
      <w:r>
        <w:rPr/>
        <w:t>#�</w:t>
      </w:r>
      <w:r>
        <w:rPr/>
        <w:t>篘</w:t>
      </w:r>
      <w:r>
        <w:rPr/>
        <w:t>#l#^</w:t>
      </w:r>
    </w:p>
    <w:p>
      <w:pPr>
        <w:pStyle w:val="PreformattedText"/>
        <w:bidi w:val="0"/>
        <w:jc w:val="left"/>
        <w:rPr/>
      </w:pPr>
      <w:r>
        <w:rPr/>
        <w:t>###,gJT#g+g##</w:t>
        <w:br/>
        <w:t>Nt^+g##,gJT#g+g</w:t>
      </w:r>
      <w:r>
        <w:rPr/>
        <w:t>詋</w:t>
      </w:r>
      <w:r>
        <w:rPr/>
        <w:br/>
        <w:t>Nt^+g</w:t>
      </w:r>
      <w:r>
        <w:rPr/>
        <w:t>瀀螿</w:t>
      </w:r>
      <w:r>
        <w:rPr/>
        <w:t>(#%#)#####;`D</w:t>
      </w:r>
      <w:r>
        <w:rPr/>
        <w:t>崸</w:t>
      </w:r>
      <w:r>
        <w:rPr/>
        <w:t>N##1#5#,#2#1#2#,#3#6#4#,#9#8#4#.#4#7###1#5#,#4#2#2#,#7#6#0#,#3#4#6#.#5#0###-#1#.#3#6#####R_^\</w:t>
      </w:r>
      <w:r>
        <w:rPr/>
        <w:t>嶯</w:t>
      </w:r>
      <w:r>
        <w:rPr/>
        <w:br/>
        <w:t>N#^lQ</w:t>
      </w:r>
      <w:r>
        <w:rPr/>
        <w:t>鳶</w:t>
      </w:r>
      <w:r>
        <w:rPr/>
        <w:t>#N</w:t>
      </w:r>
      <w:r>
        <w:rPr/>
        <w:t>剉繯</w:t>
      </w:r>
      <w:r>
        <w:rPr/>
        <w:t>D</w:t>
      </w:r>
      <w:r>
        <w:rPr/>
        <w:t>崸</w:t>
      </w:r>
      <w:r>
        <w:rPr/>
        <w:t>N##8#,#8#3#3#,#4#8#3#,#8#9#2#.#1#8###8#,#7#1#8#,#3#4#3#,#0#1#5#.#7#3###1#.#3#2#######,gJT#g</w:t>
      </w:r>
    </w:p>
    <w:p>
      <w:pPr>
        <w:pStyle w:val="PreformattedText"/>
        <w:bidi w:val="0"/>
        <w:jc w:val="left"/>
        <w:rPr/>
      </w:pPr>
      <w:r>
        <w:rPr/>
        <w:t>##�1#-#6##g</w:t>
        <w:tab/>
        <w:t>�##</w:t>
        <w:br/>
        <w:t>Nt^</w:t>
      </w:r>
      <w:r>
        <w:br w:type="page"/>
      </w:r>
    </w:p>
    <w:p>
      <w:pPr>
        <w:pStyle w:val="PreformattedText"/>
        <w:bidi w:val="0"/>
        <w:jc w:val="left"/>
        <w:rPr/>
      </w:pPr>
      <w:r>
        <w:rPr/>
        <w:t>T#g##,gJT#g</w:t>
      </w:r>
      <w:r>
        <w:rPr/>
        <w:t>詋</w:t>
      </w:r>
      <w:r>
        <w:rPr/>
        <w:br/>
        <w:t>Nt^</w:t>
      </w:r>
      <w:r>
        <w:br w:type="page"/>
      </w:r>
    </w:p>
    <w:p>
      <w:pPr>
        <w:pStyle w:val="PreformattedText"/>
        <w:bidi w:val="0"/>
        <w:jc w:val="left"/>
        <w:rPr/>
      </w:pPr>
      <w:r>
        <w:rPr/>
        <w:t>T#g</w:t>
      </w:r>
      <w:r>
        <w:rPr/>
        <w:t>瀀螿</w:t>
      </w:r>
      <w:r>
        <w:rPr/>
        <w:t>(#%#)#####</w:t>
      </w:r>
      <w:r>
        <w:rPr/>
        <w:t>蟸</w:t>
      </w:r>
      <w:r>
        <w:rPr/>
        <w:t>%?m≧#u</w:t>
      </w:r>
      <w:r>
        <w:rPr/>
        <w:t>剉皊褢</w:t>
      </w:r>
      <w:r>
        <w:rPr/>
        <w:t>Am</w:t>
      </w:r>
      <w:r>
        <w:rPr/>
        <w:t>蠎繯潣</w:t>
      </w:r>
      <w:r>
        <w:rPr/>
        <w:t>##9#6#3#,#5#1#1#,#9#8#8#.#2#2###9#7#2#,#2#6#3#,#7#8#9#.#8#6###-#0#.#9#0#####%?N6eeQ##2#,#3#8#7#,#3#1#5#,#7#8#7#.#2#3###3#,#3#1#8#,#2#4#3#,#4#1#2#.#4#7###-#2#8#.#0#5#####R_^\</w:t>
      </w:r>
      <w:r>
        <w:rPr/>
        <w:t>嶯</w:t>
      </w:r>
      <w:r>
        <w:rPr/>
        <w:br/>
        <w:t>N#^lQ</w:t>
      </w:r>
      <w:r>
        <w:rPr/>
        <w:t>鳶</w:t>
      </w:r>
      <w:r>
        <w:rPr/>
        <w:t>#N</w:t>
      </w:r>
      <w:r>
        <w:rPr/>
        <w:t>剉繯</w:t>
      </w:r>
      <w:r>
        <w:rPr/>
        <w:t>)R##3#8#9#,#7#5#7#,#0#2#8#.#7#4###4#9#4#,#0#7#8#,#1#5#8#.#1#4###-#2#1#.#1#1#####R_^\</w:t>
      </w:r>
      <w:r>
        <w:rPr/>
        <w:t>嶯</w:t>
      </w:r>
      <w:r>
        <w:rPr/>
        <w:br/>
        <w:t>N#^lQ</w:t>
      </w:r>
      <w:r>
        <w:rPr/>
        <w:t>鳶</w:t>
      </w:r>
      <w:r>
        <w:rPr/>
        <w:t>#N</w:t>
      </w:r>
      <w:r>
        <w:rPr/>
        <w:t>剉</w:t>
      </w:r>
      <w:r>
        <w:rPr/>
        <w:t>cbd</w:t>
      </w:r>
      <w:r>
        <w:rPr/>
        <w:t>朸椣</w:t>
      </w:r>
      <w:r>
        <w:rPr/>
        <w:t>~8^'`_c</w:t>
      </w:r>
      <w:r>
        <w:rPr/>
        <w:t>蕍剉繯</w:t>
      </w:r>
      <w:r>
        <w:rPr/>
        <w:t>)R##3#8#0#,#7#4#5#,#7#2#3#.#3#1###4#9#5#,#0#0#2#,#9#4#1#.#4#7###-#2#3#.#0#8#####</w:t>
      </w:r>
      <w:r>
        <w:rPr/>
        <w:t>燫</w:t>
      </w:r>
      <w:r>
        <w:rPr/>
        <w:t>Cgs^GW</w:t>
      </w:r>
      <w:r>
        <w:rPr/>
        <w:t>繯</w:t>
      </w:r>
      <w:r>
        <w:rPr/>
        <w:t>D</w:t>
      </w:r>
      <w:r>
        <w:rPr/>
        <w:t>崸</w:t>
      </w:r>
      <w:r>
        <w:rPr/>
        <w:t>N6e</w:t>
      </w:r>
      <w:r>
        <w:rPr/>
        <w:t>蕍噑</w:t>
      </w:r>
      <w:r>
        <w:rPr/>
        <w:t>#�%#</w:t>
        <w:tab/>
        <w:t>�##4#.#3#4###6#.#0#7###</w:t>
      </w:r>
      <w:r>
        <w:rPr/>
        <w:t>螿</w:t>
      </w:r>
      <w:r>
        <w:rPr/>
        <w:t>#\1#.#7#3#*N~v#R</w:t>
      </w:r>
      <w:r>
        <w:rPr/>
        <w:t>筽</w:t>
      </w:r>
      <w:r>
        <w:rPr/>
        <w:t>####</w:t>
      </w:r>
      <w:r>
        <w:rPr/>
        <w:t>鶺</w:t>
      </w:r>
      <w:r>
        <w:rPr/>
        <w:t>,g</w:t>
      </w:r>
      <w:r>
        <w:rPr/>
        <w:t>蟢</w:t>
      </w:r>
      <w:r>
        <w:rPr/>
        <w:t>6e</w:t>
      </w:r>
      <w:r>
        <w:rPr/>
        <w:t>蕍</w:t>
      </w:r>
      <w:r>
        <w:rPr/>
        <w:t>#�CQ#�</w:t>
        <w:tab/>
        <w:t>�##0#.#3#2#4#8###0#.#4#1#1#7###-#2#1#.#1#1######z</w:t>
      </w:r>
      <w:r>
        <w:rPr/>
        <w:t>蕬蟢</w:t>
      </w:r>
      <w:r>
        <w:rPr/>
        <w:t>6e</w:t>
      </w:r>
      <w:r>
        <w:rPr/>
        <w:t>蕍</w:t>
      </w:r>
      <w:r>
        <w:rPr/>
        <w:t>#�CQ#�</w:t>
        <w:tab/>
        <w:t>�##0#.#3#2#4#8###0#.#4#1#1#7###-#2#1#.#1#1#####</w:t>
      </w:r>
    </w:p>
    <w:p>
      <w:pPr>
        <w:pStyle w:val="PreformattedText"/>
        <w:bidi w:val="0"/>
        <w:jc w:val="left"/>
        <w:rPr/>
      </w:pPr>
      <w:r>
        <w:rPr/>
        <w:t>#</w:t>
      </w:r>
    </w:p>
    <w:p>
      <w:pPr>
        <w:pStyle w:val="PreformattedText"/>
        <w:bidi w:val="0"/>
        <w:jc w:val="left"/>
        <w:rPr/>
      </w:pPr>
      <w:r>
        <w:rPr/>
        <w:t>#MRAS</w:t>
      </w:r>
    </w:p>
    <w:p>
      <w:pPr>
        <w:pStyle w:val="PreformattedText"/>
        <w:bidi w:val="0"/>
        <w:jc w:val="left"/>
        <w:rPr/>
      </w:pPr>
      <w:r>
        <w:rPr/>
        <w:t>T#N#c</w:t>
      </w:r>
      <w:r>
        <w:rPr/>
        <w:t>臽礠</w:t>
      </w:r>
      <w:r>
        <w:rPr/>
        <w:t>h?#</w:t>
      </w:r>
    </w:p>
    <w:p>
      <w:pPr>
        <w:pStyle w:val="PreformattedText"/>
        <w:bidi w:val="0"/>
        <w:jc w:val="left"/>
        <w:rPr/>
      </w:pPr>
      <w:r>
        <w:rPr/>
        <w:t># # # # # # # # # # # # # # # # # # # # # # # # # # # # # # # # # # # # # # # # # # # # # # # # # # # # # # # # # # # # # # # # # # #USMO:# #</w:t>
      </w:r>
    </w:p>
    <w:p>
      <w:pPr>
        <w:pStyle w:val="PreformattedText"/>
        <w:bidi w:val="0"/>
        <w:jc w:val="left"/>
        <w:rPr/>
      </w:pPr>
      <w:r>
        <w:rPr/>
        <w:t>#*bbkJT#g+g#N;`pe#�7b</w:t>
        <w:tab/>
        <w:t>�##4#4#,#2#0#6#####*bbkJT#g+gh</w:t>
      </w:r>
      <w:r>
        <w:rPr/>
        <w:t>埑</w:t>
      </w:r>
      <w:r>
        <w:rPr/>
        <w:t>QCgb`</w:t>
      </w:r>
    </w:p>
    <w:p>
      <w:pPr>
        <w:pStyle w:val="PreformattedText"/>
        <w:bidi w:val="0"/>
        <w:jc w:val="left"/>
        <w:rPr/>
      </w:pPr>
      <w:r>
        <w:rPr/>
        <w:t>Y</w:t>
      </w:r>
      <w:r>
        <w:rPr/>
        <w:t>剉</w:t>
      </w:r>
      <w:r>
        <w:rPr/>
        <w:t>#OHQ#N;`pe#�7b</w:t>
        <w:tab/>
        <w:t>�##0#####MR1#0#</w:t>
      </w:r>
    </w:p>
    <w:p>
      <w:pPr>
        <w:pStyle w:val="PreformattedText"/>
        <w:bidi w:val="0"/>
        <w:jc w:val="left"/>
        <w:rPr/>
      </w:pPr>
      <w:r>
        <w:rPr/>
        <w:t>T#N#c</w:t>
      </w:r>
      <w:r>
        <w:rPr/>
        <w:t>臽礠</w:t>
      </w:r>
      <w:r>
        <w:rPr/>
        <w:t>#####N</w:t>
      </w:r>
    </w:p>
    <w:p>
      <w:pPr>
        <w:pStyle w:val="PreformattedText"/>
        <w:bidi w:val="0"/>
        <w:jc w:val="left"/>
        <w:rPr/>
      </w:pPr>
      <w:r>
        <w:rPr/>
        <w:t>T</w:t>
      </w:r>
      <w:r>
        <w:rPr/>
        <w:t>饄</w:t>
      </w:r>
      <w:r>
        <w:rPr/>
        <w:t>###N'`(?##c</w:t>
      </w:r>
      <w:r>
        <w:rPr/>
        <w:t>詋婳</w:t>
      </w:r>
      <w:r>
        <w:rPr/>
        <w:t>(#%#)####c</w:t>
      </w:r>
    </w:p>
    <w:p>
      <w:pPr>
        <w:pStyle w:val="PreformattedText"/>
        <w:bidi w:val="0"/>
        <w:jc w:val="left"/>
        <w:rPr/>
      </w:pPr>
      <w:r>
        <w:rPr/>
        <w:t>#pe</w:t>
      </w:r>
      <w:r>
        <w:rPr/>
        <w:t>蠎</w:t>
      </w:r>
      <w:r>
        <w:rPr/>
        <w:t>###c</w:t>
        <w:tab/>
        <w:t>g</w:t>
        <w:tab/>
        <w:t>gP?Uag</w:t>
      </w:r>
      <w:r>
        <w:rPr/>
        <w:t>鯪剉齆</w:t>
      </w:r>
      <w:r>
        <w:rPr/>
        <w:t>pe</w:t>
      </w:r>
      <w:r>
        <w:rPr/>
        <w:t>蠎</w:t>
      </w:r>
      <w:r>
        <w:rPr/>
        <w:t>##(</w:t>
      </w:r>
      <w:r>
        <w:rPr/>
        <w:t>嵓</w:t>
      </w:r>
      <w:r>
        <w:rPr/>
        <w:t>b#b</w:t>
      </w:r>
      <w:r>
        <w:rPr/>
        <w:t>籕觺剉齆</w:t>
      </w:r>
      <w:r>
        <w:rPr/>
        <w:t>pe</w:t>
      </w:r>
      <w:r>
        <w:rPr/>
        <w:t>蠎</w:t>
      </w:r>
      <w:r>
        <w:rPr/>
        <w:t>####</w:t>
      </w:r>
      <w:r>
        <w:rPr/>
        <w:t>塠絖</w:t>
      </w:r>
      <w:r>
        <w:rPr/>
        <w:t>#w</w:t>
      </w:r>
      <w:r>
        <w:rPr/>
        <w:t>杤</w:t>
      </w:r>
      <w:r>
        <w:rPr/>
        <w:t>#Sdq5u</w:t>
      </w:r>
      <w:r>
        <w:rPr/>
        <w:t>茤釼</w:t>
      </w:r>
      <w:r>
        <w:rPr/>
        <w:tab/>
        <w:t>gP?</w:t>
      </w:r>
      <w:r>
        <w:rPr/>
        <w:t>嶜</w:t>
      </w:r>
      <w:r>
        <w:rPr/>
        <w:t>NlQ</w:t>
      </w:r>
      <w:r>
        <w:rPr/>
        <w:t>鳶</w:t>
      </w:r>
      <w:r>
        <w:rPr/>
        <w:t>##</w:t>
      </w:r>
      <w:r>
        <w:rPr/>
        <w:t>齎</w:t>
      </w:r>
      <w:r>
        <w:rPr/>
        <w:tab/>
        <w:t>g</w:t>
      </w:r>
      <w:r>
        <w:rPr/>
        <w:t>誰篘</w:t>
      </w:r>
      <w:r>
        <w:rPr/>
        <w:t>##5#4#.#9#6###6#5#9#,#5#3#8#,#8#8#9###0###(</w:t>
      </w:r>
      <w:r>
        <w:rPr/>
        <w:t>嵓</w:t>
      </w:r>
      <w:r>
        <w:rPr/>
        <w:t>b##1#8#0#,#0#0#0#,#0#0#0#####</w:t>
      </w:r>
      <w:r>
        <w:rPr/>
        <w:t>櫃</w:t>
      </w:r>
      <w:r>
        <w:rPr/>
        <w:t>/n-N.Y</w:t>
      </w:r>
      <w:r>
        <w:rPr/>
        <w:t>觺梴</w:t>
      </w:r>
      <w:r>
        <w:rPr/>
        <w:tab/>
        <w:t>gP</w:t>
      </w:r>
      <w:r>
        <w:rPr/>
        <w:t>杔</w:t>
      </w:r>
      <w:r>
        <w:rPr/>
        <w:t>Q</w:t>
      </w:r>
      <w:r>
        <w:rPr/>
        <w:t>鳶</w:t>
      </w:r>
      <w:r>
        <w:rPr/>
        <w:t>##*g</w:t>
      </w:r>
      <w:r>
        <w:rPr/>
        <w:t>鍂</w:t>
      </w:r>
      <w:r>
        <w:rPr/>
        <w:t>##3#.#5#9###4#3#,#0#3#9#,#3#3#9###0###*g</w:t>
      </w:r>
      <w:r>
        <w:rPr/>
        <w:t>鍂</w:t>
      </w:r>
      <w:r>
        <w:rPr/>
        <w:t>###0####-N.YGl</w:t>
      </w:r>
      <w:r>
        <w:rPr/>
        <w:t>褢</w:t>
      </w:r>
      <w:r>
        <w:rPr/>
        <w:t>D</w:t>
      </w:r>
      <w:r>
        <w:rPr/>
        <w:t>崸</w:t>
      </w:r>
      <w:r>
        <w:rPr/>
        <w:t>N#t</w:t>
        <w:tab/>
        <w:t>gP?</w:t>
      </w:r>
      <w:r>
        <w:rPr/>
        <w:t>嶜</w:t>
      </w:r>
      <w:r>
        <w:rPr/>
        <w:t>NlQ</w:t>
      </w:r>
      <w:r>
        <w:rPr/>
        <w:t>鳶</w:t>
      </w:r>
      <w:r>
        <w:rPr/>
        <w:t>##*g</w:t>
      </w:r>
      <w:r>
        <w:rPr/>
        <w:t>鍂</w:t>
      </w:r>
      <w:r>
        <w:rPr/>
        <w:t>##2#.#1#2###2#5#,#4#1#1#,#2#0#0###0###*g</w:t>
      </w:r>
      <w:r>
        <w:rPr/>
        <w:t>鍂</w:t>
      </w:r>
      <w:r>
        <w:rPr/>
        <w:t>###0####</w:t>
      </w:r>
      <w:r>
        <w:rPr/>
        <w:t>踒</w:t>
      </w:r>
      <w:r>
        <w:rPr/>
        <w:t>FU</w:t>
      </w:r>
      <w:r>
        <w:rPr/>
        <w:t>鰯</w:t>
      </w:r>
      <w:r>
        <w:rPr/>
        <w:t>L</w:t>
      </w:r>
      <w:r>
        <w:rPr/>
        <w:t>垺�齆</w:t>
      </w:r>
      <w:r>
        <w:rPr/>
        <w:tab/>
        <w:t>gP</w:t>
      </w:r>
      <w:r>
        <w:rPr/>
        <w:t>杔</w:t>
      </w:r>
      <w:r>
        <w:rPr/>
        <w:t>Q</w:t>
      </w:r>
      <w:r>
        <w:rPr/>
        <w:t>鳶</w:t>
      </w:r>
    </w:p>
    <w:p>
      <w:pPr>
        <w:pStyle w:val="PreformattedText"/>
        <w:bidi w:val="0"/>
        <w:jc w:val="left"/>
        <w:rPr/>
      </w:pPr>
      <w:r>
        <w:rPr/>
        <w:t>�</w:t>
      </w:r>
      <w:r>
        <w:rPr/>
        <w:br/>
        <w:t>N</w:t>
      </w:r>
      <w:r>
        <w:rPr/>
        <w:t>翄</w:t>
      </w:r>
      <w:r>
        <w:rPr/>
        <w:t>)R#f</w:t>
      </w:r>
      <w:r>
        <w:rPr/>
        <w:t>媁</w:t>
      </w:r>
      <w:r>
        <w:rPr/>
        <w:t>#_&gt;e#_#cpe</w:t>
      </w:r>
      <w:r>
        <w:rPr/>
        <w:t>翄</w:t>
      </w:r>
      <w:r>
        <w:rPr/>
        <w:t>8R</w:t>
      </w:r>
      <w:r>
        <w:rPr/>
        <w:t>昩</w:t>
      </w:r>
      <w:r>
        <w:rPr/>
        <w:t>D</w:t>
      </w:r>
      <w:r>
        <w:rPr/>
        <w:t>嶛</w:t>
      </w:r>
      <w:r>
        <w:rPr/>
        <w:t>W</w:t>
      </w:r>
      <w:r>
        <w:rPr/>
        <w:t>褢</w:t>
      </w:r>
      <w:r>
        <w:rPr/>
        <w:t>##*g</w:t>
      </w:r>
      <w:r>
        <w:rPr/>
        <w:t>鍂</w:t>
      </w:r>
      <w:r>
        <w:rPr/>
        <w:t>##1#.#4#5###1#7#,#4#5#6#,#5#4#5###0###*g</w:t>
      </w:r>
      <w:r>
        <w:rPr/>
        <w:t>鍂</w:t>
      </w:r>
      <w:r>
        <w:rPr/>
        <w:t>###0####-N</w:t>
      </w:r>
      <w:r>
        <w:rPr/>
        <w:t>齎錧</w:t>
      </w:r>
      <w:r>
        <w:rPr/>
        <w:t>FU</w:t>
      </w:r>
      <w:r>
        <w:rPr/>
        <w:t>鰯</w:t>
      </w:r>
      <w:r>
        <w:rPr/>
        <w:t>L</w:t>
      </w:r>
      <w:r>
        <w:rPr/>
        <w:t>垺�齆</w:t>
      </w:r>
      <w:r>
        <w:rPr/>
        <w:tab/>
        <w:t>gP</w:t>
      </w:r>
      <w:r>
        <w:rPr/>
        <w:t>杔</w:t>
      </w:r>
      <w:r>
        <w:rPr/>
        <w:t>Q</w:t>
      </w:r>
      <w:r>
        <w:rPr/>
        <w:t>鳶</w:t>
      </w:r>
    </w:p>
    <w:p>
      <w:pPr>
        <w:pStyle w:val="PreformattedText"/>
        <w:bidi w:val="0"/>
        <w:jc w:val="left"/>
        <w:rPr/>
      </w:pPr>
      <w:r>
        <w:rPr/>
        <w:t>�</w:t>
      </w:r>
      <w:r>
        <w:rPr/>
        <w:t>蘙齎</w:t>
      </w:r>
      <w:r>
        <w:rPr/>
        <w:t>-N</w:t>
      </w:r>
      <w:r>
        <w:rPr/>
        <w:t>翄</w:t>
      </w:r>
      <w:r>
        <w:rPr/>
        <w:t>)R#cpe</w:t>
      </w:r>
      <w:r>
        <w:rPr/>
        <w:t>瀀</w:t>
      </w:r>
      <w:r>
        <w:rPr/>
        <w:t>:_</w:t>
      </w:r>
      <w:r>
        <w:rPr/>
        <w:t>媁翄</w:t>
      </w:r>
      <w:r>
        <w:rPr/>
        <w:t>8R</w:t>
      </w:r>
      <w:r>
        <w:rPr/>
        <w:t>昩</w:t>
      </w:r>
      <w:r>
        <w:rPr/>
        <w:t>D</w:t>
      </w:r>
      <w:r>
        <w:rPr/>
        <w:t>嶛</w:t>
      </w:r>
      <w:r>
        <w:rPr/>
        <w:t>W</w:t>
      </w:r>
      <w:r>
        <w:rPr/>
        <w:t>褢</w:t>
      </w:r>
      <w:r>
        <w:rPr/>
        <w:t>##*g</w:t>
      </w:r>
      <w:r>
        <w:rPr/>
        <w:t>鍂</w:t>
      </w:r>
      <w:r>
        <w:rPr/>
        <w:t>##0#.#7#4###8#,#8#4#8#,#3#9#2###0###*g</w:t>
      </w:r>
      <w:r>
        <w:rPr/>
        <w:t>鍂</w:t>
      </w:r>
      <w:r>
        <w:rPr/>
        <w:t>###0####</w:t>
      </w:r>
      <w:r>
        <w:rPr/>
        <w:t>塠酧翄</w:t>
      </w:r>
      <w:r>
        <w:rPr/>
        <w:t>8R</w:t>
      </w:r>
    </w:p>
    <w:p>
      <w:pPr>
        <w:pStyle w:val="PreformattedText"/>
        <w:bidi w:val="0"/>
        <w:jc w:val="left"/>
        <w:rPr/>
      </w:pPr>
      <w:r>
        <w:rPr/>
        <w:t>�</w:t>
      </w:r>
      <w:r>
        <w:rPr/>
        <w:t>乭錯噀</w:t>
      </w:r>
    </w:p>
    <w:p>
      <w:pPr>
        <w:pStyle w:val="PreformattedText"/>
        <w:bidi w:val="0"/>
        <w:jc w:val="left"/>
        <w:rPr/>
      </w:pPr>
      <w:r>
        <w:rPr/>
        <w:t>�</w:t>
      </w:r>
      <w:r>
        <w:rPr/>
        <w:t>塠酧翄</w:t>
      </w:r>
      <w:r>
        <w:rPr/>
        <w:t>8R#Rb?#</w:t>
      </w:r>
      <w:r>
        <w:rPr/>
        <w:t>鱏</w:t>
      </w:r>
      <w:r>
        <w:rPr/>
        <w:t>US#ND</w:t>
      </w:r>
      <w:r>
        <w:rPr/>
        <w:t>崸</w:t>
      </w:r>
      <w:r>
        <w:rPr/>
        <w:t>N#t#R##*g</w:t>
      </w:r>
      <w:r>
        <w:rPr/>
        <w:t>鍂</w:t>
      </w:r>
      <w:r>
        <w:rPr/>
        <w:t>##0#.#########V###h###j###x###?##?##?##?##?##?##?##?##?##?##l</w:t>
        <w:tab/>
        <w:t>##n</w:t>
        <w:tab/>
        <w:t>##r</w:t>
        <w:tab/>
        <w:t>##?##?###</w:t>
        <w:br/>
        <w:t>##</w:t>
        <w:br/>
        <w:br/>
        <w:t>##&amp;</w:t>
        <w:br/>
        <w:t>##(</w:t>
        <w:br/>
        <w:t>##*</w:t>
        <w:br/>
        <w:t>##@</w:t>
        <w:br/>
        <w:t>##B</w:t>
        <w:br/>
        <w:t>##D</w:t>
        <w:br/>
        <w:t>##x</w:t>
        <w:br/>
        <w:t>##z</w:t>
        <w:br/>
        <w:t>##|</w:t>
        <w:br/>
        <w:t>##~</w:t>
        <w:br/>
        <w:t>##?##</w:t>
      </w:r>
      <w:r>
        <w:rPr/>
        <w:t>箨筮鬯辑思郓蹱槒囒</w:t>
      </w:r>
      <w:r>
        <w:rPr/>
        <w:t>|o|</w:t>
      </w:r>
      <w:r>
        <w:rPr/>
        <w:t>﹋ヾ</w:t>
      </w:r>
      <w:r>
        <w:rPr/>
        <w:t>j</w:t>
      </w:r>
      <w:r>
        <w:rPr/>
        <w:t>ヾ弴</w:t>
      </w:r>
      <w:r>
        <w:rPr/>
        <w:t>[</w:t>
      </w:r>
      <w:r>
        <w:rPr/>
        <w:t>蹱</w:t>
      </w:r>
      <w:r>
        <w:rPr/>
        <w:t>###############h?!#OJ##QJ##\#?#h?!#aJ###</w:t>
        <w:tab/>
        <w:t>#h?!#o(###h?!#OJ##QJ##\#</w:t>
      </w:r>
      <w:r>
        <w:rPr/>
        <w:t>乛</w:t>
      </w:r>
      <w:r>
        <w:rPr/>
        <w:t>J##o(####h?!#OJ##QJ##\#</w:t>
      </w:r>
      <w:r>
        <w:rPr/>
        <w:t>乛</w:t>
      </w:r>
      <w:r>
        <w:rPr/>
        <w:t>J####hT/?OJ##QJ#####h?!#OJ##QJ##o(###hT/?CJ##aJ#####h?!#CJ##aJ##o(###h?!####h?!#5#</w:t>
      </w:r>
      <w:r>
        <w:rPr/>
        <w:t>丆</w:t>
      </w:r>
      <w:r>
        <w:rPr/>
        <w:t>J #OJ##QJ##\#</w:t>
      </w:r>
      <w:r>
        <w:rPr/>
        <w:t>乤</w:t>
      </w:r>
      <w:r>
        <w:rPr/>
        <w:t>J ####hT/?5#</w:t>
      </w:r>
      <w:r>
        <w:rPr/>
        <w:t>丆</w:t>
      </w:r>
      <w:r>
        <w:rPr/>
        <w:t>J #OJ##QJ##\#</w:t>
      </w:r>
      <w:r>
        <w:rPr/>
        <w:t>乤</w:t>
      </w:r>
      <w:r>
        <w:rPr/>
        <w:t>J ####h?!#5#</w:t>
      </w:r>
      <w:r>
        <w:rPr/>
        <w:t>丆</w:t>
      </w:r>
      <w:r>
        <w:rPr/>
        <w:t>J #OJ##QJ##\#</w:t>
      </w:r>
      <w:r>
        <w:rPr/>
        <w:t>乤</w:t>
      </w:r>
      <w:r>
        <w:rPr/>
        <w:t>J #o(###hT/?###hT/?OJ##QJ##\#</w:t>
      </w:r>
      <w:r>
        <w:rPr/>
        <w:t>乤</w:t>
      </w:r>
      <w:r>
        <w:rPr/>
        <w:t>J####h?!#\#</w:t>
      </w:r>
      <w:r>
        <w:rPr/>
        <w:t>乤</w:t>
      </w:r>
      <w:r>
        <w:rPr/>
        <w:t>J##o(####h?!#OJ##QJ##\#</w:t>
      </w:r>
      <w:r>
        <w:rPr/>
        <w:t>乤</w:t>
      </w:r>
      <w:r>
        <w:rPr/>
        <w:t>J##o(#!####j###l###n###p###r###t###v###x###?##?##?##?##?##?##?##?##?##?##?##n</w:t>
        <w:tab/>
        <w:t>##p</w:t>
        <w:tab/>
        <w:t>##r</w:t>
        <w:tab/>
        <w:t>##?###########?###########?###########?###########?###########?###########?###########?###########?###########?###########?###########?###########?###########?###########?###########?###########?###########?###########?###########?###########?###########?##################################################</w:t>
        <w:br/>
        <w:t>&amp;##F###</w:t>
      </w:r>
      <w:r>
        <w:rPr/>
        <w:t>凾</w:t>
      </w:r>
      <w:r>
        <w:rPr/>
        <w:t>##</w:t>
      </w:r>
      <w:r>
        <w:rPr/>
        <w:t>劕</w:t>
      </w:r>
      <w:r>
        <w:rPr/>
        <w:t>?dh####?##?#^</w:t>
      </w:r>
      <w:r>
        <w:rPr/>
        <w:t>凾</w:t>
      </w:r>
      <w:r>
        <w:rPr/>
        <w:t>#`</w:t>
      </w:r>
      <w:r>
        <w:rPr/>
        <w:t>劕</w:t>
      </w:r>
      <w:r>
        <w:rPr/>
        <w:t>?###$#</w:t>
        <w:br/>
        <w:t>&amp;##F###d?##a$######$#a$######</w:t>
        <w:tab/>
        <w:t>######XD2#YD2###r</w:t>
        <w:tab/>
        <w:t>##</w:t>
        <w:br/>
        <w:br/>
        <w:t>##(</w:t>
        <w:br/>
        <w:t>##*</w:t>
        <w:br/>
        <w:t>##B</w:t>
        <w:br/>
        <w:t>##D</w:t>
        <w:br/>
        <w:t>##z</w:t>
        <w:br/>
        <w:t>##~</w:t>
        <w:br/>
        <w:t>##?##?##?##?###########?###########?###########?###########?###########?###########?###########|############p############^##############################$##$#3$#5$#7$#8$#G$#H$#If####a$#</w:t>
      </w:r>
      <w:r>
        <w:br w:type="page"/>
      </w:r>
    </w:p>
    <w:p>
      <w:pPr>
        <w:pStyle w:val="PreformattedText"/>
        <w:bidi w:val="0"/>
        <w:jc w:val="left"/>
        <w:rPr/>
      </w:pPr>
      <w:r>
        <w:rPr/>
        <w:t>##</w:t>
        <w:br/>
        <w:t>&amp;##F###dh####?##?#####$#</w:t>
        <w:br/>
        <w:t>&amp;##F###d?##a$##</w:t>
        <w:br/>
        <w:t>###</w:t>
      </w:r>
      <w:r>
        <w:rPr/>
        <w:t>劋</w:t>
      </w:r>
      <w:r>
        <w:rPr/>
        <w:t>##dh###WD?`</w:t>
      </w:r>
      <w:r>
        <w:rPr/>
        <w:t>劋</w:t>
      </w:r>
      <w:r>
        <w:rPr/>
        <w:t>####</w:t>
        <w:br/>
        <w:t>&amp;##F###?##?##dh####?##?#^?#`?####</w:t>
        <w:br/>
        <w:t>&amp;##F##</w:t>
      </w:r>
    </w:p>
    <w:p>
      <w:pPr>
        <w:pStyle w:val="PreformattedText"/>
        <w:bidi w:val="0"/>
        <w:jc w:val="left"/>
        <w:rPr/>
      </w:pPr>
      <w:r>
        <w:rPr/>
        <w:t>?##?##</w:t>
      </w:r>
      <w:r>
        <w:rPr/>
        <w:t>剄</w:t>
      </w:r>
      <w:r>
        <w:rPr/>
        <w:t>##</w:t>
      </w:r>
      <w:r>
        <w:rPr/>
        <w:t>剰</w:t>
      </w:r>
      <w:r>
        <w:rPr/>
        <w:t>?dh####?##?#WDQ�^</w:t>
      </w:r>
      <w:r>
        <w:rPr/>
        <w:t>剄</w:t>
      </w:r>
      <w:r>
        <w:rPr/>
        <w:t>#`</w:t>
      </w:r>
      <w:r>
        <w:rPr/>
        <w:t>剰</w:t>
      </w:r>
      <w:r>
        <w:rPr/>
        <w:t>duI?#######</w:t>
        <w:br/>
        <w:t>&amp;##F##</w:t>
      </w:r>
    </w:p>
    <w:p>
      <w:pPr>
        <w:pStyle w:val="PreformattedText"/>
        <w:bidi w:val="0"/>
        <w:jc w:val="left"/>
        <w:rPr/>
      </w:pPr>
      <w:r>
        <w:rPr/>
        <w:t>?##?##</w:t>
      </w:r>
      <w:r>
        <w:rPr/>
        <w:t>剄</w:t>
      </w:r>
      <w:r>
        <w:rPr/>
        <w:t>##</w:t>
      </w:r>
      <w:r>
        <w:rPr/>
        <w:t>剰</w:t>
      </w:r>
      <w:r>
        <w:rPr/>
        <w:t>?dh####?##?#WDQ�^</w:t>
      </w:r>
      <w:r>
        <w:rPr/>
        <w:t>剄</w:t>
      </w:r>
      <w:r>
        <w:rPr/>
        <w:t>#`</w:t>
      </w:r>
      <w:r>
        <w:rPr/>
        <w:t>剰</w:t>
      </w:r>
      <w:r>
        <w:rPr/>
        <w:t>duI?###</w:t>
        <w:br/>
        <w:t>&amp;##F##</w:t>
      </w:r>
    </w:p>
    <w:p>
      <w:pPr>
        <w:pStyle w:val="PreformattedText"/>
        <w:bidi w:val="0"/>
        <w:jc w:val="left"/>
        <w:rPr/>
      </w:pPr>
      <w:r>
        <w:rPr/>
        <w:t>?##?##</w:t>
      </w:r>
      <w:r>
        <w:rPr/>
        <w:t>剄</w:t>
      </w:r>
      <w:r>
        <w:rPr/>
        <w:t>##</w:t>
      </w:r>
      <w:r>
        <w:rPr/>
        <w:t>剰</w:t>
      </w:r>
      <w:r>
        <w:rPr/>
        <w:t>?dh####?##?#WDQ�^</w:t>
      </w:r>
      <w:r>
        <w:rPr/>
        <w:t>剄</w:t>
      </w:r>
      <w:r>
        <w:rPr/>
        <w:t>#`</w:t>
      </w:r>
      <w:r>
        <w:rPr/>
        <w:t>剰</w:t>
      </w:r>
      <w:r>
        <w:rPr/>
        <w:t>duI?#</w:t>
        <w:br/>
        <w:t>?##?##?##?##?##?##?##?##?##?##?##?##?##?##?##?##?##?##?##?##?##?##?##?##################################,###.###8###:###F###H###J###N###P###V###</w:t>
      </w:r>
      <w:r>
        <w:rPr/>
        <w:t>蜷彳仪焦墙墙墙墙墙骨珱搩</w:t>
      </w:r>
      <w:r>
        <w:rPr/>
        <w:t>v</w:t>
      </w:r>
      <w:r>
        <w:rPr/>
        <w:t>僾僾箖</w:t>
      </w:r>
      <w:r>
        <w:rPr/>
        <w:t>vi###huI?#h?!#OJ##QJ##aJ#####huI?#hT/?OJ##QJ##aJ#####huI?#h?!#OJ##QJ##^J##aJ##o(###hT/?OJ##QJ#####h?!#B*#OJ##QJ##aJ##o(#ph33?###hT/?B*#OJ##QJ##aJ##ph�?###hT/?###hT/?OJ##QJ##aJ#####h?!#OJ##QJ##aJ##o(###hT/?&gt;*#B*#ph�####</w:t>
        <w:tab/>
        <w:t>#h?!#o(###hT/?CJ##aJ#####h?!#CJ##aJ##o(###h?!#CJ##OJ##QJ##aJ##o(##)?##?##?##?##?##?##?##?###############################################################################################################################################################################################################################$##$#3$#5$#7$#8$#G$#H$#If####a$##m##kd#####$##$#If#####?##?#########################?##?##??##?#################?###�#######�#######�#######�#######�#######�#####??#6##?###?###�#?###�#?###�#?###�4?######4?##</w:t>
        <w:br/>
        <w:t>###a?##p?###�###�##yt######?##?##?##?##1############"############"#############################$#3$#5$#7$#8$#G$#H$#If#####?#kd?###$##$#If#####?##?#########################?##</w:t>
      </w:r>
      <w:r>
        <w:rPr/>
        <w:t>謗</w:t>
      </w:r>
      <w:r>
        <w:rPr/>
        <w:t>##??????##?##################?##################?##################?##################?#################?###�#######�#######�#######�#######�#######�#####??#6##?###?###�###�###�###�###�#?###�###�###�###�###�#?###�###�###�###�###�#?###�###�###�###�###�4?######4?##</w:t>
        <w:br/>
        <w:t>###a?##p?###�###�#####�###�#####�###�#####�###�#####�###�##yt######?##############?###########?###########?########################################################################################################################################################################################################################################################################################################################################################################################################################################################$#3$#5$#7$#8$#G$#H$#If##################1############/#########################################################################?#kd?###$##$#If#####?##?#########################?##</w:t>
      </w:r>
      <w:r>
        <w:rPr/>
        <w:t>謗</w:t>
      </w:r>
      <w:r>
        <w:rPr/>
        <w:t>##??????##?##################?##################?##################?##################?#################?###�#######�#######�#######�#######�#######�#####??#6##?###?###�###�###�###�###�#?###�###�###�###�###�#?###�###�###�###�###�#?###�###�###�###�###�4?######4?##</w:t>
        <w:br/>
        <w:t>###a?##p?###�###�#####�###�#####�###�#####�###�#####�###�##yt##########.###:###H###J###P###X###?###########?###########?###########K############?###########6##################$##$#3$#5$#7$#8$#G$#H$#If####a$#gduI?#?#kd?###$##$#If#####</w:t>
      </w:r>
      <w:r>
        <w:rPr/>
        <w:t>杔</w:t>
      </w:r>
      <w:r>
        <w:rPr/>
        <w:t>##?#########################</w:t>
      </w:r>
      <w:r>
        <w:rPr/>
        <w:t>諪</w:t>
      </w:r>
      <w:r>
        <w:rPr/>
        <w:t>####]#'#?##[###################?##################?################</w:t>
        <w:br/>
        <w:t>t##?#?###�#######�#######�#######�#######�#######�#####?L##6##?###?###�###�###�#?###�###�###�#?###�###�###�#?###�###�###�4?######4?##</w:t>
        <w:br/>
        <w:t>#l#a?l#p?###�###�#####�###�#####�###�##ytuI?####$##$#3$#5$#7$#8$#G$#H$#If####a$#gduI?##V###X###j###l###n###r###t###?##?##?##?##?##?##?##?##?###</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6</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箧筲泽骟骟庠箧箧筲泽骟骟馐凉螅螅螅筲擉骟骟骟鈸箧箧箧筲笤</w:t>
      </w:r>
      <w:r>
        <w:rPr/>
        <w:t>##huI?#h?!#OJ##QJ##^J##aJ##o(###huI?#h?!#OJ##QJ#####h?!#OJ##QJ##aJ##o(###hT/?OJ##QJ#####h?!#OJ##QJ##o(###hT/?OJ##QJ##aJ#####huI?#h?!#OJ##QJ##aJ##o(###hT/?###huI?#h?!#OJ##QJ##aJ#####huI?#hT/?OJ##QJ##aJ##:X###l###n###t###?##?##?###########K############6############?###########?##################################$##$#3$#5$#7$#8$#G$#H$#If####a$#gduI?#?#kdH####$##$#If#####</w:t>
      </w:r>
      <w:r>
        <w:rPr/>
        <w:t>杔</w:t>
      </w:r>
      <w:r>
        <w:rPr/>
        <w:t>##?#########################</w:t>
      </w:r>
      <w:r>
        <w:rPr/>
        <w:t>諪</w:t>
      </w:r>
      <w:r>
        <w:rPr/>
        <w:t>####]#'#?##[###################?##################?################</w:t>
        <w:br/>
        <w:t>t##?#?###�#######�#######�#######�#######�#######�#####?L##6##?###?###�###�###�#?###�###�###�#?###�###�###�#?###�###�###�4?######4?##</w:t>
        <w:br/>
        <w:t>#l#a?l#p?###�###�#####�###�#####�###�##ytuI?####$##$#3$#5$#7$#8$#G$#H$#If####a$#gduI?##?##?##?##?###</w:t>
      </w:r>
      <w:r>
        <w:br w:type="page"/>
      </w:r>
    </w:p>
    <w:p>
      <w:pPr>
        <w:pStyle w:val="PreformattedText"/>
        <w:bidi w:val="0"/>
        <w:jc w:val="left"/>
        <w:rPr/>
      </w:pPr>
      <w:r>
        <w:rPr/>
        <w:t>##`############K############6############6####################################################$##$#3$#5$#7$#8$#G$#H$#If####a$#gduI?####$##$#3$#5$#7$#8$#G$#H$#If####a$#gduI?#?#kd�####$##$#If#####</w:t>
      </w:r>
      <w:r>
        <w:rPr/>
        <w:t>杔</w:t>
      </w:r>
      <w:r>
        <w:rPr/>
        <w:t>##?#########################</w:t>
      </w:r>
      <w:r>
        <w:rPr/>
        <w:t>諪</w:t>
      </w:r>
      <w:r>
        <w:rPr/>
        <w:t>####]#'#?##[###################?##################?################</w:t>
        <w:br/>
        <w:t>t##?#?###�#######�#######�#######�#######�#######�#####?L##6##?###?###�###�###�#?###�###�###�#?###�###�###�#?###�###�###�4?######4?##</w:t>
        <w:br/>
        <w:t>#l#a?l#p?###�###�#####�###�#####�###�##ytuI?###</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X</w:t>
      </w:r>
      <w:r>
        <w:br w:type="page"/>
      </w:r>
    </w:p>
    <w:p>
      <w:pPr>
        <w:pStyle w:val="PreformattedText"/>
        <w:bidi w:val="0"/>
        <w:jc w:val="left"/>
        <w:rPr/>
      </w:pPr>
      <w:r>
        <w:rPr/>
        <w:t>##`############K############6############6####################################################$##$#3$#5$#7$#8$#G$#H$#If####a$#gduI?####$##$#3$#5$#7$#8$#G$#H$#If####a$#gduI?#?#kd?###$##$#If#####</w:t>
      </w:r>
      <w:r>
        <w:rPr/>
        <w:t>杔</w:t>
      </w:r>
      <w:r>
        <w:rPr/>
        <w:t>##?#########################</w:t>
      </w:r>
      <w:r>
        <w:rPr/>
        <w:t>諪</w:t>
      </w:r>
      <w:r>
        <w:rPr/>
        <w:t>####]#'#?##[###################?##################?################</w:t>
        <w:br/>
        <w:t>t##?#?###�#######�#######�#######�#######�#######�#####?L##6##?###?###�###�###�#?###�###�###�#?###�###�###�#?###�###�###�4?######4?##</w:t>
        <w:br/>
        <w:t>#l#a?l#p?###�###�#####�###�#####�###�##ytuI?##X</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U############I############D############/#####################$##$#3$#5$#7$#8$#G$#H$#If####a$#gduI?#####$#a$#</w:t>
      </w:r>
      <w:r>
        <w:br w:type="page"/>
      </w:r>
    </w:p>
    <w:p>
      <w:pPr>
        <w:pStyle w:val="PreformattedText"/>
        <w:bidi w:val="0"/>
        <w:jc w:val="left"/>
        <w:rPr/>
      </w:pPr>
      <w:r>
        <w:rPr/>
        <w:t>##</w:t>
        <w:br/>
        <w:t>&amp;##F###dh####?##?##</w:t>
        <w:br/>
        <w:t>##3$#5$#7$#8$#G$#H$##?#kdm####$##$#If#####</w:t>
      </w:r>
      <w:r>
        <w:rPr/>
        <w:t>杔</w:t>
      </w:r>
      <w:r>
        <w:rPr/>
        <w:t>##?#########################</w:t>
      </w:r>
      <w:r>
        <w:rPr/>
        <w:t>諪</w:t>
      </w:r>
      <w:r>
        <w:rPr/>
        <w:t>####]#'#?##[###################?##################?################</w:t>
        <w:br/>
        <w:t>t##?#?###�#######�#######�#######�#######�#######�#####?L##6##?###?###�###�###�#?###�###�###�#?###�###�###�#?###�###�###�4?######4?##</w:t>
        <w:br/>
        <w:t>#l#a?l#p?###�###�#####�###�#####�###�##ytuI?##?##?##?##?##?##?###########?###########?###########3###########################################?#kd$####$##$#If#####</w:t>
      </w:r>
      <w:r>
        <w:rPr/>
        <w:t>杔</w:t>
      </w:r>
      <w:r>
        <w:rPr/>
        <w:t>##?#########################</w:t>
      </w:r>
      <w:r>
        <w:rPr/>
        <w:t>謀</w:t>
      </w:r>
      <w:r>
        <w:rPr/>
        <w:t>##?????##?################�#?################�#?################�#3#################</w:t>
        <w:br/>
        <w:t>t##?#?###�#######�#######�#######�#######�#######�#####??#6##?###?###�###�###�###�#?###�###�###�###�#?###�###�###�###�#?###�###�###�###�4?######4?##</w:t>
        <w:br/>
        <w:t>#l#a?##p?###�###�#####�###�#####�###�#####�###�##ytuI?####$##$#3$#5$#7$#8$#G$#H$#If####a$#gduI?##?##?##?###</w:t>
      </w:r>
    </w:p>
    <w:p>
      <w:pPr>
        <w:pStyle w:val="PreformattedText"/>
        <w:bidi w:val="0"/>
        <w:jc w:val="left"/>
        <w:rPr/>
      </w:pPr>
      <w:r>
        <w:rPr/>
        <w:t>###</w:t>
      </w:r>
    </w:p>
    <w:p>
      <w:pPr>
        <w:pStyle w:val="PreformattedText"/>
        <w:bidi w:val="0"/>
        <w:jc w:val="left"/>
        <w:rPr/>
      </w:pPr>
      <w:r>
        <w:rPr/>
        <w:t>##?###########?###########?###########?#######################################################################################################################################################################################################################################################################################################################################################################################$##$#3$#5$#7$#8$#G$#H$#If####a$#gduI?####$#3$#5$#7$#8$#G$#H$#If####gduI?###</w:t>
      </w:r>
    </w:p>
    <w:p>
      <w:pPr>
        <w:pStyle w:val="PreformattedText"/>
        <w:bidi w:val="0"/>
        <w:jc w:val="left"/>
        <w:rPr/>
      </w:pPr>
      <w:r>
        <w:rPr/>
        <w:t xml:space="preserve">## </w:t>
      </w:r>
    </w:p>
    <w:p>
      <w:pPr>
        <w:pStyle w:val="PreformattedText"/>
        <w:bidi w:val="0"/>
        <w:jc w:val="left"/>
        <w:rPr/>
      </w:pPr>
      <w:r>
        <w:rPr/>
        <w:t>##&lt;</w:t>
      </w:r>
    </w:p>
    <w:p>
      <w:pPr>
        <w:pStyle w:val="PreformattedText"/>
        <w:bidi w:val="0"/>
        <w:jc w:val="left"/>
        <w:rPr/>
      </w:pPr>
      <w:r>
        <w:rPr/>
        <w:t>##^</w:t>
      </w:r>
    </w:p>
    <w:p>
      <w:pPr>
        <w:pStyle w:val="PreformattedText"/>
        <w:bidi w:val="0"/>
        <w:jc w:val="left"/>
        <w:rPr/>
      </w:pPr>
      <w:r>
        <w:rPr/>
        <w:t>##H############6############!###########################$##$#3$#5$#7$#8$#G$#H$#If####a$#gduI?####$#3$#5$#7$#8$#G$#H$#If####gduI?#?#kd?###$##$#If#####</w:t>
      </w:r>
      <w:r>
        <w:rPr/>
        <w:t>杔</w:t>
      </w:r>
      <w:r>
        <w:rPr/>
        <w:t>##?#########################</w:t>
      </w:r>
      <w:r>
        <w:rPr/>
        <w:t>謀</w:t>
      </w:r>
      <w:r>
        <w:rPr/>
        <w:t>##?????##?##################?##################?##################3#################</w:t>
        <w:br/>
        <w:t>t##?#?###�#######�#######�#######�#######�#######�#####??#6##?###?###�###�###�###�#?###�###�###�###�#?###�###�###�###�#?###�###�###�###�4?######4?##</w:t>
        <w:br/>
        <w:t>#l#a?##p?###�###�#####�###�#####�###�#####�###�##ytuI?##^</w:t>
      </w:r>
    </w:p>
    <w:p>
      <w:pPr>
        <w:pStyle w:val="PreformattedText"/>
        <w:bidi w:val="0"/>
        <w:jc w:val="left"/>
        <w:rPr/>
      </w:pPr>
      <w:r>
        <w:rPr/>
        <w:t>##�</w:t>
      </w:r>
    </w:p>
    <w:p>
      <w:pPr>
        <w:pStyle w:val="PreformattedText"/>
        <w:bidi w:val="0"/>
        <w:jc w:val="left"/>
        <w:rPr/>
      </w:pPr>
      <w:r>
        <w:rPr/>
        <w:t>##?##?##?###########?###########3############################################################?#kd?###$##$#If#####</w:t>
      </w:r>
      <w:r>
        <w:rPr/>
        <w:t>杔</w:t>
      </w:r>
      <w:r>
        <w:rPr/>
        <w:t>##?#########################</w:t>
      </w:r>
      <w:r>
        <w:rPr/>
        <w:t>謀</w:t>
      </w:r>
      <w:r>
        <w:rPr/>
        <w:t>##?????##?##################?##################?##################3#################</w:t>
        <w:br/>
        <w:t>t##?#?###�#######�#######�#######�#######�#######�#####??#6##?###?###�###�###�###�#?###�###�###�###�#?###�###�###�###�#?###�###�###�###�4?######4?##</w:t>
        <w:br/>
        <w:t>#l#a?##p?###�###�#####�###�#####�###�#####�###�##ytuI?####$##$#3$#5$#7$#8$#G$#H$#If####a$#gduI?##?##?##?##?##?##?##?###########?###########?###########?###########?##########################################################################################################################################################################################################################################################################################################################################################################################################$##$#3$#5$#7$#8$#G$#H$#If####a$#gduI?##?##?##?##?##?##?##?##?##?##?##?######</w:t>
        <w:br/>
        <w:t>###&amp;###(###2###4###6###&gt;###@###`###b###?##?##?##?##?##?##?##?##?##?##?##?##?##?##(###*###F###H###d###f###r###t###v###?##?##?##?##?##?##?##?##?##?##?##?##?##?##?##?##?##?##################&amp;###</w:t>
      </w:r>
      <w:r>
        <w:rPr/>
        <w:t>箦箦筅笾企贵贵贵制蠊蠊蠊笾企贵贵贵制蠊蠊蠊笾篇企贵贵贵制蠊蠊蠊笾企</w:t>
      </w:r>
      <w:r>
        <w:rPr/>
        <w:t>?##huI?#h?!#OJ##QJ##^J##aJ#####huI?#h?!#OJ##QJ##aJ#####huI?#h?!#OJ##QJ##^J##aJ##o(###hT/?###huI?#h?!#OJ##QJ#####huI?#h?!#OJ##QJ##aJ##o(###huI?#hT/?OJ##QJ##aJ##C?##?##?##</w:t>
        <w:br/>
        <w:t>###H############6############!###########################$##$#3$#5$#7$#8$#G$#H$#If####a$#gduI?####$#3$#5$#7$#8$#G$#H$#If####gduI?#?#kd^####$##$#If#####</w:t>
      </w:r>
      <w:r>
        <w:rPr/>
        <w:t>杔</w:t>
      </w:r>
      <w:r>
        <w:rPr/>
        <w:t>##?#########################</w:t>
      </w:r>
      <w:r>
        <w:rPr/>
        <w:t>謀</w:t>
      </w:r>
      <w:r>
        <w:rPr/>
        <w:t>##?????##?################�#?################�#?################�#3#################</w:t>
        <w:br/>
        <w:t>t##?#?###�#######�#######�#######�#######�#######�#####??#6##?###?###�###�###�###�#?###�###�###�###�#?###�###�###�###�#?###�###�###�###�4?######4?##</w:t>
        <w:br/>
        <w:t>#l#a?##p?###�###�#####�###�#####�###�#####�###�##ytuI?##</w:t>
        <w:br/>
        <w:t xml:space="preserve">###(###4###6###?###########?###########3############################################################?#kd </w:t>
        <w:tab/>
        <w:t>###$##$#If#####</w:t>
      </w:r>
      <w:r>
        <w:rPr/>
        <w:t>杔</w:t>
      </w:r>
      <w:r>
        <w:rPr/>
        <w:t>##?#########################</w:t>
      </w:r>
      <w:r>
        <w:rPr/>
        <w:t>謀</w:t>
      </w:r>
      <w:r>
        <w:rPr/>
        <w:t>##?????##?##################?##################?##################3#################</w:t>
        <w:br/>
        <w:t>t##?#?###�#######�#######�#######�#######�#######�#####??#6##?###?###�###�###�###�#?###�###�###�###�#?###�###�###�###�#?###�###�###�###�4?######4?##</w:t>
        <w:br/>
        <w:t>#l#a?##p?###�###�#####�###�#####�###�#####�###�##ytuI?####$##$#3$#5$#7$#8$#G$#H$#If####a$#gduI?##6###@###b###?##?##?###########?###########?###########?#######################################################################################################################################################################################################################################################################################################################################################################################$##$#3$#5$#7$#8$#G$#H$#If####a$#gduI?####$#3$#5$#7$#8$#G$#H$#If####gduI?##?##?##?##?##H############6############!###########################$##$#3$#5$#7$#8$#G$#H$#If####a$#gduI?####$#3$#5$#7$#8$#G$#H$#If####gduI?#?#kd?###$##$#If#####</w:t>
      </w:r>
      <w:r>
        <w:rPr/>
        <w:t>杔</w:t>
      </w:r>
      <w:r>
        <w:rPr/>
        <w:t>##?#########################</w:t>
      </w:r>
      <w:r>
        <w:rPr/>
        <w:t>謀</w:t>
      </w:r>
      <w:r>
        <w:rPr/>
        <w:t>##?????##?##################?##################?##################3#################</w:t>
        <w:br/>
        <w:t>t##?#?###�#######�#######�#######�#######�#######�#####??#6##?###?###�###�###�###�#?###�###�###�###�#?###�###�###�###�#?###�###�###�###�4?######4?##</w:t>
        <w:br/>
        <w:t>#l#a?##p?###�###�#####�###�#####�###�#####�###�##ytuI?##?##?##?##?##?###########?###########3############################################################?#kd?###$##$#If#####</w:t>
      </w:r>
      <w:r>
        <w:rPr/>
        <w:t>杔</w:t>
      </w:r>
      <w:r>
        <w:rPr/>
        <w:t>##?#########################</w:t>
      </w:r>
      <w:r>
        <w:rPr/>
        <w:t>謀</w:t>
      </w:r>
      <w:r>
        <w:rPr/>
        <w:t>##?????##?##################?##################?##################3#################</w:t>
        <w:br/>
        <w:t>t##?#?###�#######�#######�#######�#######�#######�#####??#6##?###?###�###�###�###�#?###�###�###�###�#?###�###�###�###�#?###�###�###�###�4?######4?##</w:t>
        <w:br/>
        <w:t>#l#a?##p?###�###�#####�###�#####�###�#####�###�##ytuI?####$##$#3$#5$#7$#8$#G$#H$#If####a$#gduI?##?##*###H###f###t###?###########?###########?###########?#######################################################################################################################################################################################################################################################################################################################################################################################$##$#3$#5$#7$#8$#G$#H$#If####a$#gduI?####$#3$#5$#7$#8$#G$#H$#If####gduI?##t###v###?##?##H############6############!###########################$##$#3$#5$#7$#8$#G$#H$#If####a$#gduI?####$#3$#5$#7$#8$#G$#H$#If####gduI?#?#kdT####$##$#If#####</w:t>
      </w:r>
      <w:r>
        <w:rPr/>
        <w:t>杔</w:t>
      </w:r>
      <w:r>
        <w:rPr/>
        <w:t>##?#########################</w:t>
      </w:r>
      <w:r>
        <w:rPr/>
        <w:t>謀</w:t>
      </w:r>
      <w:r>
        <w:rPr/>
        <w:t>##?????##?##################?##################?##################3#################</w:t>
        <w:br/>
        <w:t>t##?#?###�#######�#######�#######�#######�#######�#####??#6##?###?###�###�###�###�#?###�###�###�###�#?###�###�###�###�#?###�###�###�###�4?######4?##</w:t>
        <w:br/>
        <w:t>#l#a?##p?###�###�#####�###�#####�###�#####�###�##ytuI?##?##?##?##?##?###########?###########3############################################################?#kd#</w:t>
      </w:r>
      <w:r>
        <w:br w:type="page"/>
      </w:r>
    </w:p>
    <w:p>
      <w:pPr>
        <w:pStyle w:val="PreformattedText"/>
        <w:bidi w:val="0"/>
        <w:jc w:val="left"/>
        <w:rPr/>
      </w:pPr>
      <w:r>
        <w:rPr/>
        <w:t>###$##$#If#####</w:t>
      </w:r>
      <w:r>
        <w:rPr/>
        <w:t>杔</w:t>
      </w:r>
      <w:r>
        <w:rPr/>
        <w:t>##?#########################</w:t>
      </w:r>
      <w:r>
        <w:rPr/>
        <w:t>謀</w:t>
      </w:r>
      <w:r>
        <w:rPr/>
        <w:t>##?????##?##################?##################?##################3#################</w:t>
        <w:br/>
        <w:t>t##?#?###�#######�#######�#######�#######�#######�#####??#6##?###?###�###�###�###�#?###�###�###�###�#?###�###�###�###�#?###�###�###�###�4?######4?##</w:t>
        <w:br/>
        <w:t>#l#a?##p?###�###�#####�###�#####�###�#####�###�##ytuI?####$##$#3$#5$#7$#8$#G$#H$#If####a$#gduI?##?##?##?##?######?###########?###########?###########?#######################################################################################################################################################################################################################################################################################################################################################################################$##$#3$#5$#7$#8$#G$#H$#If####a$#gduI?####$#3$#5$#7$#8$#G$#H$#If####gduI?##############(###H############6############!###########################$##$#3$#5$#7$#8$#G$#H$#If####a$#gduI?####$#3$#5$#7$#8$#G$#H$#If####gduI?#?#kd?###$##$#If#####</w:t>
      </w:r>
      <w:r>
        <w:rPr/>
        <w:t>杔</w:t>
      </w:r>
      <w:r>
        <w:rPr/>
        <w:t>##?#########################</w:t>
      </w:r>
      <w:r>
        <w:rPr/>
        <w:t>謀</w:t>
      </w:r>
      <w:r>
        <w:rPr/>
        <w:t>##?????##?##################?##################?##################3#################</w:t>
        <w:br/>
        <w:t>t##?#?###�#######�#######�#######�#######�#######�#####??#6##?###?###�###�###�###�#?###�###�###�###�#?###�###�###�###�#?###�###�###�###�4?######4?##</w:t>
        <w:br/>
        <w:t>#l#a?##p?###�###�#####�###�#####�###�#####�###�##ytuI?##&amp;###(###4###6###B###D###F###H###J###T###X###^###b###?##?##</w:t>
      </w:r>
      <w:r>
        <w:br w:type="page"/>
      </w:r>
    </w:p>
    <w:p>
      <w:pPr>
        <w:pStyle w:val="PreformattedText"/>
        <w:bidi w:val="0"/>
        <w:jc w:val="left"/>
        <w:rPr/>
      </w:pPr>
      <w:r>
        <w:rPr/>
        <w:t>###################J###L###N###P###R###T###X###f###h###j###r###t###|###~###?##?##?##?##?##?##?##?##?##?##?##</w:t>
      </w:r>
      <w:r>
        <w:rPr/>
        <w:t>箧箧筲谛瓤融葱帣猡</w:t>
      </w:r>
      <w:r>
        <w:rPr/>
        <w:t></w:t>
      </w:r>
      <w:r>
        <w:rPr/>
        <w:t>帣猡</w:t>
      </w:r>
      <w:r>
        <w:rPr/>
        <w:t>p</w:t>
      </w:r>
      <w:r>
        <w:rPr/>
        <w:t>猡櫎櫎</w:t>
      </w:r>
      <w:r>
        <w:rPr/>
        <w:t>p</w:t>
      </w:r>
      <w:r>
        <w:rPr/>
        <w:t>櫎</w:t>
      </w:r>
      <w:r>
        <w:rPr/>
        <w:t>##huI?#h?!#OJ##QJ##^J##aJ#####huI?#hT/?OJ##QJ##^J##aJ#####huI?#h?!#OJ##QJ#####huI?#hT/?OJ##QJ#####huI?#h?!#OJ##QJ##^J##aJ##o(###h?!#OJ##QJ##aJ##o(###h?!#OJ##QJ##o(###h?!#OJ##QJ#####hT/?OJ##QJ##aJ#####hT/?OJ##QJ#####hT/?###huI?#h?!#OJ##QJ##aJ#####huI?#hT/?OJ##QJ##aJ##,(###6###D###F###H###?###########?###########3############1###########################################?#kd?###$##$#If#####</w:t>
      </w:r>
      <w:r>
        <w:rPr/>
        <w:t>杔</w:t>
      </w:r>
      <w:r>
        <w:rPr/>
        <w:t>##?#########################</w:t>
      </w:r>
      <w:r>
        <w:rPr/>
        <w:t>謀</w:t>
      </w:r>
      <w:r>
        <w:rPr/>
        <w:t>##?????##?##################?##################?##################3#################</w:t>
        <w:br/>
        <w:t>t##?#?###�#######�#######�#######�#######�#######�#####??#6##?###?###�###�###�###�#?###�###�###�###�#?###�###�###�###�#?###�###�###�###�4?######4?##</w:t>
        <w:br/>
        <w:t>#l#a?##p?###�###�#####�###�#####�###�#####�###�##ytuI?####$##$#3$#5$#7$#8$#G$#H$#If####a$#gduI?##H###J###`###b###?##############?###########?###########?###########?###########?###########?###########D##########################?#kdD####$##$#If#####</w:t>
      </w:r>
      <w:r>
        <w:rPr/>
        <w:t>杔</w:t>
      </w:r>
      <w:r>
        <w:rPr/>
        <w:t>##?#########################?##?Z#?##?##################?################</w:t>
        <w:br/>
        <w:t>t##?#?###�#######�#######�#######�#######�#######�#####??#6##?###?###�###�#?###�###�#?###�###�#?###�###�4?######4?##</w:t>
        <w:br/>
        <w:t>#l#a?##p?###�###�#####�###�##ytuI?</w:t>
      </w:r>
      <w:r>
        <w:br w:type="page"/>
      </w:r>
    </w:p>
    <w:p>
      <w:pPr>
        <w:pStyle w:val="PreformattedText"/>
        <w:bidi w:val="0"/>
        <w:jc w:val="left"/>
        <w:rPr/>
      </w:pPr>
      <w:r>
        <w:rPr/>
        <w:t>###$##$#If####a$#gduI?####$#If#########$#a$######?#]?#</w:t>
      </w:r>
      <w:r>
        <w:br w:type="page"/>
      </w:r>
    </w:p>
    <w:p>
      <w:pPr>
        <w:pStyle w:val="PreformattedText"/>
        <w:bidi w:val="0"/>
        <w:jc w:val="left"/>
        <w:rPr/>
      </w:pPr>
      <w:r>
        <w:rPr/>
        <w:t>##</w:t>
        <w:br/>
        <w:t>&amp;##F###dh####?##?##</w:t>
        <w:br/>
        <w:t>##3$#5$#7$#8$#G$#H$#######L###P###R###h###?###########?###########f############Z########################################################################################################################</w:t>
      </w:r>
      <w:r>
        <w:br w:type="page"/>
      </w:r>
    </w:p>
    <w:p>
      <w:pPr>
        <w:pStyle w:val="PreformattedText"/>
        <w:bidi w:val="0"/>
        <w:jc w:val="left"/>
        <w:rPr/>
      </w:pPr>
      <w:r>
        <w:rPr/>
        <w:t>###$##$#If####a$#gduI?#?#kd?###$##$#If#####</w:t>
      </w:r>
      <w:r>
        <w:rPr/>
        <w:t>杔</w:t>
      </w:r>
      <w:r>
        <w:rPr/>
        <w:t>##?#########################?##?Z#?##?##################?################</w:t>
        <w:br/>
        <w:t>t##?#?###�#######�#######�#######�#######�#######�#####??#6##?###?###�###�#?###�###�#?###�###�#?###�###�4?######4?##</w:t>
        <w:br/>
        <w:t>#l#a?##p?###�###�#####�###�##ytuI?</w:t>
      </w:r>
      <w:r>
        <w:br w:type="page"/>
      </w:r>
    </w:p>
    <w:p>
      <w:pPr>
        <w:pStyle w:val="PreformattedText"/>
        <w:bidi w:val="0"/>
        <w:jc w:val="left"/>
        <w:rPr/>
      </w:pPr>
      <w:r>
        <w:rPr/>
        <w:t>###$##$#If####a$#gduI?####$#If######h###j###t###~###?##?##?##?##?##?###########?###########?###########?###########?###########?###########?###########?#######################################################################################################################################</w:t>
      </w:r>
      <w:r>
        <w:br w:type="page"/>
      </w:r>
    </w:p>
    <w:p>
      <w:pPr>
        <w:pStyle w:val="PreformattedText"/>
        <w:bidi w:val="0"/>
        <w:jc w:val="left"/>
        <w:rPr/>
      </w:pPr>
      <w:r>
        <w:rPr/>
        <w:t>###$##$#If####a$#gduI?#n##kdx####$##$#If#####</w:t>
      </w:r>
      <w:r>
        <w:rPr/>
        <w:t>杔</w:t>
      </w:r>
      <w:r>
        <w:rPr/>
        <w:t>##?#########################?##??##?################</w:t>
        <w:br/>
        <w:t>t##?#?###�#######�#######�#######�#######�#######�#####??#6##?###?###�#?###�#?###�#?###�4?######4?##</w:t>
        <w:br/>
        <w:t>#l#a?##p?###�###�##ytuI?##?##?###########################################?#kd?###$##$#If#####</w:t>
      </w:r>
      <w:r>
        <w:rPr/>
        <w:t>杔</w:t>
      </w:r>
      <w:r>
        <w:rPr/>
        <w:t>##?#########################</w:t>
      </w:r>
      <w:r>
        <w:rPr/>
        <w:t>謭</w:t>
      </w:r>
      <w:r>
        <w:rPr/>
        <w:t>##?#</w:t>
        <w:br/>
        <w:t>?�#Z#t#?�#"#################�#J#################�#:#################�###################�#?################�#&lt;#################</w:t>
        <w:br/>
        <w:t>t##?#?###�#######�#######�#######�#######�#######�#####??#6##?###?###�###�###�###�###�###�#?###�###�###�###�###�###�#?###�###�###�###�###�###�#?###�###�###�###�###�###�4?######4?##</w:t>
        <w:br/>
        <w:t>#l#a?##p?###�###�#####�###�#####�###�#####�###�#####�###�#####�###�##ytuI?##?##?##?##?##?##?##########################"###$###:###&lt;###&gt;###R###T###X###Z###b###d###x###z###|###~###?##?##?##?##?##?##?##?##?##?##?##?##?##?##?##?##?##?##?##?############## ###(###*###&gt;###@###B###D###H###J###L###N###P###?##?##?##?##?##?##?##?##?##?##?##?##?##?##?##?##?##?##?#######b###b###b###b###b###b###b##"b##$b##</w:t>
      </w:r>
      <w:r>
        <w:rPr/>
        <w:t>骜骜骜骜骜骜纥矜矜矜矜矜矜矜骜骜骜骜骜骜纥矜矜矜矜矜矜矜骜骜骜骜骜骜纥矜矜皲矜矜矜矜</w:t>
      </w:r>
      <w:r>
        <w:rPr/>
        <w:t>###U####huI?#hT/?OJ##QJ#####huI?#h?!#OJ##QJ#####hT/?Z?##?##?##############$###&lt;###&gt;###T###Z###d###z###~###?##?##?##?##?##?##?##?##?##?##?######?###########?###########?###########?###########?###########?###########?###########?###########?###########?###########?###########?###########?###########?###########?###########?###########?###########?###########?###########?###########?###########?###########?###########?###########?##################Ff(#######Ff########Ff</w:t>
      </w:r>
      <w:r>
        <w:br w:type="page"/>
      </w:r>
    </w:p>
    <w:p>
      <w:pPr>
        <w:pStyle w:val="PreformattedText"/>
        <w:bidi w:val="0"/>
        <w:jc w:val="left"/>
        <w:rPr/>
      </w:pPr>
      <w:r>
        <w:rPr/>
        <w:t>###</w:t>
      </w:r>
      <w:r>
        <w:br w:type="page"/>
      </w:r>
    </w:p>
    <w:p>
      <w:pPr>
        <w:pStyle w:val="PreformattedText"/>
        <w:bidi w:val="0"/>
        <w:jc w:val="left"/>
        <w:rPr/>
      </w:pPr>
      <w:r>
        <w:rPr/>
        <w:t>###$##$#If####a$#gduI?</w:t>
      </w:r>
      <w:r>
        <w:br w:type="page"/>
      </w:r>
    </w:p>
    <w:p>
      <w:pPr>
        <w:pStyle w:val="PreformattedText"/>
        <w:bidi w:val="0"/>
        <w:jc w:val="left"/>
        <w:rPr/>
      </w:pPr>
      <w:r>
        <w:rPr/>
        <w:t>###$##$#If####a$#gduI?###### ###*###@###D###J###N###P###?##?##?##?##?##?##?##?##?##?###b###b###b##$b##(b##*b##2b##8b##?###########?###########?###########?###########?###########?###########?###########?###########?###########?###########?###########?###########?###########?###########?###########?###########?###########?###########?###########?###########?###########?###########?###########?###########?##################FfR!######FfD#######Ff6###</w:t>
      </w:r>
      <w:r>
        <w:br w:type="page"/>
      </w:r>
    </w:p>
    <w:p>
      <w:pPr>
        <w:pStyle w:val="PreformattedText"/>
        <w:bidi w:val="0"/>
        <w:jc w:val="left"/>
        <w:rPr/>
      </w:pPr>
      <w:r>
        <w:rPr/>
        <w:t>###$##$#If####a$#gduI?</w:t>
      </w:r>
      <w:r>
        <w:br w:type="page"/>
      </w:r>
    </w:p>
    <w:p>
      <w:pPr>
        <w:pStyle w:val="PreformattedText"/>
        <w:bidi w:val="0"/>
        <w:jc w:val="left"/>
        <w:rPr/>
      </w:pPr>
      <w:r>
        <w:rPr/>
        <w:t>###$##$#If####a$#gduI?##6#1###7#,#3#3#0#,#0#0#0###0###*g</w:t>
      </w:r>
      <w:r>
        <w:rPr/>
        <w:t>鍂</w:t>
      </w:r>
      <w:r>
        <w:rPr/>
        <w:t>###0####</w:t>
      </w:r>
      <w:r>
        <w:rPr/>
        <w:t>梘亯</w:t>
      </w:r>
      <w:r>
        <w:rPr/>
        <w:t>tQ##*g</w:t>
      </w:r>
      <w:r>
        <w:rPr/>
        <w:t>鍂</w:t>
      </w:r>
      <w:r>
        <w:rPr/>
        <w:t>##0#.#4#8###5#,#7#3#4#,#4#0#0###0###*g</w:t>
      </w:r>
      <w:r>
        <w:rPr/>
        <w:t>鍂</w:t>
      </w:r>
      <w:r>
        <w:rPr/>
        <w:t>###0####-N</w:t>
      </w:r>
      <w:r>
        <w:rPr/>
        <w:t>齎鷁緥鰯</w:t>
      </w:r>
      <w:r>
        <w:rPr/>
        <w:t>L</w:t>
      </w:r>
      <w:r>
        <w:rPr/>
        <w:t>垺�齆</w:t>
      </w:r>
      <w:r>
        <w:rPr/>
        <w:tab/>
        <w:t>gP</w:t>
      </w:r>
      <w:r>
        <w:rPr/>
        <w:t>杔</w:t>
      </w:r>
      <w:r>
        <w:rPr/>
        <w:t>Q</w:t>
      </w:r>
      <w:r>
        <w:rPr/>
        <w:t>鳶</w:t>
      </w:r>
    </w:p>
    <w:p>
      <w:pPr>
        <w:pStyle w:val="PreformattedText"/>
        <w:bidi w:val="0"/>
        <w:jc w:val="left"/>
        <w:rPr/>
      </w:pPr>
      <w:r>
        <w:rPr/>
        <w:t>�</w:t>
      </w:r>
      <w:r>
        <w:rPr/>
        <w:t>'Y#b-N</w:t>
      </w:r>
      <w:r>
        <w:rPr/>
        <w:t>翄</w:t>
      </w:r>
      <w:r>
        <w:rPr/>
        <w:t>)R#cpe</w:t>
      </w:r>
      <w:r>
        <w:rPr/>
        <w:t>翄</w:t>
      </w:r>
      <w:r>
        <w:rPr/>
        <w:t>8R</w:t>
      </w:r>
      <w:r>
        <w:rPr/>
        <w:t>昩</w:t>
      </w:r>
      <w:r>
        <w:rPr/>
        <w:t>D</w:t>
      </w:r>
      <w:r>
        <w:rPr/>
        <w:t>嶛</w:t>
      </w:r>
      <w:r>
        <w:rPr/>
        <w:t>W</w:t>
      </w:r>
      <w:r>
        <w:rPr/>
        <w:t>褢</w:t>
      </w:r>
      <w:r>
        <w:rPr/>
        <w:t>##*g</w:t>
      </w:r>
      <w:r>
        <w:rPr/>
        <w:t>鍂</w:t>
      </w:r>
      <w:r>
        <w:rPr/>
        <w:t>##0#.#3#8###4#,#5#2#6#,#9#2#0###0###*g</w:t>
      </w:r>
      <w:r>
        <w:rPr/>
        <w:t>鍂</w:t>
      </w:r>
      <w:r>
        <w:rPr/>
        <w:t>###0####</w:t>
      </w:r>
      <w:r>
        <w:rPr/>
        <w:t>乭</w:t>
      </w:r>
      <w:r>
        <w:rPr/>
        <w:t>Sf</w:t>
      </w:r>
      <w:r>
        <w:rPr/>
        <w:t>驏</w:t>
      </w:r>
      <w:r>
        <w:rPr/>
        <w:t>##*g</w:t>
      </w:r>
      <w:r>
        <w:rPr/>
        <w:t>鍂</w:t>
      </w:r>
      <w:r>
        <w:rPr/>
        <w:t>##0#.#3#3###3#,#9#8#0#,#8#8#0###0###*g</w:t>
      </w:r>
      <w:r>
        <w:rPr/>
        <w:t>鍂</w:t>
      </w:r>
      <w:r>
        <w:rPr/>
        <w:t>###0####-N</w:t>
      </w:r>
      <w:r>
        <w:rPr/>
        <w:t>齎淨</w:t>
      </w:r>
      <w:r>
        <w:rPr/>
        <w:t>#N</w:t>
      </w:r>
      <w:r>
        <w:rPr/>
        <w:t>鰯</w:t>
      </w:r>
      <w:r>
        <w:rPr/>
        <w:t>L</w:t>
      </w:r>
      <w:r>
        <w:rPr/>
        <w:t>垺�齆</w:t>
      </w:r>
      <w:r>
        <w:rPr/>
        <w:tab/>
        <w:t>gP</w:t>
      </w:r>
      <w:r>
        <w:rPr/>
        <w:t>杔</w:t>
      </w:r>
      <w:r>
        <w:rPr/>
        <w:t>Q</w:t>
      </w:r>
      <w:r>
        <w:rPr/>
        <w:t>鳶</w:t>
      </w:r>
    </w:p>
    <w:p>
      <w:pPr>
        <w:pStyle w:val="PreformattedText"/>
        <w:bidi w:val="0"/>
        <w:jc w:val="left"/>
        <w:rPr/>
      </w:pPr>
      <w:r>
        <w:rPr/>
        <w:t>�</w:t>
      </w:r>
      <w:r>
        <w:rPr/>
        <w:t>ofz?</w:t>
      </w:r>
      <w:r>
        <w:rPr/>
        <w:t>曃</w:t>
      </w:r>
      <w:r>
        <w:rPr/>
        <w:t>W</w:t>
      </w:r>
      <w:r>
        <w:rPr/>
        <w:t>猯駇</w:t>
      </w:r>
      <w:r>
        <w:rPr/>
        <w:t>3#0#0##cpe</w:t>
      </w:r>
      <w:r>
        <w:rPr/>
        <w:t>瀀</w:t>
      </w:r>
      <w:r>
        <w:rPr/>
        <w:t>:_</w:t>
      </w:r>
      <w:r>
        <w:rPr/>
        <w:t>媁翄</w:t>
      </w:r>
      <w:r>
        <w:rPr/>
        <w:t>8R</w:t>
      </w:r>
      <w:r>
        <w:rPr/>
        <w:t>昩</w:t>
      </w:r>
      <w:r>
        <w:rPr/>
        <w:t>D</w:t>
      </w:r>
      <w:r>
        <w:rPr/>
        <w:t>嶛</w:t>
      </w:r>
      <w:r>
        <w:rPr/>
        <w:t>W</w:t>
      </w:r>
      <w:r>
        <w:rPr/>
        <w:t>褢</w:t>
      </w:r>
      <w:r>
        <w:rPr/>
        <w:t>##*g</w:t>
      </w:r>
      <w:r>
        <w:rPr/>
        <w:t>鍂</w:t>
      </w:r>
      <w:r>
        <w:rPr/>
        <w:t>##0#.#2#9###3#,#4#8#2#,#5#5#2###0###*g</w:t>
      </w:r>
      <w:r>
        <w:rPr/>
        <w:t>鍂</w:t>
      </w:r>
      <w:r>
        <w:rPr/>
        <w:t>###0####</w:t>
        <w:br/>
        <w:t>N</w:t>
      </w:r>
      <w:r>
        <w:rPr/>
        <w:t>饛</w:t>
      </w:r>
      <w:r>
        <w:rPr/>
        <w:t>#NsQT�sQ</w:t>
      </w:r>
      <w:r>
        <w:rPr/>
        <w:t>鹼</w:t>
      </w:r>
      <w:r>
        <w:rPr/>
        <w:t>#b#N</w:t>
      </w:r>
      <w:r>
        <w:rPr/>
        <w:t>魜</w:t>
      </w:r>
      <w:r>
        <w:rPr/>
        <w:t>L</w:t>
      </w:r>
      <w:r>
        <w:rPr/>
        <w:t>埁</w:t>
      </w:r>
      <w:r>
        <w:rPr/>
        <w:t>R</w:t>
      </w:r>
      <w:r>
        <w:rPr/>
        <w:t>剉魦</w:t>
      </w:r>
      <w:r>
        <w:rPr/>
        <w:t>#f##lQ</w:t>
      </w:r>
      <w:r>
        <w:rPr/>
        <w:t>鳶</w:t>
      </w:r>
      <w:r>
        <w:rPr/>
        <w:t>#N#N</w:t>
        <w:br/>
        <w:t>N</w:t>
      </w:r>
      <w:r>
        <w:rPr/>
        <w:t>饛</w:t>
      </w:r>
      <w:r>
        <w:rPr/>
        <w:t>vQ</w:t>
      </w:r>
      <w:r>
        <w:rPr/>
        <w:t>諲</w:t>
      </w:r>
      <w:r>
        <w:rPr/>
        <w:t>#N</w:t>
      </w:r>
      <w:r>
        <w:rPr/>
        <w:t>魰</w:t>
      </w:r>
    </w:p>
    <w:p>
      <w:pPr>
        <w:pStyle w:val="PreformattedText"/>
        <w:bidi w:val="0"/>
        <w:jc w:val="left"/>
        <w:rPr/>
      </w:pPr>
      <w:r>
        <w:rPr/>
        <w:t>NX[(WsQT�sQ</w:t>
      </w:r>
      <w:r>
        <w:rPr/>
        <w:t>鹼</w:t>
      </w:r>
      <w:r>
        <w:br w:type="page"/>
      </w:r>
    </w:p>
    <w:p>
      <w:pPr>
        <w:pStyle w:val="PreformattedText"/>
        <w:bidi w:val="0"/>
        <w:jc w:val="left"/>
        <w:rPr/>
      </w:pPr>
      <w:r>
        <w:rPr/>
        <w:t>�</w:t>
      </w:r>
      <w:r>
        <w:rPr/>
        <w:t>*g</w:t>
      </w:r>
      <w:r>
        <w:rPr/>
        <w:t>鍂</w:t>
      </w:r>
      <w:r>
        <w:rPr/>
        <w:t>vQ</w:t>
      </w:r>
      <w:r>
        <w:rPr/>
        <w:t>諲</w:t>
      </w:r>
      <w:r>
        <w:rPr/>
        <w:t>#N</w:t>
      </w:r>
      <w:r>
        <w:rPr/>
        <w:t>魰剉</w:t>
      </w:r>
      <w:r>
        <w:rPr/>
        <w:t>sQT�sQ</w:t>
      </w:r>
      <w:r>
        <w:rPr/>
        <w:t>鹼</w:t>
      </w:r>
      <w:r>
        <w:rPr/>
        <w:t>#0####h</w:t>
      </w:r>
      <w:r>
        <w:rPr/>
        <w:t>埑</w:t>
      </w:r>
      <w:r>
        <w:rPr/>
        <w:t>QCgb`</w:t>
      </w:r>
    </w:p>
    <w:p>
      <w:pPr>
        <w:pStyle w:val="PreformattedText"/>
        <w:bidi w:val="0"/>
        <w:jc w:val="left"/>
        <w:rPr/>
      </w:pPr>
      <w:r>
        <w:rPr/>
        <w:t>Y</w:t>
      </w:r>
      <w:r>
        <w:rPr/>
        <w:t>剉</w:t>
      </w:r>
      <w:r>
        <w:rPr/>
        <w:t>#OHQ#N</w:t>
      </w:r>
      <w:r>
        <w:rPr/>
        <w:t>蔛</w:t>
      </w:r>
      <w:r>
        <w:rPr/>
        <w:t>#cpe</w:t>
      </w:r>
      <w:r>
        <w:rPr/>
        <w:t>蠎剉魦</w:t>
      </w:r>
      <w:r>
        <w:rPr/>
        <w:t>#f##</w:t>
      </w:r>
      <w:r>
        <w:rPr/>
        <w:t>鄀</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bkJT#g+g</w:t>
      </w:r>
      <w:r>
        <w:rPr/>
        <w:t>剉</w:t>
      </w:r>
      <w:r>
        <w:rPr/>
        <w:t>#OHQ#N;`pe#0MRAS</w:t>
      </w:r>
    </w:p>
    <w:p>
      <w:pPr>
        <w:pStyle w:val="PreformattedText"/>
        <w:bidi w:val="0"/>
        <w:jc w:val="left"/>
        <w:rPr/>
      </w:pPr>
      <w:r>
        <w:rPr/>
        <w:t>T#OHQ#N</w:t>
      </w:r>
      <w:r>
        <w:rPr/>
        <w:t>臽礠</w:t>
      </w:r>
      <w:r>
        <w:rPr/>
        <w:t>h?### #M#A#C#R#O#B#U#T#T#O#N# # #S#n#r#T#o#g#g#l#e#C#h#e#c#k#b#o#x# #?#?u # #####M#A#C#R#O#B#U#T#T#O#N# # #S#n#r#T#o#g#g#l#e#C#h#e#c#k#b#o#x# ##"</w:t>
      </w:r>
    </w:p>
    <w:p>
      <w:pPr>
        <w:pStyle w:val="PreformattedText"/>
        <w:bidi w:val="0"/>
        <w:jc w:val="left"/>
        <w:rPr/>
      </w:pPr>
      <w:r>
        <w:rPr/>
        <w:t>N#?u ###</w:t>
      </w:r>
    </w:p>
    <w:p>
      <w:pPr>
        <w:pStyle w:val="PreformattedText"/>
        <w:bidi w:val="0"/>
        <w:jc w:val="left"/>
        <w:rPr/>
      </w:pPr>
      <w:r>
        <w:rPr/>
        <w:t>##N#b</w:t>
      </w:r>
      <w:r>
        <w:rPr/>
        <w:t>瀃</w:t>
      </w:r>
      <w:r>
        <w:rPr/>
        <w:t>E</w:t>
      </w:r>
      <w:r>
        <w:rPr/>
        <w:t>枾</w:t>
      </w:r>
      <w:r>
        <w:rPr/>
        <w:t>c6R</w:t>
      </w:r>
      <w:r>
        <w:rPr/>
        <w:t>篘豐鬴臽礠</w:t>
      </w:r>
    </w:p>
    <w:p>
      <w:pPr>
        <w:pStyle w:val="PreformattedText"/>
        <w:bidi w:val="0"/>
        <w:jc w:val="left"/>
        <w:rPr/>
      </w:pPr>
      <w:r>
        <w:rPr/>
        <w:t>### #M#A#C#R#O#B#U#T#T#O#N# # #S#n#r#T#o#g#g#l#e#C#h#e#c#k#b#o#x# #?#?u # #####M#A#C#R#O#B#U#T#T#O#N# # #S#n#r#T#o#g#g#l#e#C#h#e#c#k#b#o#x# ##"</w:t>
      </w:r>
    </w:p>
    <w:p>
      <w:pPr>
        <w:pStyle w:val="PreformattedText"/>
        <w:bidi w:val="0"/>
        <w:jc w:val="left"/>
        <w:rPr/>
      </w:pPr>
      <w:r>
        <w:rPr/>
        <w:t>N#?u ###</w:t>
      </w:r>
    </w:p>
    <w:p>
      <w:pPr>
        <w:pStyle w:val="PreformattedText"/>
        <w:bidi w:val="0"/>
        <w:jc w:val="left"/>
        <w:rPr/>
      </w:pPr>
      <w:r>
        <w:rPr/>
        <w:t>#</w:t>
      </w:r>
    </w:p>
    <w:p>
      <w:pPr>
        <w:pStyle w:val="PreformattedText"/>
        <w:bidi w:val="0"/>
        <w:jc w:val="left"/>
        <w:rPr/>
      </w:pPr>
      <w:r>
        <w:rPr/>
        <w:t>#*g0R#g</w:t>
      </w:r>
      <w:r>
        <w:rPr/>
        <w:t>蔛</w:t>
      </w:r>
      <w:r>
        <w:rPr/>
        <w:t>&gt;?g*gQQ</w:t>
      </w:r>
      <w:r>
        <w:rPr/>
        <w:t>豊</w:t>
      </w:r>
      <w:r>
        <w:rPr/>
        <w:t>lQ</w:t>
      </w:r>
      <w:r>
        <w:rPr/>
        <w:t>鳶</w:t>
      </w:r>
      <w:r>
        <w:rPr/>
        <w:t>:P</w:t>
      </w:r>
      <w:r>
        <w:rPr/>
        <w:t>臽礠</w:t>
      </w:r>
    </w:p>
    <w:p>
      <w:pPr>
        <w:pStyle w:val="PreformattedText"/>
        <w:bidi w:val="0"/>
        <w:jc w:val="left"/>
        <w:rPr/>
      </w:pPr>
      <w:r>
        <w:rPr/>
        <w:t>### #M#A#C#R#O#B#U#T#T#O#N# # #S#n#r#T#o#g#g#l#e#C#h#e#c#k#b#o#x# #?#?u####M#A#C#R#O#B#U#T#T#O#N# # #S#n#r#T#o#g#g#l#e#C#h#e#c#k#b#o#x# ##"</w:t>
      </w:r>
    </w:p>
    <w:p>
      <w:pPr>
        <w:pStyle w:val="PreformattedText"/>
        <w:bidi w:val="0"/>
        <w:jc w:val="left"/>
        <w:rPr/>
      </w:pPr>
      <w:r>
        <w:rPr/>
        <w:t>N#?u ###</w:t>
      </w:r>
    </w:p>
    <w:p>
      <w:pPr>
        <w:pStyle w:val="PreformattedText"/>
        <w:bidi w:val="0"/>
        <w:jc w:val="left"/>
        <w:rPr/>
      </w:pPr>
      <w:r>
        <w:rPr/>
        <w:t>#</w:t>
      </w:r>
    </w:p>
    <w:p>
      <w:pPr>
        <w:pStyle w:val="PreformattedText"/>
        <w:bidi w:val="0"/>
        <w:jc w:val="left"/>
        <w:rPr/>
      </w:pPr>
      <w:r>
        <w:rPr/>
        <w:t>#</w:t>
      </w:r>
      <w:r>
        <w:rPr/>
        <w:t>蟸</w:t>
      </w:r>
      <w:r>
        <w:rPr/>
        <w:t>%</w:t>
      </w:r>
      <w:r>
        <w:rPr/>
        <w:t>勁</w:t>
      </w:r>
      <w:r>
        <w:rPr/>
        <w:t>`</w:t>
      </w:r>
      <w:r>
        <w:rPr/>
        <w:t>礠▼簨</w:t>
      </w:r>
      <w:r>
        <w:rPr/>
        <w:t>#N#R</w:t>
      </w:r>
      <w:r>
        <w:rPr/>
        <w:t>恎</w:t>
      </w:r>
    </w:p>
    <w:p>
      <w:pPr>
        <w:pStyle w:val="PreformattedText"/>
        <w:bidi w:val="0"/>
        <w:jc w:val="left"/>
        <w:rPr/>
      </w:pPr>
      <w:r>
        <w:rPr/>
        <w:t>#</w:t>
      </w:r>
      <w:r>
        <w:rPr/>
        <w:t>蟸</w:t>
      </w:r>
      <w:r>
        <w:rPr/>
        <w:t>%</w:t>
      </w:r>
      <w:r>
        <w:rPr/>
        <w:t>勁</w:t>
      </w:r>
      <w:r>
        <w:rPr/>
        <w:t>`</w:t>
      </w:r>
      <w:r>
        <w:rPr/>
        <w:t>礠剉▼簨</w:t>
      </w:r>
      <w:r>
        <w:rPr/>
        <w:t>#N#R</w:t>
      </w:r>
      <w:r>
        <w:rPr/>
        <w:t>恎</w:t>
      </w:r>
    </w:p>
    <w:p>
      <w:pPr>
        <w:pStyle w:val="PreformattedText"/>
        <w:bidi w:val="0"/>
        <w:jc w:val="left"/>
        <w:rPr/>
      </w:pPr>
      <w:r>
        <w:rPr/>
        <w:t>#JT#g</w:t>
      </w:r>
      <w:r>
        <w:rPr/>
        <w:t>匭</w:t>
      </w:r>
      <w:r>
        <w:br w:type="page"/>
      </w:r>
    </w:p>
    <w:p>
      <w:pPr>
        <w:pStyle w:val="PreformattedText"/>
        <w:bidi w:val="0"/>
        <w:jc w:val="left"/>
        <w:rPr/>
      </w:pPr>
      <w:r>
        <w:rPr/>
        <w:t>�</w:t>
      </w:r>
      <w:r>
        <w:rPr/>
        <w:t>dq</w:t>
      </w:r>
      <w:r>
        <w:rPr/>
        <w:t>璸</w:t>
      </w:r>
      <w:r>
        <w:rPr/>
        <w:t>#^:W</w:t>
      </w:r>
      <w:r>
        <w:rPr/>
        <w:t>汷</w:t>
      </w:r>
      <w:r>
        <w:rPr/>
        <w:t>#</w:t>
      </w:r>
      <w:r>
        <w:rPr/>
        <w:t>楘</w:t>
      </w:r>
      <w:r>
        <w:rPr/>
        <w:t>W,gs^a?�#^:W</w:t>
      </w:r>
      <w:r>
        <w:rPr/>
        <w:t>鱊</w:t>
      </w:r>
      <w:r>
        <w:rPr/>
        <w:t>&lt;h#Y</w:t>
      </w:r>
      <w:r>
        <w:rPr/>
        <w:t>嶯鴙鵞</w:t>
      </w:r>
      <w:r>
        <w:rPr/>
        <w:t>#T#t:S</w:t>
      </w:r>
      <w:r>
        <w:rPr/>
        <w:t>魰</w:t>
      </w:r>
      <w:r>
        <w:rPr/>
        <w:t>#�lQ</w:t>
      </w:r>
      <w:r>
        <w:rPr/>
        <w:t>鳶</w:t>
      </w:r>
      <w:r>
        <w:rPr/>
        <w:t>dq</w:t>
      </w:r>
      <w:r>
        <w:rPr/>
        <w:t>璸</w:t>
      </w:r>
      <w:r>
        <w:rPr/>
        <w:t>#</w:t>
      </w:r>
      <w:r>
        <w:rPr/>
        <w:t>曄</w:t>
      </w:r>
      <w:r>
        <w:rPr/>
        <w:t>?NM?N</w:t>
      </w:r>
      <w:r>
        <w:rPr/>
        <w:t>亯譙</w:t>
      </w:r>
      <w:r>
        <w:rPr/>
        <w:t>#Nc[</w:t>
      </w:r>
    </w:p>
    <w:p>
      <w:pPr>
        <w:pStyle w:val="PreformattedText"/>
        <w:bidi w:val="0"/>
        <w:jc w:val="left"/>
        <w:rPr/>
      </w:pPr>
      <w:r>
        <w:rPr/>
        <w:t>Y</w:t>
      </w:r>
      <w:r>
        <w:rPr/>
        <w:t>錧</w:t>
      </w:r>
    </w:p>
    <w:p>
      <w:pPr>
        <w:pStyle w:val="PreformattedText"/>
        <w:bidi w:val="0"/>
        <w:jc w:val="left"/>
        <w:rPr/>
      </w:pPr>
      <w:r>
        <w:rPr/>
        <w:t>Y</w:t>
      </w:r>
      <w:r>
        <w:rPr/>
        <w:t>孴孨</w:t>
      </w:r>
      <w:r>
        <w:rPr/>
        <w:t>c[lQ</w:t>
      </w:r>
      <w:r>
        <w:rPr/>
        <w:t>鳶</w:t>
      </w:r>
      <w:r>
        <w:rPr/>
        <w:t>@b^\</w:t>
      </w:r>
      <w:r>
        <w:rPr/>
        <w:t>钀</w:t>
      </w:r>
      <w:r>
        <w:rPr/>
        <w:t>#R�w</w:t>
      </w:r>
      <w:r>
        <w:rPr/>
        <w:t>昇錧</w:t>
      </w:r>
      <w:r>
        <w:rPr/>
        <w:t>\Ob</w:t>
      </w:r>
      <w:r>
        <w:rPr/>
        <w:t>椙彮</w:t>
      </w:r>
      <w:r>
        <w:rPr/>
        <w:t>eB\q_</w:t>
      </w:r>
      <w:r>
        <w:rPr/>
        <w:t>蚑</w:t>
      </w:r>
      <w:r>
        <w:br w:type="page"/>
      </w:r>
    </w:p>
    <w:p>
      <w:pPr>
        <w:pStyle w:val="PreformattedText"/>
        <w:bidi w:val="0"/>
        <w:jc w:val="left"/>
        <w:rPr/>
      </w:pPr>
      <w:r>
        <w:rPr/>
        <w:t>�</w:t>
      </w:r>
      <w:r>
        <w:rPr/>
        <w:t>v^q_</w:t>
      </w:r>
      <w:r>
        <w:rPr/>
        <w:t>蚑</w:t>
      </w:r>
      <w:r>
        <w:rPr/>
        <w:t>0RlQ</w:t>
      </w:r>
      <w:r>
        <w:rPr/>
        <w:t>鳶</w:t>
      </w:r>
      <w:r>
        <w:rPr/>
        <w:t>%?N6eeQ</w:t>
      </w:r>
      <w:r>
        <w:rPr/>
        <w:t>孴</w:t>
      </w:r>
      <w:r>
        <w:rPr/>
        <w:t>)R#0</w:t>
      </w:r>
    </w:p>
    <w:p>
      <w:pPr>
        <w:pStyle w:val="PreformattedText"/>
        <w:bidi w:val="0"/>
        <w:jc w:val="left"/>
        <w:rPr/>
      </w:pPr>
      <w:r>
        <w:rPr/>
        <w:t>#JT#g</w:t>
      </w:r>
      <w:r>
        <w:rPr/>
        <w:t>匭</w:t>
      </w:r>
      <w:r>
        <w:br w:type="page"/>
      </w:r>
    </w:p>
    <w:p>
      <w:pPr>
        <w:pStyle w:val="PreformattedText"/>
        <w:bidi w:val="0"/>
        <w:jc w:val="left"/>
        <w:rPr/>
      </w:pPr>
      <w:r>
        <w:rPr/>
        <w:t>�</w:t>
      </w:r>
      <w:r>
        <w:rPr/>
        <w:t>lQ</w:t>
      </w:r>
      <w:r>
        <w:rPr/>
        <w:t>鳶烻</w:t>
      </w:r>
      <w:r>
        <w:rPr/>
        <w:t>dq</w:t>
      </w:r>
      <w:r>
        <w:rPr/>
        <w:t>蠎</w:t>
      </w:r>
      <w:r>
        <w:rPr/>
        <w:t>4#6#4#.#2#7##N(T</w:t>
      </w:r>
      <w:r>
        <w:br w:type="page"/>
      </w:r>
    </w:p>
    <w:p>
      <w:pPr>
        <w:pStyle w:val="PreformattedText"/>
        <w:bidi w:val="0"/>
        <w:jc w:val="left"/>
        <w:rPr/>
      </w:pPr>
      <w:r>
        <w:rPr/>
        <w:t>�</w:t>
      </w:r>
      <w:r>
        <w:br w:type="page"/>
      </w:r>
    </w:p>
    <w:p>
      <w:pPr>
        <w:pStyle w:val="PreformattedText"/>
        <w:bidi w:val="0"/>
        <w:jc w:val="left"/>
        <w:rPr/>
      </w:pPr>
      <w:r>
        <w:rPr/>
        <w:t>T</w:t>
      </w:r>
      <w:r>
        <w:rPr/>
        <w:t>詋</w:t>
      </w:r>
      <w:r>
        <w:rPr/>
        <w:t>#NM?#1#.#1#1#%#</w:t>
      </w:r>
      <w:r>
        <w:br w:type="page"/>
      </w:r>
    </w:p>
    <w:p>
      <w:pPr>
        <w:pStyle w:val="PreformattedText"/>
        <w:bidi w:val="0"/>
        <w:jc w:val="left"/>
        <w:rPr/>
      </w:pPr>
      <w:r>
        <w:rPr/>
        <w:t>�</w:t>
      </w:r>
      <w:r>
        <w:rPr/>
        <w:t>FU</w:t>
      </w:r>
      <w:r>
        <w:rPr/>
        <w:t>罷</w:t>
      </w:r>
      <w:r>
        <w:rPr/>
        <w:t>dq</w:t>
      </w:r>
      <w:r>
        <w:rPr/>
        <w:t>蠎</w:t>
      </w:r>
      <w:r>
        <w:rPr/>
        <w:t>3#3#4#.#4#9##N(T</w:t>
      </w:r>
      <w:r>
        <w:br w:type="page"/>
      </w:r>
    </w:p>
    <w:p>
      <w:pPr>
        <w:pStyle w:val="PreformattedText"/>
        <w:bidi w:val="0"/>
        <w:jc w:val="left"/>
        <w:rPr/>
      </w:pPr>
      <w:r>
        <w:rPr/>
        <w:t>�</w:t>
      </w:r>
      <w:r>
        <w:br w:type="page"/>
      </w:r>
    </w:p>
    <w:p>
      <w:pPr>
        <w:pStyle w:val="PreformattedText"/>
        <w:bidi w:val="0"/>
        <w:jc w:val="left"/>
        <w:rPr/>
      </w:pPr>
      <w:r>
        <w:rPr/>
        <w:t>T</w:t>
      </w:r>
      <w:r>
        <w:rPr/>
        <w:t>詋</w:t>
      </w:r>
      <w:r>
        <w:rPr/>
        <w:t>#NM?#8#.#3#5#%#</w:t>
      </w:r>
      <w:r>
        <w:br w:type="page"/>
      </w:r>
    </w:p>
    <w:p>
      <w:pPr>
        <w:pStyle w:val="PreformattedText"/>
        <w:bidi w:val="0"/>
        <w:jc w:val="left"/>
        <w:rPr/>
      </w:pPr>
      <w:r>
        <w:rPr/>
        <w:t>�</w:t>
      </w:r>
      <w:r>
        <w:rPr/>
        <w:t>FU</w:t>
      </w:r>
      <w:r>
        <w:rPr/>
        <w:t>罷</w:t>
      </w:r>
      <w:r>
        <w:rPr/>
        <w:t>dq#</w:t>
      </w:r>
      <w:r>
        <w:rPr/>
        <w:t>曄</w:t>
      </w:r>
      <w:r>
        <w:rPr/>
        <w:t>?#4#2#.#3#4##N(T</w:t>
      </w:r>
      <w:r>
        <w:br w:type="page"/>
      </w:r>
    </w:p>
    <w:p>
      <w:pPr>
        <w:pStyle w:val="PreformattedText"/>
        <w:bidi w:val="0"/>
        <w:jc w:val="left"/>
        <w:rPr/>
      </w:pPr>
      <w:r>
        <w:rPr/>
        <w:t>�</w:t>
      </w:r>
      <w:r>
        <w:br w:type="page"/>
      </w:r>
    </w:p>
    <w:p>
      <w:pPr>
        <w:pStyle w:val="PreformattedText"/>
        <w:bidi w:val="0"/>
        <w:jc w:val="left"/>
        <w:rPr/>
      </w:pPr>
      <w:r>
        <w:rPr/>
        <w:t>T</w:t>
      </w:r>
      <w:r>
        <w:rPr/>
        <w:t>詋</w:t>
      </w:r>
      <w:r>
        <w:rPr/>
        <w:t>#NM?#8#.#2#3#%#</w:t>
      </w:r>
      <w:r>
        <w:br w:type="page"/>
      </w:r>
    </w:p>
    <w:p>
      <w:pPr>
        <w:pStyle w:val="PreformattedText"/>
        <w:bidi w:val="0"/>
        <w:jc w:val="left"/>
        <w:rPr/>
      </w:pPr>
      <w:r>
        <w:rPr/>
        <w:t>�</w:t>
      </w:r>
      <w:r>
        <w:rPr/>
        <w:t>dq</w:t>
      </w:r>
      <w:r>
        <w:rPr/>
        <w:t>璸</w:t>
      </w:r>
      <w:r>
        <w:rPr/>
        <w:t>;N%?N6eeQ2#1#.#1#6#</w:t>
      </w:r>
      <w:r>
        <w:rPr/>
        <w:t>縉</w:t>
      </w:r>
      <w:r>
        <w:rPr/>
        <w:t>CQ</w:t>
      </w:r>
      <w:r>
        <w:br w:type="page"/>
      </w:r>
    </w:p>
    <w:p>
      <w:pPr>
        <w:pStyle w:val="PreformattedText"/>
        <w:bidi w:val="0"/>
        <w:jc w:val="left"/>
        <w:rPr/>
      </w:pPr>
      <w:r>
        <w:rPr/>
        <w:t>�</w:t>
      </w:r>
      <w:r>
        <w:br w:type="page"/>
      </w:r>
    </w:p>
    <w:p>
      <w:pPr>
        <w:pStyle w:val="PreformattedText"/>
        <w:bidi w:val="0"/>
        <w:jc w:val="left"/>
        <w:rPr/>
      </w:pPr>
      <w:r>
        <w:rPr/>
        <w:t>T</w:t>
      </w:r>
      <w:r>
        <w:rPr/>
        <w:t>詋</w:t>
      </w:r>
      <w:r>
        <w:rPr/>
        <w:t>#NM?#1#.#3#4#%#</w:t>
      </w:r>
      <w:r>
        <w:br w:type="page"/>
      </w:r>
    </w:p>
    <w:p>
      <w:pPr>
        <w:pStyle w:val="PreformattedText"/>
        <w:bidi w:val="0"/>
        <w:jc w:val="left"/>
        <w:rPr/>
      </w:pPr>
      <w:r>
        <w:rPr/>
        <w:t>�</w:t>
      </w:r>
      <w:r>
        <w:rPr/>
        <w:t>lQ</w:t>
      </w:r>
      <w:r>
        <w:rPr/>
        <w:t>鳶瀃皊</w:t>
      </w:r>
      <w:r>
        <w:rPr/>
        <w:t>%?N6eeQ2#3#.#8#7#</w:t>
      </w:r>
      <w:r>
        <w:rPr/>
        <w:t>縉</w:t>
      </w:r>
      <w:r>
        <w:rPr/>
        <w:t>CQ</w:t>
      </w:r>
      <w:r>
        <w:br w:type="page"/>
      </w:r>
    </w:p>
    <w:p>
      <w:pPr>
        <w:pStyle w:val="PreformattedText"/>
        <w:bidi w:val="0"/>
        <w:jc w:val="left"/>
        <w:rPr/>
      </w:pPr>
      <w:r>
        <w:rPr/>
        <w:t>�</w:t>
      </w:r>
      <w:r>
        <w:br w:type="page"/>
      </w:r>
    </w:p>
    <w:p>
      <w:pPr>
        <w:pStyle w:val="PreformattedText"/>
        <w:bidi w:val="0"/>
        <w:jc w:val="left"/>
        <w:rPr/>
      </w:pPr>
      <w:r>
        <w:rPr/>
        <w:t>T</w:t>
      </w:r>
      <w:r>
        <w:rPr/>
        <w:t>詋</w:t>
      </w:r>
      <w:r>
        <w:rPr/>
        <w:t>#NM?#8#.#0#5#%#</w:t>
      </w:r>
      <w:r>
        <w:br w:type="page"/>
      </w:r>
    </w:p>
    <w:p>
      <w:pPr>
        <w:pStyle w:val="PreformattedText"/>
        <w:bidi w:val="0"/>
        <w:jc w:val="left"/>
        <w:rPr/>
      </w:pPr>
      <w:r>
        <w:rPr/>
        <w:t>�</w:t>
      </w:r>
      <w:r>
        <w:rPr/>
        <w:t>瀃皊</w:t>
      </w:r>
      <w:r>
        <w:rPr/>
        <w:t>R_^\</w:t>
      </w:r>
      <w:r>
        <w:rPr/>
        <w:t>嶯</w:t>
      </w:r>
      <w:r>
        <w:rPr/>
        <w:br/>
        <w:t>N#^lQ</w:t>
      </w:r>
      <w:r>
        <w:rPr/>
        <w:t>鳶</w:t>
      </w:r>
      <w:r>
        <w:rPr/>
        <w:t>#N</w:t>
      </w:r>
      <w:r>
        <w:rPr/>
        <w:t>繯</w:t>
      </w:r>
      <w:r>
        <w:rPr/>
        <w:t>)R3#.#9#0#</w:t>
      </w:r>
      <w:r>
        <w:rPr/>
        <w:t>縉</w:t>
      </w:r>
      <w:r>
        <w:rPr/>
        <w:t>CQ</w:t>
      </w:r>
      <w:r>
        <w:br w:type="page"/>
      </w:r>
    </w:p>
    <w:p>
      <w:pPr>
        <w:pStyle w:val="PreformattedText"/>
        <w:bidi w:val="0"/>
        <w:jc w:val="left"/>
        <w:rPr/>
      </w:pPr>
      <w:r>
        <w:rPr/>
        <w:t>�</w:t>
      </w:r>
      <w:r>
        <w:br w:type="page"/>
      </w:r>
    </w:p>
    <w:p>
      <w:pPr>
        <w:pStyle w:val="PreformattedText"/>
        <w:bidi w:val="0"/>
        <w:jc w:val="left"/>
        <w:rPr/>
      </w:pPr>
      <w:r>
        <w:rPr/>
        <w:t>T</w:t>
      </w:r>
      <w:r>
        <w:rPr/>
        <w:t>詋</w:t>
      </w:r>
      <w:r>
        <w:rPr/>
        <w:t>#NM?#1#.#1#1#%##0</w:t>
      </w:r>
    </w:p>
    <w:p>
      <w:pPr>
        <w:pStyle w:val="PreformattedText"/>
        <w:bidi w:val="0"/>
        <w:jc w:val="left"/>
        <w:rPr/>
      </w:pPr>
      <w:r>
        <w:rPr/>
        <w:t>#</w:t>
      </w:r>
    </w:p>
    <w:p>
      <w:pPr>
        <w:pStyle w:val="PreformattedText"/>
        <w:bidi w:val="0"/>
        <w:jc w:val="left"/>
        <w:rPr/>
      </w:pPr>
      <w:r>
        <w:rPr/>
        <w:t>##N</w:t>
        <w:br/>
        <w:t>N#N#O#g</w:t>
      </w:r>
      <w:r>
        <w:rPr/>
        <w:t>魰鴙詋</w:t>
      </w:r>
      <w:r>
        <w:br w:type="page"/>
      </w:r>
    </w:p>
    <w:p>
      <w:pPr>
        <w:pStyle w:val="PreformattedText"/>
        <w:bidi w:val="0"/>
        <w:jc w:val="left"/>
        <w:rPr/>
      </w:pPr>
      <w:r>
        <w:rPr/>
        <w:t>�</w:t>
      </w:r>
      <w:r>
        <w:rPr/>
        <w:t>#O?eV{#0#O0O</w:t>
      </w:r>
      <w:r>
        <w:rPr/>
        <w:t>孴</w:t>
      </w:r>
      <w:r>
        <w:rPr/>
        <w:t>8h</w:t>
      </w:r>
      <w:r>
        <w:rPr/>
        <w:t>梴筫誰裇</w:t>
      </w:r>
      <w:r>
        <w:rPr/>
        <w:t>#u</w:t>
      </w:r>
      <w:r>
        <w:rPr/>
        <w:t>豐</w:t>
      </w:r>
      <w:r>
        <w:rPr/>
        <w:t>#S</w:t>
      </w:r>
      <w:r>
        <w:rPr/>
        <w:t>剉臽礠</w:t>
      </w:r>
      <w:r>
        <w:rPr/>
        <w:t>#0</w:t>
      </w:r>
      <w:r>
        <w:rPr/>
        <w:t>烻郪蔛</w:t>
      </w:r>
      <w:r>
        <w:rPr/>
        <w:t>vQq_</w:t>
      </w:r>
      <w:r>
        <w:rPr/>
        <w:t>蚑</w:t>
      </w:r>
    </w:p>
    <w:p>
      <w:pPr>
        <w:pStyle w:val="PreformattedText"/>
        <w:bidi w:val="0"/>
        <w:jc w:val="left"/>
        <w:rPr/>
      </w:pPr>
      <w:r>
        <w:rPr/>
        <w:t>### #M#A#C#R#O#B#U#T#T#O#N# # #S#n#r#T#o#g#g#l#e#C#h#e#c#k#b#o#x# #?#?u # #####M#A#C#R#O#B#U#T#T#O#N# # #S#n#r#T#o#g#g#l#e#C#h#e#c#k#b#o#x# ##"</w:t>
      </w:r>
    </w:p>
    <w:p>
      <w:pPr>
        <w:pStyle w:val="PreformattedText"/>
        <w:bidi w:val="0"/>
        <w:jc w:val="left"/>
        <w:rPr/>
      </w:pPr>
      <w:r>
        <w:rPr/>
        <w:t>N#?u ###</w:t>
      </w:r>
    </w:p>
    <w:p>
      <w:pPr>
        <w:pStyle w:val="PreformattedText"/>
        <w:bidi w:val="0"/>
        <w:jc w:val="left"/>
        <w:rPr/>
      </w:pPr>
      <w:r>
        <w:rPr/>
        <w:t>#</w:t>
      </w:r>
    </w:p>
    <w:p>
      <w:pPr>
        <w:pStyle w:val="PreformattedText"/>
        <w:bidi w:val="0"/>
        <w:jc w:val="left"/>
        <w:rPr/>
      </w:pPr>
      <w:r>
        <w:rPr/>
        <w:t>#JT#g</w:t>
      </w:r>
      <w:r>
        <w:rPr/>
        <w:t>匭裇</w:t>
      </w:r>
      <w:r>
        <w:rPr/>
        <w:t>#u</w:t>
      </w:r>
      <w:r>
        <w:rPr/>
        <w:t>蛻</w:t>
      </w:r>
      <w:r>
        <w:rPr/>
        <w:t>'Y#O</w:t>
      </w:r>
      <w:r>
        <w:rPr/>
        <w:t>頬</w:t>
      </w:r>
      <w:r>
        <w:rPr/>
        <w:t>#</w:t>
      </w:r>
      <w:r>
        <w:rPr/>
        <w:t>曯</w:t>
      </w:r>
      <w:r>
        <w:rPr/>
        <w:t>fck#</w:t>
      </w:r>
      <w:r>
        <w:rPr/>
        <w:t>楜彲</w:t>
      </w:r>
      <w:r>
        <w:rPr/>
        <w:t>n</w:t>
      </w:r>
      <w:r>
        <w:rPr/>
        <w:t>蛻饛剉臽礠</w:t>
      </w:r>
      <w:r>
        <w:rPr/>
        <w:t>#0</w:t>
      </w:r>
      <w:r>
        <w:rPr/>
        <w:t>鬴</w:t>
      </w:r>
      <w:r>
        <w:rPr/>
        <w:t>ck</w:t>
      </w:r>
      <w:r>
        <w:rPr/>
        <w:t>褢潣</w:t>
      </w:r>
      <w:r>
        <w:rPr/>
        <w:t>#0</w:t>
      </w:r>
      <w:r>
        <w:rPr/>
        <w:t>烻郪蔛</w:t>
      </w:r>
      <w:r>
        <w:rPr/>
        <w:t>vQq_</w:t>
      </w:r>
      <w:r>
        <w:rPr/>
        <w:t>蚑</w:t>
      </w:r>
      <w:r>
        <w:rPr/>
        <w:t>#0</w:t>
      </w:r>
    </w:p>
    <w:p>
      <w:pPr>
        <w:pStyle w:val="PreformattedText"/>
        <w:bidi w:val="0"/>
        <w:jc w:val="left"/>
        <w:rPr/>
      </w:pPr>
      <w:r>
        <w:rPr/>
        <w:t>### #M#A#C#R#O#B#U#T#T#O#N# # #S#n#r#T#o#g#g#l#e#C#h#e#c#k#b#o#x# #?#?u # #####M#A#C#R#O#B#U#T#T#O#N# # #S#n#r#T#o#g#g#l#e#C#h#e#c#k#b#o#x# ##"</w:t>
      </w:r>
    </w:p>
    <w:p>
      <w:pPr>
        <w:pStyle w:val="PreformattedText"/>
        <w:bidi w:val="0"/>
        <w:jc w:val="left"/>
        <w:rPr/>
      </w:pPr>
      <w:r>
        <w:rPr/>
        <w:t>N#?u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amp;b##(b##*b##0b##2b##6b##8b##@b##Bb##Tb##Vb##Xb##Zb##^b##`b##bb##db##fb##</w:t>
      </w:r>
      <w:r>
        <w:rPr/>
        <w:t>渂</w:t>
      </w:r>
      <w:r>
        <w:rPr/>
        <w:t>##</w:t>
      </w:r>
      <w:r>
        <w:rPr/>
        <w:t>瀊</w:t>
      </w:r>
      <w:r>
        <w:rPr/>
        <w:t>######</w:t>
      </w:r>
      <w:r>
        <w:rPr/>
        <w:t>琤</w:t>
      </w:r>
      <w:r>
        <w:rPr/>
        <w:t>##</w:t>
      </w:r>
      <w:r>
        <w:rPr/>
        <w:t>産</w:t>
      </w:r>
      <w:r>
        <w:rPr/>
        <w:t>##</w:t>
      </w:r>
      <w:r>
        <w:rPr/>
        <w:t>纀</w:t>
      </w:r>
      <w:r>
        <w:rPr/>
        <w:t>##</w:t>
      </w:r>
      <w:r>
        <w:rPr/>
        <w:t>耣</w:t>
      </w:r>
      <w:r>
        <w:rPr/>
        <w:t>##</w:t>
      </w:r>
      <w:r>
        <w:rPr/>
        <w:t>腷</w:t>
      </w:r>
      <w:r>
        <w:rPr/>
        <w:t>##</w:t>
      </w:r>
      <w:r>
        <w:rPr/>
        <w:t>芺</w:t>
      </w:r>
      <w:r>
        <w:rPr/>
        <w:t>##</w:t>
      </w:r>
      <w:r>
        <w:rPr/>
        <w:t>蔮</w:t>
      </w:r>
      <w:r>
        <w:rPr/>
        <w:t>##</w:t>
      </w:r>
      <w:r>
        <w:rPr/>
        <w:t>蘠</w:t>
      </w:r>
      <w:r>
        <w:rPr/>
        <w:t>##</w:t>
      </w:r>
      <w:r>
        <w:rPr/>
        <w:t>蝏</w:t>
      </w:r>
      <w:r>
        <w:rPr/>
        <w:t>##</w:t>
      </w:r>
      <w:r>
        <w:rPr/>
        <w:t>衎</w:t>
      </w:r>
      <w:r>
        <w:rPr/>
        <w:t>##</w:t>
      </w:r>
      <w:r>
        <w:rPr/>
        <w:t>襜</w:t>
      </w:r>
      <w:r>
        <w:rPr/>
        <w:t>##</w:t>
      </w:r>
      <w:r>
        <w:rPr/>
        <w:t>豣</w:t>
      </w:r>
      <w:r>
        <w:rPr/>
        <w:t>##</w:t>
      </w:r>
      <w:r>
        <w:rPr/>
        <w:t>赽</w:t>
      </w:r>
      <w:r>
        <w:rPr/>
        <w:t>##</w:t>
      </w:r>
      <w:r>
        <w:rPr/>
        <w:t>辀</w:t>
      </w:r>
      <w:r>
        <w:rPr/>
        <w:t>##</w:t>
      </w:r>
      <w:r>
        <w:rPr/>
        <w:t>郻</w:t>
      </w:r>
      <w:r>
        <w:rPr/>
        <w:t>##</w:t>
      </w:r>
      <w:r>
        <w:rPr/>
        <w:t>鑒</w:t>
      </w:r>
      <w:r>
        <w:rPr/>
        <w:t>##</w:t>
      </w:r>
      <w:r>
        <w:rPr/>
        <w:t>阞</w:t>
      </w:r>
      <w:r>
        <w:rPr/>
        <w:t>##</w:t>
      </w:r>
      <w:r>
        <w:rPr/>
        <w:t>黚</w:t>
      </w:r>
      <w:r>
        <w:rPr/>
        <w:t>##</w:t>
      </w:r>
      <w:r>
        <w:rPr/>
        <w:t>㧏</w:t>
      </w:r>
      <w:r>
        <w:rPr/>
        <w:t>###c###c###c###c##</w:t>
        <w:br/>
        <w:t>c##</w:t>
      </w:r>
      <w:r>
        <w:br w:type="page"/>
      </w:r>
    </w:p>
    <w:p>
      <w:pPr>
        <w:pStyle w:val="PreformattedText"/>
        <w:bidi w:val="0"/>
        <w:jc w:val="left"/>
        <w:rPr/>
      </w:pPr>
      <w:r>
        <w:rPr/>
        <w:t>c###c##Pc##Rc##Vc##Xc##`c##bc##tc##vc##xc##zc##~c##�c##</w:t>
      </w:r>
      <w:r>
        <w:rPr/>
        <w:t>俢</w:t>
      </w:r>
      <w:r>
        <w:rPr/>
        <w:t>##</w:t>
      </w:r>
      <w:r>
        <w:rPr/>
        <w:t>刢</w:t>
      </w:r>
      <w:r>
        <w:rPr/>
        <w:t>##</w:t>
      </w:r>
      <w:r>
        <w:rPr/>
        <w:t>哻</w:t>
      </w:r>
      <w:r>
        <w:rPr/>
        <w:t>####╟##</w:t>
      </w:r>
      <w:r>
        <w:rPr/>
        <w:t>頲</w:t>
      </w:r>
      <w:r>
        <w:rPr/>
        <w:t>##</w:t>
      </w:r>
      <w:r>
        <w:rPr/>
        <w:t>餭</w:t>
      </w:r>
      <w:r>
        <w:rPr/>
        <w:t>##</w:t>
      </w:r>
      <w:r>
        <w:rPr/>
        <w:t>騝</w:t>
      </w:r>
      <w:r>
        <w:rPr/>
        <w:t>###d###d###d###d## d##(d##</w:t>
      </w:r>
      <w:r>
        <w:rPr/>
        <w:t>蹶骢牾牾牾牾牾牾赕蹶蹶蹶蹶蹶蹶蹶骢牾牾牾牾牾牾赕蹶蹶蹶蹶蹶蹶蹶嬷牾赕智蹶婵</w:t>
      </w:r>
      <w:r>
        <w:rPr/>
        <w:t>##########hT/?OJ##QJ#####huI?#hT/?OJ##QJ##^J##aJ#####huI?#h?!#OJ##QJ##^J##aJ##o(###hT/?###huI?#hT/?OJ##QJ#####huI?#h?!#OJ##QJ##J8b##Bb##Vb##Zb##`b##db##fb##</w:t>
      </w:r>
      <w:r>
        <w:rPr/>
        <w:t>瀊</w:t>
      </w:r>
      <w:r>
        <w:rPr/>
        <w:t>####</w:t>
      </w:r>
      <w:r>
        <w:rPr/>
        <w:t>産</w:t>
      </w:r>
      <w:r>
        <w:rPr/>
        <w:t>##</w:t>
      </w:r>
      <w:r>
        <w:rPr/>
        <w:t>耣</w:t>
      </w:r>
      <w:r>
        <w:rPr/>
        <w:t>##</w:t>
      </w:r>
      <w:r>
        <w:rPr/>
        <w:t>芺</w:t>
      </w:r>
      <w:r>
        <w:rPr/>
        <w:t>##</w:t>
      </w:r>
      <w:r>
        <w:rPr/>
        <w:t>蘠</w:t>
      </w:r>
      <w:r>
        <w:rPr/>
        <w:t>##</w:t>
      </w:r>
      <w:r>
        <w:rPr/>
        <w:t>衎</w:t>
      </w:r>
      <w:r>
        <w:rPr/>
        <w:t>##</w:t>
      </w:r>
      <w:r>
        <w:rPr/>
        <w:t>襜</w:t>
      </w:r>
      <w:r>
        <w:rPr/>
        <w:t>##</w:t>
      </w:r>
      <w:r>
        <w:rPr/>
        <w:t>赽</w:t>
      </w:r>
      <w:r>
        <w:rPr/>
        <w:t>##</w:t>
      </w:r>
      <w:r>
        <w:rPr/>
        <w:t>郻</w:t>
      </w:r>
      <w:r>
        <w:rPr/>
        <w:t>##</w:t>
      </w:r>
      <w:r>
        <w:rPr/>
        <w:t>阞</w:t>
      </w:r>
      <w:r>
        <w:rPr/>
        <w:t>##</w:t>
      </w:r>
      <w:r>
        <w:rPr/>
        <w:t>㧏</w:t>
      </w:r>
      <w:r>
        <w:rPr/>
        <w:t>###c###c##</w:t>
      </w:r>
      <w:r>
        <w:br w:type="page"/>
      </w:r>
    </w:p>
    <w:p>
      <w:pPr>
        <w:pStyle w:val="PreformattedText"/>
        <w:bidi w:val="0"/>
        <w:jc w:val="left"/>
        <w:rPr/>
      </w:pPr>
      <w:r>
        <w:rPr/>
        <w:t>c###c##Rc##Xc##bc##?###########?###########?###########?###########?###########?###########?###########?###########?###########?###########?###########?###########?###########?###########?###########?###########?###########?###########?###########?###########?###########?###########?###########?###########?##################Ff|*######Ffn'######Ff`$##</w:t>
      </w:r>
      <w:r>
        <w:br w:type="page"/>
      </w:r>
    </w:p>
    <w:p>
      <w:pPr>
        <w:pStyle w:val="PreformattedText"/>
        <w:bidi w:val="0"/>
        <w:jc w:val="left"/>
        <w:rPr/>
      </w:pPr>
      <w:r>
        <w:rPr/>
        <w:t>###$##$#If####a$#gduI?</w:t>
      </w:r>
      <w:r>
        <w:br w:type="page"/>
      </w:r>
    </w:p>
    <w:p>
      <w:pPr>
        <w:pStyle w:val="PreformattedText"/>
        <w:bidi w:val="0"/>
        <w:jc w:val="left"/>
        <w:rPr/>
      </w:pPr>
      <w:r>
        <w:rPr/>
        <w:t>###$##$#If####a$#gduI?##bc##vc##zc##�c##</w:t>
      </w:r>
      <w:r>
        <w:rPr/>
        <w:t>刢</w:t>
      </w:r>
      <w:r>
        <w:rPr/>
        <w:t>##</w:t>
      </w:r>
      <w:r>
        <w:rPr/>
        <w:t>哻</w:t>
      </w:r>
      <w:r>
        <w:rPr/>
        <w:t>##╟##</w:t>
      </w:r>
      <w:r>
        <w:rPr/>
        <w:t>餭</w:t>
      </w:r>
      <w:r>
        <w:rPr/>
        <w:t>##?###########?###########?###########?###########?###########?###########?########################################################################################################################################################################################################################################################################################################$##</w:t>
      </w:r>
      <w:r>
        <w:rPr/>
        <w:t>劋</w:t>
      </w:r>
      <w:r>
        <w:rPr/>
        <w:t>##$#If####WD?`</w:t>
      </w:r>
      <w:r>
        <w:rPr/>
        <w:t>劋</w:t>
      </w:r>
      <w:r>
        <w:rPr/>
        <w:t>#a$#gduI?####$#If########Ff?##</w:t>
      </w:r>
      <w:r>
        <w:br w:type="page"/>
      </w:r>
    </w:p>
    <w:p>
      <w:pPr>
        <w:pStyle w:val="PreformattedText"/>
        <w:bidi w:val="0"/>
        <w:jc w:val="left"/>
        <w:rPr/>
      </w:pPr>
      <w:r>
        <w:rPr/>
        <w:t>###$##$#If####a$#gduI?</w:t>
      </w:r>
      <w:r>
        <w:br w:type="page"/>
      </w:r>
    </w:p>
    <w:p>
      <w:pPr>
        <w:pStyle w:val="PreformattedText"/>
        <w:bidi w:val="0"/>
        <w:jc w:val="left"/>
        <w:rPr/>
      </w:pPr>
      <w:r>
        <w:rPr/>
        <w:t>###$##$#If####a$#gduI?##</w:t>
      </w:r>
      <w:r>
        <w:rPr/>
        <w:t>餭</w:t>
      </w:r>
      <w:r>
        <w:rPr/>
        <w:t>##</w:t>
      </w:r>
      <w:r>
        <w:rPr/>
        <w:t>騝</w:t>
      </w:r>
      <w:r>
        <w:rPr/>
        <w:t>###d###d##x############r############`#########################################################################################################################################################$##</w:t>
      </w:r>
      <w:r>
        <w:rPr/>
        <w:t>劋</w:t>
      </w:r>
      <w:r>
        <w:rPr/>
        <w:t>##$#If####WD?`</w:t>
      </w:r>
      <w:r>
        <w:rPr/>
        <w:t>劋</w:t>
      </w:r>
      <w:r>
        <w:rPr/>
        <w:t>#a$#gduI?####$#If#####?#kd?###$##$#If#####</w:t>
      </w:r>
      <w:r>
        <w:rPr/>
        <w:t>杔</w:t>
      </w:r>
      <w:r>
        <w:rPr/>
        <w:t>##?#########################?##???##l#####################################</w:t>
        <w:br/>
        <w:t>t##?#?###�#######�#######�#######�#######�#######�#####??#6##?###?###�###�#?###�###�#?###�###�#?###�###�4?######4?##</w:t>
        <w:br/>
        <w:t>#l#a?##p?###�###�#####�###�##ytuI?###d## d##"d##$d##&amp;d##(d##^d##</w:t>
      </w:r>
      <w:r>
        <w:rPr/>
        <w:t>鷇</w:t>
      </w:r>
      <w:r>
        <w:rPr/>
        <w:t>###e##</w:t>
      </w:r>
      <w:r>
        <w:rPr/>
        <w:t>磂</w:t>
      </w:r>
      <w:r>
        <w:rPr/>
        <w:t>##</w:t>
      </w:r>
      <w:r>
        <w:rPr/>
        <w:t>秂</w:t>
      </w:r>
      <w:r>
        <w:rPr/>
        <w:t>##</w:t>
      </w:r>
      <w:r>
        <w:rPr/>
        <w:t>詄</w:t>
      </w:r>
      <w:r>
        <w:rPr/>
        <w:t>##lf##x############v############v############v############v############j############v############j############v############v############j############v################</w:t>
      </w:r>
      <w:r>
        <w:br w:type="page"/>
      </w:r>
    </w:p>
    <w:p>
      <w:pPr>
        <w:pStyle w:val="PreformattedText"/>
        <w:bidi w:val="0"/>
        <w:jc w:val="left"/>
        <w:rPr/>
      </w:pPr>
      <w:r>
        <w:rPr/>
        <w:t>##</w:t>
        <w:br/>
        <w:t>&amp;##F###dh####?##?######?#kd 0###$##$#If#####</w:t>
      </w:r>
      <w:r>
        <w:rPr/>
        <w:t>杔</w:t>
      </w:r>
      <w:r>
        <w:rPr/>
        <w:t>##?#########################?##???##l#####################################</w:t>
        <w:br/>
        <w:t>t##?#?###�#######�#######�#######�#######�#######�#####??#6##?###?###�###�#?###�###�#?###�###�#?###�###�4?######4?##</w:t>
        <w:br/>
        <w:t>#l#a?##p?###�###�#####�###�##ytuI?#</w:t>
      </w:r>
      <w:r>
        <w:br w:type="page"/>
      </w:r>
    </w:p>
    <w:p>
      <w:pPr>
        <w:pStyle w:val="PreformattedText"/>
        <w:bidi w:val="0"/>
        <w:jc w:val="left"/>
        <w:rPr/>
      </w:pPr>
      <w:r>
        <w:rPr/>
        <w:t>(d##6d##&lt;d##Ld##Rd##\d##^d##`d##</w:t>
      </w:r>
      <w:r>
        <w:rPr/>
        <w:t>猟</w:t>
      </w:r>
      <w:r>
        <w:rPr/>
        <w:t>##</w:t>
      </w:r>
      <w:r>
        <w:rPr/>
        <w:t>甦</w:t>
      </w:r>
      <w:r>
        <w:rPr/>
        <w:t>##</w:t>
      </w:r>
      <w:r>
        <w:rPr/>
        <w:t>鰀</w:t>
      </w:r>
      <w:r>
        <w:rPr/>
        <w:t>##</w:t>
      </w:r>
      <w:r>
        <w:rPr/>
        <w:t>鴇</w:t>
      </w:r>
      <w:r>
        <w:rPr/>
        <w:t>##</w:t>
      </w:r>
      <w:r>
        <w:rPr/>
        <w:t>鷇</w:t>
      </w:r>
      <w:r>
        <w:rPr/>
        <w:t>###e###e###e##de##he##</w:t>
      </w:r>
      <w:r>
        <w:rPr/>
        <w:t>癳</w:t>
      </w:r>
      <w:r>
        <w:rPr/>
        <w:t>##</w:t>
      </w:r>
      <w:r>
        <w:rPr/>
        <w:t>瞖</w:t>
      </w:r>
      <w:r>
        <w:rPr/>
        <w:t>##</w:t>
      </w:r>
      <w:r>
        <w:rPr/>
        <w:t>秂</w:t>
      </w:r>
      <w:r>
        <w:rPr/>
        <w:t>##</w:t>
      </w:r>
      <w:r>
        <w:rPr/>
        <w:t>襡</w:t>
      </w:r>
      <w:r>
        <w:rPr/>
        <w:t>##</w:t>
      </w:r>
      <w:r>
        <w:rPr/>
        <w:t>詄</w:t>
      </w:r>
      <w:r>
        <w:rPr/>
        <w:t>##</w:t>
      </w:r>
      <w:r>
        <w:rPr/>
        <w:t>謊</w:t>
      </w:r>
      <w:r>
        <w:rPr/>
        <w:t>##</w:t>
      </w:r>
      <w:r>
        <w:rPr/>
        <w:t>豦</w:t>
      </w:r>
      <w:r>
        <w:rPr/>
        <w:t>###f###f## f##hf##jf##lf##nf##�f##</w:t>
      </w:r>
      <w:r>
        <w:rPr/>
        <w:t>俧</w:t>
      </w:r>
      <w:r>
        <w:rPr/>
        <w:t>##</w:t>
      </w:r>
      <w:r>
        <w:rPr/>
        <w:t>杅</w:t>
      </w:r>
      <w:r>
        <w:rPr/>
        <w:t>##</w:t>
      </w:r>
      <w:r>
        <w:rPr/>
        <w:t>榝</w:t>
      </w:r>
      <w:r>
        <w:rPr/>
        <w:t>##&gt;g##@g##</w:t>
      </w:r>
      <w:r>
        <w:rPr/>
        <w:t>巋</w:t>
      </w:r>
      <w:r>
        <w:rPr/>
        <w:t>##</w:t>
      </w:r>
      <w:r>
        <w:rPr/>
        <w:t>抙</w:t>
      </w:r>
      <w:r>
        <w:rPr/>
        <w:t>##</w:t>
      </w:r>
      <w:r>
        <w:rPr/>
        <w:t>辢</w:t>
      </w:r>
      <w:r>
        <w:rPr/>
        <w:t>##</w:t>
      </w:r>
      <w:r>
        <w:rPr/>
        <w:t>鄅</w:t>
      </w:r>
      <w:r>
        <w:rPr/>
        <w:t>##</w:t>
      </w:r>
      <w:r>
        <w:rPr/>
        <w:t>鈎</w:t>
      </w:r>
      <w:r>
        <w:rPr/>
        <w:t>##,i##0i##xi##</w:t>
      </w:r>
      <w:r>
        <w:rPr/>
        <w:t>埒埒坨镧埒埒坨镧酉视朗兰绡忥顼鐏</w:t>
      </w:r>
      <w:r>
        <w:rPr/>
        <w:t>t</w:t>
      </w:r>
      <w:r>
        <w:rPr/>
        <w:t>埒埒</w:t>
      </w:r>
      <w:r>
        <w:rPr/>
        <w:t>#####hT/?5#</w:t>
      </w:r>
      <w:r>
        <w:rPr/>
        <w:t>丱</w:t>
      </w:r>
      <w:r>
        <w:rPr/>
        <w:t>J##QJ##\#</w:t>
      </w:r>
      <w:r>
        <w:rPr/>
        <w:t>乤</w:t>
      </w:r>
      <w:r>
        <w:rPr/>
        <w:t>J#####h?!#5#</w:t>
      </w:r>
      <w:r>
        <w:rPr/>
        <w:t>丱</w:t>
      </w:r>
      <w:r>
        <w:rPr/>
        <w:t>J##QJ##\#</w:t>
      </w:r>
      <w:r>
        <w:rPr/>
        <w:t>乤</w:t>
      </w:r>
      <w:r>
        <w:rPr/>
        <w:t>J##o(###hT/?5#</w:t>
      </w:r>
      <w:r>
        <w:rPr/>
        <w:t>丱</w:t>
      </w:r>
      <w:r>
        <w:rPr/>
        <w:t>J##QJ####h?!#5#</w:t>
      </w:r>
      <w:r>
        <w:rPr/>
        <w:t>丱</w:t>
      </w:r>
      <w:r>
        <w:rPr/>
        <w:t>J##QJ##o(####hT/?CJ##OJ##QJ##aJ#####h?!#CJ##OJ##QJ##aJ##o(###hT/?###j#####h?!#U##o(##</w:t>
        <w:tab/>
        <w:t>#h?!#o(###h?!####j#####h?!#U####j#####h?!#OJ##QJ##U####hT/?OJ##QJ#####h?!#OJ##QJ##o(###h?!#OJ##QJ##-lf##nf##</w:t>
      </w:r>
      <w:r>
        <w:rPr/>
        <w:t>俧</w:t>
      </w:r>
      <w:r>
        <w:rPr/>
        <w:t>##</w:t>
      </w:r>
      <w:r>
        <w:rPr/>
        <w:t>榝</w:t>
      </w:r>
      <w:r>
        <w:rPr/>
        <w:t>##@g##</w:t>
      </w:r>
      <w:r>
        <w:rPr/>
        <w:t>恏</w:t>
      </w:r>
      <w:r>
        <w:rPr/>
        <w:t>##</w:t>
      </w:r>
      <w:r>
        <w:rPr/>
        <w:t>抙</w:t>
      </w:r>
      <w:r>
        <w:rPr/>
        <w:t>##</w:t>
      </w:r>
      <w:r>
        <w:rPr/>
        <w:t>鄅</w:t>
      </w:r>
      <w:r>
        <w:rPr/>
        <w:t>##|i##~i##</w:t>
      </w:r>
      <w:r>
        <w:rPr/>
        <w:t>苅</w:t>
      </w:r>
      <w:r>
        <w:rPr/>
        <w:t>##bj##dj##fj##jj##lj##pj##rj##vj##xj##|j##~j##�j##</w:t>
      </w:r>
      <w:r>
        <w:rPr/>
        <w:t>俲</w:t>
      </w:r>
      <w:r>
        <w:rPr/>
        <w:t>##?###########?###########?###########?###########?###########?###########?###########?###########?###########?###########?###########?###########?###########?###########?###########?###########?###########?###########?###########?###########?###########?###########?##########################################################gd#^6######</w:t>
      </w:r>
      <w:r>
        <w:rPr/>
        <w:t>劋</w:t>
      </w:r>
      <w:r>
        <w:rPr/>
        <w:t>#WD?`</w:t>
      </w:r>
      <w:r>
        <w:rPr/>
        <w:t>劋</w:t>
      </w:r>
      <w:r>
        <w:rPr/>
        <w:t>#</w:t>
        <w:br/>
        <w:t>"#</w:t>
        <w:br/>
        <w:t>&amp;##F</w:t>
        <w:br/>
        <w:t>##dh###WD######$#</w:t>
        <w:br/>
        <w:t>&amp;##F###d?##a$#######xi##zi##|i##~i##</w:t>
      </w:r>
      <w:r>
        <w:rPr/>
        <w:t>杋</w:t>
      </w:r>
      <w:r>
        <w:rPr/>
        <w:t>##</w:t>
      </w:r>
      <w:r>
        <w:rPr/>
        <w:t>歩</w:t>
      </w:r>
      <w:r>
        <w:rPr/>
        <w:t>##</w:t>
      </w:r>
      <w:r>
        <w:rPr/>
        <w:t>膇</w:t>
      </w:r>
      <w:r>
        <w:rPr/>
        <w:t>##</w:t>
      </w:r>
      <w:r>
        <w:rPr/>
        <w:t>苅</w:t>
      </w:r>
      <w:r>
        <w:rPr/>
        <w:t>##</w:t>
      </w:r>
      <w:r>
        <w:rPr/>
        <w:t>萯</w:t>
      </w:r>
      <w:r>
        <w:rPr/>
        <w:t>###j###j##^j##`j##bj##fj##hj##lj##nj##rj##tj##xj##zj##�j##</w:t>
      </w:r>
      <w:r>
        <w:rPr/>
        <w:t>俲</w:t>
      </w:r>
      <w:r>
        <w:rPr/>
        <w:t>##</w:t>
      </w:r>
      <w:r>
        <w:rPr/>
        <w:t>箫畿诬朋襟襟镧当当当当</w:t>
      </w:r>
      <w:r>
        <w:rPr/>
        <w:t>?############################################################################################################################################################################################################################################h?q####j#####h?q#U####h?!#OJ##QJ#####hT/?5#</w:t>
      </w:r>
      <w:r>
        <w:rPr/>
        <w:t>丱</w:t>
      </w:r>
      <w:r>
        <w:rPr/>
        <w:t>J##QJ####h?!#5#</w:t>
      </w:r>
      <w:r>
        <w:rPr/>
        <w:t>丱</w:t>
      </w:r>
      <w:r>
        <w:rPr/>
        <w:t>J##QJ##\#</w:t>
      </w:r>
      <w:r>
        <w:rPr/>
        <w:t>乤</w:t>
      </w:r>
      <w:r>
        <w:rPr/>
        <w:t>J##o(###h?!#5#</w:t>
      </w:r>
      <w:r>
        <w:rPr/>
        <w:t>丱</w:t>
      </w:r>
      <w:r>
        <w:rPr/>
        <w:t>J##QJ##o(####hT/?OJ##QJ#####hT/?###j#####h?!#OJ##QJ##U####6#1?#2P##:p#Z?#</w:t>
      </w:r>
      <w:r>
        <w:rPr/>
        <w:t>皞</w:t>
      </w:r>
      <w:r>
        <w:rPr/>
        <w:t xml:space="preserve">. </w:t>
      </w:r>
      <w:r>
        <w:rPr/>
        <w:t>捌</w:t>
      </w:r>
      <w:r>
        <w:rPr/>
        <w:t>A!?#"</w:t>
      </w:r>
      <w:r>
        <w:rPr/>
        <w:t>苞</w:t>
      </w:r>
      <w:r>
        <w:rPr/>
        <w:t>##</w:t>
      </w:r>
      <w:r>
        <w:rPr/>
        <w:t>慀</w:t>
      </w:r>
      <w:r>
        <w:rPr/>
        <w:t>#$</w:t>
      </w:r>
      <w:r>
        <w:rPr/>
        <w:t>悹</w:t>
      </w:r>
      <w:r>
        <w:rPr/>
        <w:t>#%?##</w:t>
      </w:r>
      <w:r>
        <w:rPr/>
        <w:t>癢</w:t>
      </w:r>
      <w:r>
        <w:rPr/>
        <w:t>##</w:t>
      </w:r>
      <w:r>
        <w:rPr/>
        <w:t>班</w:t>
      </w:r>
      <w:r>
        <w:rPr/>
        <w:t>#</w:t>
      </w:r>
      <w:r>
        <w:br w:type="page"/>
      </w:r>
    </w:p>
    <w:p>
      <w:pPr>
        <w:pStyle w:val="PreformattedText"/>
        <w:bidi w:val="0"/>
        <w:jc w:val="left"/>
        <w:rPr/>
      </w:pPr>
      <w:r>
        <w:rPr/>
        <w:t>惄</w:t>
      </w:r>
      <w:r>
        <w:rPr/>
        <w:t>#########################################################################################################################################################################################################################################################################################################################################################################################################################################################################?#$##$#If#####?#!v##h##v##?:V###?##?##?###�#######�#######�#######�#######�#######�#####??#6#5?###?/?######�####4?##</w:t>
        <w:br/>
        <w:t>###p?###�###�##yt####?#$##$#If#####?#!v##h##v##?#v##?:V###?##?##?###�#######�#######�#######�#######�#######�#####??#6#5?###?/?######�####/?######�####/?######�####/?######�####/?######�####4?##</w:t>
        <w:br/>
        <w:t>###p?###�###�#####�###�#####�###�#####�###�#####�###�##yt####?#$##$#If#####?#!v##h##v##?#v##?:V###?##?##?###�#######�#######�#######�#######�#######�#####??#6#5?###?/?######�####/?######�####/?######�####/?######�####/?######�####4?##</w:t>
        <w:br/>
        <w:t>###p?###�###�#####�###�#####�###�#####�###�#####�###�##yt####?#$##$#If#####</w:t>
      </w:r>
      <w:r>
        <w:rPr/>
        <w:t>杔</w:t>
      </w:r>
      <w:r>
        <w:rPr/>
        <w:t>#!v##h##v##]##v##?#v##?:V###</w:t>
      </w:r>
      <w:r>
        <w:rPr/>
        <w:t>杔</w:t>
      </w:r>
      <w:r>
        <w:rPr/>
        <w:t>#</w:t>
        <w:br/>
        <w:t>t##?#?###�#######�#######�#######�#######�#######�#####?L##6#5?###[#5?###?5?###?a?l#p?###�###�#####�###�#####�###�##ytuI??#$##$#If#####</w:t>
      </w:r>
      <w:r>
        <w:rPr/>
        <w:t>杔</w:t>
      </w:r>
      <w:r>
        <w:rPr/>
        <w:t>#!v##h##v##]##v##?#v##?:V###</w:t>
      </w:r>
      <w:r>
        <w:rPr/>
        <w:t>杔</w:t>
      </w:r>
      <w:r>
        <w:rPr/>
        <w:t>#</w:t>
        <w:br/>
        <w:t>t##?#?###�#######�#######�#######�#######�#######�#####?L##6#5?###[#5?###?5?###?a?l#p?###�###�#####�###�#####�###�##ytuI??#$##$#If#####</w:t>
      </w:r>
      <w:r>
        <w:rPr/>
        <w:t>杔</w:t>
      </w:r>
      <w:r>
        <w:rPr/>
        <w:t>#!v##h##v##]##v##?#v##?:V###</w:t>
      </w:r>
      <w:r>
        <w:rPr/>
        <w:t>杔</w:t>
      </w:r>
      <w:r>
        <w:rPr/>
        <w:t>#</w:t>
        <w:br/>
        <w:t>t##?#?###�#######�#######�#######�#######�#######�#####?L##6#5?###[#5?###?5?###?a?l#p?###�###�#####�###�#####�###�##ytuI??#$##$#If#####</w:t>
      </w:r>
      <w:r>
        <w:rPr/>
        <w:t>杔</w:t>
      </w:r>
      <w:r>
        <w:rPr/>
        <w:t>#!v##h##v##]##v##?#v##?:V###</w:t>
      </w:r>
      <w:r>
        <w:rPr/>
        <w:t>杔</w:t>
      </w:r>
      <w:r>
        <w:rPr/>
        <w:t>#</w:t>
        <w:br/>
        <w:t>t##?#?###�#######�#######�#######�#######�#######�#####?L##6#5?###[#5?###?5?###?a?l#p?###�###�#####�###�#####�###�##ytuI??#$##$#If#####</w:t>
      </w:r>
      <w:r>
        <w:rPr/>
        <w:t>杔</w:t>
      </w:r>
      <w:r>
        <w:rPr/>
        <w:t>#!v##h##v##]##v##?#v##?:V###</w:t>
      </w:r>
      <w:r>
        <w:rPr/>
        <w:t>杔</w:t>
      </w:r>
      <w:r>
        <w:rPr/>
        <w:t>#</w:t>
        <w:br/>
        <w:t>t##?#?###�#######�#######�#######�#######�#######�#####?L##6#5?###[#5?###?5?###?a?l#p?###�###�#####�###�#####�###�##ytuI??#$##$#If#####?#!v##h##v##5##v##?#v##i</w:t>
        <w:tab/>
        <w:t>:V###</w:t>
      </w:r>
      <w:r>
        <w:rPr/>
        <w:t>杔</w:t>
      </w:r>
      <w:r>
        <w:rPr/>
        <w:t>#</w:t>
        <w:br/>
        <w:t>t##?#?###�#######�#######�#######�#######�#######�#####??#6#,?###5?###?5?###?5?###3#p?###�###�#####�###�#####�###�#####�###�##ytuI??#$##$#If#####?#!v##h##v##5##v##?#v##i</w:t>
        <w:tab/>
        <w:t>:V###</w:t>
      </w:r>
      <w:r>
        <w:rPr/>
        <w:t>杔</w:t>
      </w:r>
      <w:r>
        <w:rPr/>
        <w:t>#</w:t>
        <w:br/>
        <w:t>t##?#?###�#######�#######�#######�#######�#######�#####??#6#5?###?5?###?5?###3#p?###�###�#####�###�#####�###�#####�###�##ytuI??#$##$#If#####?#!v##h##v##5##v##?#v##i</w:t>
        <w:tab/>
        <w:t>:V###</w:t>
      </w:r>
      <w:r>
        <w:rPr/>
        <w:t>杔</w:t>
      </w:r>
      <w:r>
        <w:rPr/>
        <w:t>#</w:t>
        <w:br/>
        <w:t>t##?#?###�#######�#######�#######�#######�#######�#####??#6#5?###?5?###?5?###3#p?###�###�#####�###�#####�###�#####�###�##ytuI??#$##$#If#####?#!v##h##v##5##v##?#v##i</w:t>
        <w:tab/>
        <w:t>:V###</w:t>
      </w:r>
      <w:r>
        <w:rPr/>
        <w:t>杔</w:t>
      </w:r>
      <w:r>
        <w:rPr/>
        <w:t>#</w:t>
        <w:br/>
        <w:t>t##?#?###�#######�#######�#######�#######�#######�#####??#6#,?###5?###?5?###?5?###3#p?###�###�#####�###�#####�###�#####�###�##ytuI??#$##$#If#####?#!v##h##v##5##v##?#v##i</w:t>
        <w:tab/>
        <w:t>:V###</w:t>
      </w:r>
      <w:r>
        <w:rPr/>
        <w:t>杔</w:t>
      </w:r>
      <w:r>
        <w:rPr/>
        <w:t>#</w:t>
        <w:br/>
        <w:t>t##?#?###�#######�#######�#######�#######�#######�#####??#6#5?###?5?###?5?###3#p?###�###�#####�###�#####�###�#####�###�##ytuI??#$##$#If#####?#!v##h##v##5##v##?#v##i</w:t>
        <w:tab/>
        <w:t>:V###</w:t>
      </w:r>
      <w:r>
        <w:rPr/>
        <w:t>杔</w:t>
      </w:r>
      <w:r>
        <w:rPr/>
        <w:t>#</w:t>
        <w:br/>
        <w:t>t##?#?###�#######�#######�#######�#######�#######�#####??#6#5?###?5?###?5?###3#p?###�###�#####�###�#####�###�#####�###�##ytuI??#$##$#If#####?#!v##h##v##5##v##?#v##i</w:t>
        <w:tab/>
        <w:t>:V###</w:t>
      </w:r>
      <w:r>
        <w:rPr/>
        <w:t>杔</w:t>
      </w:r>
      <w:r>
        <w:rPr/>
        <w:t>#</w:t>
        <w:br/>
        <w:t>t##?#?###�#######�#######�#######�#######�#######�#####??#6#5?###?5?###?5?###3#p?###�###�#####�###�#####�###�#####�###�##ytuI??#$##$#If#####?#!v##h##v##5##v##?#v##i</w:t>
        <w:tab/>
        <w:t>:V###</w:t>
      </w:r>
      <w:r>
        <w:rPr/>
        <w:t>杔</w:t>
      </w:r>
      <w:r>
        <w:rPr/>
        <w:t>#</w:t>
        <w:br/>
        <w:t>t##?#?###�#######�#######�#######�#######�#######�#####??#6#5?###?5?###?5?###3#p?###�###�#####�###�#####�###�#####�###�##ytuI??#$##$#If#####?#!v##h##v##5##v##?#v##i</w:t>
        <w:tab/>
        <w:t>:V###</w:t>
      </w:r>
      <w:r>
        <w:rPr/>
        <w:t>杔</w:t>
      </w:r>
      <w:r>
        <w:rPr/>
        <w:t>#</w:t>
        <w:br/>
        <w:t>t##?#?###�#######�#######�#######�#######�#######�#####??#6#5?###?5?###?5?###3#p?###�###�#####�###�#####�###�#####�###�##ytuI??#$##$#If#####?#!v##h##v##5##v##?#v##i</w:t>
        <w:tab/>
        <w:t>:V###</w:t>
      </w:r>
      <w:r>
        <w:rPr/>
        <w:t>杔</w:t>
      </w:r>
      <w:r>
        <w:rPr/>
        <w:t>#</w:t>
        <w:br/>
        <w:t>t##?#?###�#######�#######�#######�#######�#######�#####??#6#5?###?5?###?5?###3#p?###�###�#####�###�#####�###�#####�###�##ytuI??#$##$#If#####?#!v##h##v##5##v##?#v##i</w:t>
        <w:tab/>
        <w:t>:V###</w:t>
      </w:r>
      <w:r>
        <w:rPr/>
        <w:t>杔</w:t>
      </w:r>
      <w:r>
        <w:rPr/>
        <w:t>#</w:t>
        <w:br/>
        <w:t>t##?#?###�#######�#######�#######�#######�#######�#####??#6#5?###?5?###?5?###3#p?###�###�#####�###�#####�###�#####�###�##ytuI??#$##$#If#####?#!v##h##v##?#v##?:V###</w:t>
      </w:r>
      <w:r>
        <w:rPr/>
        <w:t>杔</w:t>
      </w:r>
      <w:r>
        <w:rPr/>
        <w:t>#</w:t>
        <w:br/>
        <w:t>t##?#?###�#######�#######�#######�#######�#######�#####??#6#5?###?5?###?p?###�###�#####�###�##ytuI??#$##$#If#####?#!v##h##v##?#v##?:V###</w:t>
      </w:r>
      <w:r>
        <w:rPr/>
        <w:t>杔</w:t>
      </w:r>
      <w:r>
        <w:rPr/>
        <w:t>#</w:t>
        <w:br/>
        <w:t>t##?#?###�#######�#######�#######�#######�#######�#####??#6#5?###?5?###?p?###�###�#####�###�##ytuI?�##$##$#If#####?#!v##h##v##X#:V###</w:t>
      </w:r>
      <w:r>
        <w:rPr/>
        <w:t>杔</w:t>
      </w:r>
      <w:r>
        <w:rPr/>
        <w:t>#</w:t>
        <w:br/>
        <w:t>t##?#?###�#######�#######�#######�#######�#######�#####??#6#5?###?p?###�###�##ytuI??#$##$#If#####?#!v##h##v##{</w:t>
        <w:br/>
        <w:t>#v##?#v##j##v##[##v#####v##x#:V###</w:t>
      </w:r>
      <w:r>
        <w:rPr/>
        <w:t>杔</w:t>
      </w:r>
      <w:r>
        <w:rPr/>
        <w:t>#</w:t>
        <w:br/>
        <w:t>t##?#?###�#######�#######�#######�#######�#######�#####??#6#,?###5?###"#5?###J#5?###:#5?#####5?###?5?###&lt;#p?###�###�#####�###�#####�###�#####�###�#####�###�#####�###�##ytuI?###$##$#If#####?#!v##h##v##{</w:t>
        <w:br/>
        <w:t>#v##?#v##j##v##[##v#####v#####v##[#:V###</w:t>
      </w:r>
      <w:r>
        <w:rPr/>
        <w:t>杔</w:t>
      </w:r>
      <w:r>
        <w:rPr/>
        <w:t>#</w:t>
        <w:br/>
        <w:t>t##?#?###�#######�#######�#######�#######�#######�#####??#6#5?###"#5?###J#5?###:#5?#####5?###?5?#####5?###.#p</w:t>
      </w:r>
      <w:r>
        <w:rPr/>
        <w:t>諪</w:t>
      </w:r>
      <w:r>
        <w:rPr/>
        <w:t>###�###�#####�###�#####�###�#####�###�#####�###�#####�###�#####�###�##ytuI??kd?###$##$#If#####</w:t>
      </w:r>
      <w:r>
        <w:rPr/>
        <w:t>杔</w:t>
      </w:r>
      <w:r>
        <w:rPr/>
        <w:t>##?#########################</w:t>
      </w:r>
      <w:r>
        <w:rPr/>
        <w:t>譃</w:t>
      </w:r>
      <w:r>
        <w:rPr/>
        <w:t>##?#</w:t>
        <w:br/>
        <w:t>?�#Z#t#??##"###################J###################:#######################################?######################################.#################</w:t>
        <w:br/>
        <w:t>t##?#?###�#######�#######�#######�#######�#######�#####??#6##?###?###�###�###�###�###�###�###�#?###�###�###�###�###�###�###�#?###�###�###�###�###�###�###�#?###�###�###�###�###�###�###�4?######4?##</w:t>
        <w:br/>
        <w:t>#l#a?##p</w:t>
      </w:r>
      <w:r>
        <w:rPr/>
        <w:t>諪</w:t>
      </w:r>
      <w:r>
        <w:rPr/>
        <w:t>###�###�#####�###�#####�###�#####�###�#####�###�#####�###�#####�###�##ytuI?###$##$#If#####?#!v##h##v##{</w:t>
        <w:br/>
        <w:t>#v##?#v##j##v##[##v#####v#####v##[#:V###</w:t>
      </w:r>
      <w:r>
        <w:rPr/>
        <w:t>杔</w:t>
      </w:r>
      <w:r>
        <w:rPr/>
        <w:t>#</w:t>
        <w:br/>
        <w:t>t##?#?###�#######�#######�#######�#######�#######�#####??#6#5?###"#5?###J#5?###:#5?#####5?###?5?#####5?###.#p</w:t>
      </w:r>
      <w:r>
        <w:rPr/>
        <w:t>諪</w:t>
      </w:r>
      <w:r>
        <w:rPr/>
        <w:t>###�###�#####�###�#####�###�#####�###�#####�###�#####�###�#####�###�##ytuI??kd#####$##$#If#####</w:t>
      </w:r>
      <w:r>
        <w:rPr/>
        <w:t>杔</w:t>
      </w:r>
      <w:r>
        <w:rPr/>
        <w:t>##?#########################</w:t>
      </w:r>
      <w:r>
        <w:rPr/>
        <w:t>譃</w:t>
      </w:r>
      <w:r>
        <w:rPr/>
        <w:t>##?#</w:t>
        <w:br/>
        <w:t>?�#Z#t#??##"###################J###################:#######################################?######################################.#################</w:t>
        <w:br/>
        <w:t>t##?#?###�#######�#######�#######�#######�#######�#####??#6##?###?###�###�###�###�###�###�###�#?###�###�###�###�###�###�###�#?###�###�###�###�###�###�###�#?###�###�###�###�###�###�###�4?######4?##</w:t>
        <w:br/>
        <w:t>#l#a?##p</w:t>
      </w:r>
      <w:r>
        <w:rPr/>
        <w:t>諪</w:t>
      </w:r>
      <w:r>
        <w:rPr/>
        <w:t>###�###�#####�###�#####�###�#####�###�#####�###�#####�###�#####�###�##ytuI?###$##$#If#####?#!v##h##v##{</w:t>
        <w:br/>
        <w:t>#v##?#v##j##v##[##v#####v#####v##[#:V###</w:t>
      </w:r>
      <w:r>
        <w:rPr/>
        <w:t>杔</w:t>
      </w:r>
      <w:r>
        <w:rPr/>
        <w:t>#</w:t>
        <w:br/>
        <w:t>t##?#?###�#######�#######�#######�#######�#######�#####??#6#5?###"#5?###J#5?###:#5?#####5?###?5?#####5?###.#p</w:t>
      </w:r>
      <w:r>
        <w:rPr/>
        <w:t>諪</w:t>
      </w:r>
      <w:r>
        <w:rPr/>
        <w:t>###�###�#####�###�#####�###�#####�###�#####�###�#####�###�#####�###�##ytuI??kd#####$##$#If#####</w:t>
      </w:r>
      <w:r>
        <w:rPr/>
        <w:t>杔</w:t>
      </w:r>
      <w:r>
        <w:rPr/>
        <w:t>##?#########################</w:t>
      </w:r>
      <w:r>
        <w:rPr/>
        <w:t>譃</w:t>
      </w:r>
      <w:r>
        <w:rPr/>
        <w:t>##?#</w:t>
        <w:br/>
        <w:t>?�#Z#t#??##"###################J###################:#######################################?######################################.#################</w:t>
        <w:br/>
        <w:t>t##?#?###�#######�#######�#######�#######�#######�#####??#6##?###?###�###�###�###�###�###�###�#?###�###�###�###�###�###�###�#?###�###�###�###�###�###�###�#?###�###�###�###�###�###�###�4?######4?##</w:t>
        <w:br/>
        <w:t>#l#a?##p</w:t>
      </w:r>
      <w:r>
        <w:rPr/>
        <w:t>諪</w:t>
      </w:r>
      <w:r>
        <w:rPr/>
        <w:t>###�###�#####�###�#####�###�#####�###�#####�###�#####�###�#####�###�##ytuI?###$##$#If#####?#!v##h##v##{</w:t>
        <w:br/>
        <w:t>#v##?#v##j##v##[##v#####v#####v##[#:V###</w:t>
      </w:r>
      <w:r>
        <w:rPr/>
        <w:t>杔</w:t>
      </w:r>
      <w:r>
        <w:rPr/>
        <w:t>#</w:t>
        <w:br/>
        <w:t>t##?#?###�#######�#######�#######�#######�#######�#####??#6#5?###"#5?###J#5?###:#5?#####5?###?5?#####5?###.#p</w:t>
      </w:r>
      <w:r>
        <w:rPr/>
        <w:t>諪</w:t>
      </w:r>
      <w:r>
        <w:rPr/>
        <w:t>###�###�#####�###�#####�###�#####�###�#####�###�#####�###�#####�###�##ytuI??kd$####$##$#If#####</w:t>
      </w:r>
      <w:r>
        <w:rPr/>
        <w:t>杔</w:t>
      </w:r>
      <w:r>
        <w:rPr/>
        <w:t>##?#########################</w:t>
      </w:r>
      <w:r>
        <w:rPr/>
        <w:t>譃</w:t>
      </w:r>
      <w:r>
        <w:rPr/>
        <w:t>##?#</w:t>
        <w:br/>
        <w:t>?�#Z#t#??##"###################J###################:#######################################?######################################.#################</w:t>
        <w:br/>
        <w:t>t##?#?###�#######�#######�#######�#######�#######�#####??#6##?###?###�###�###�###�###�###�###�#?###�###�###�###�###�###�###�#?###�###�###�###�###�###�###�#?###�###�###�###�###�###�###�4?######4?##</w:t>
        <w:br/>
        <w:t>#l#a?##p</w:t>
      </w:r>
      <w:r>
        <w:rPr/>
        <w:t>諪</w:t>
      </w:r>
      <w:r>
        <w:rPr/>
        <w:t>###�###�#####�###�#####�###�#####�###�#####�###�#####�###�#####�###�##ytuI?###$##$#If#####?#!v##h##v##{</w:t>
        <w:br/>
        <w:t>#v##?#v##j##v##[##v#####v#####v##[#:V###</w:t>
      </w:r>
      <w:r>
        <w:rPr/>
        <w:t>杔</w:t>
      </w:r>
      <w:r>
        <w:rPr/>
        <w:t>#</w:t>
        <w:br/>
        <w:t>t##?#?###�#######�#######�#######�#######�#######�#####??#6#5?###"#5?###J#5?###:#5?#####5?###?5?#####5?###.#p</w:t>
      </w:r>
      <w:r>
        <w:rPr/>
        <w:t>諪</w:t>
      </w:r>
      <w:r>
        <w:rPr/>
        <w:t>###�###�#####�###�#####�###�#####�###�#####�###�#####�###�#####�###�##ytuI??kd2####$##$#If#####</w:t>
      </w:r>
      <w:r>
        <w:rPr/>
        <w:t>杔</w:t>
      </w:r>
      <w:r>
        <w:rPr/>
        <w:t>##?#########################</w:t>
      </w:r>
      <w:r>
        <w:rPr/>
        <w:t>譃</w:t>
      </w:r>
      <w:r>
        <w:rPr/>
        <w:t>##?#</w:t>
        <w:br/>
        <w:t>?�#Z#t#??##"###################J###################:#######################################?######################################.#################</w:t>
        <w:br/>
        <w:t>t##?#?###�#######�#######�#######�#######�#######�#####??#6##?###?###�###�###�###�###�###�###�#?###�###�###�###�###�###�###�#?###�###�###�###�###�###�###�#?###�###�###�###�###�###�###�4?######4?##</w:t>
        <w:br/>
        <w:t>#l#a?##p</w:t>
      </w:r>
      <w:r>
        <w:rPr/>
        <w:t>諪</w:t>
      </w:r>
      <w:r>
        <w:rPr/>
        <w:t>###�###�#####�###�#####�###�#####�###�#####�###�#####�###�#####�###�##ytuI?###$##$#If#####?#!v##h##v##{</w:t>
        <w:br/>
        <w:t>#v##?#v##j##v##[##v#####v#####v##[#:V###</w:t>
      </w:r>
      <w:r>
        <w:rPr/>
        <w:t>杔</w:t>
      </w:r>
      <w:r>
        <w:rPr/>
        <w:t>#</w:t>
        <w:br/>
        <w:t>t##?#?###�#######�#######�#######�#######�#######�#####??#6#5?###"#5?###J#5?###:#5?#####5?###?5?#####5?###.#p</w:t>
      </w:r>
      <w:r>
        <w:rPr/>
        <w:t>諪</w:t>
      </w:r>
      <w:r>
        <w:rPr/>
        <w:t>###�###�#####�###�#####�###�#####�###�#####�###�#####�###�#####�###�##ytuI??kd@ ###$##$#If#####</w:t>
      </w:r>
      <w:r>
        <w:rPr/>
        <w:t>杔</w:t>
      </w:r>
      <w:r>
        <w:rPr/>
        <w:t>##?#########################</w:t>
      </w:r>
      <w:r>
        <w:rPr/>
        <w:t>譃</w:t>
      </w:r>
      <w:r>
        <w:rPr/>
        <w:t>##?#</w:t>
        <w:br/>
        <w:t>?�#Z#t#??##"###################J###################:#######################################?######################################.#################</w:t>
        <w:br/>
        <w:t>t##?#?###�#######�#######�#######�#######�#######�#####??#6##?###?###�###�###�###�###�###�###�#?###�###�###�###�###�###�###�#?###�###�###�###�###�###�###�#?###�###�###�###�###�###�###�4?######4?##</w:t>
        <w:br/>
        <w:t>#l#a?##p</w:t>
      </w:r>
      <w:r>
        <w:rPr/>
        <w:t>諪</w:t>
      </w:r>
      <w:r>
        <w:rPr/>
        <w:t>###�###�#####�###�#####�###�#####�###�#####�###�#####�###�#####�###�##ytuI?###$##$#If#####?#!v##h##v##{</w:t>
        <w:br/>
        <w:t>#v##?#v##j##v##[##v#####v#####v##[#:V###</w:t>
      </w:r>
      <w:r>
        <w:rPr/>
        <w:t>杔</w:t>
      </w:r>
      <w:r>
        <w:rPr/>
        <w:t>#</w:t>
        <w:br/>
        <w:t>t##?#?###�#######�#######�#######�#######�#######�#####??#6#5?###"#5?###J#5?###:#5?#####5?###?5?#####5?###.#p</w:t>
      </w:r>
      <w:r>
        <w:rPr/>
        <w:t>諪</w:t>
      </w:r>
      <w:r>
        <w:rPr/>
        <w:t>###�###�#####�###�#####�###�#####�###�#####�###�#####�###�#####�###�##ytuI??kdN####$##$#If#####</w:t>
      </w:r>
      <w:r>
        <w:rPr/>
        <w:t>杔</w:t>
      </w:r>
      <w:r>
        <w:rPr/>
        <w:t>##?#########################</w:t>
      </w:r>
      <w:r>
        <w:rPr/>
        <w:t>譃</w:t>
      </w:r>
      <w:r>
        <w:rPr/>
        <w:t>##?#</w:t>
        <w:br/>
        <w:t>?�#Z#t#??##"###################J###################:#######################################?######################################.#################</w:t>
        <w:br/>
        <w:t>t##?#?###�#######�#######�#######�#######�#######�#####??#6##?###?###�###�###�###�###�###�###�#?###�###�###�###�###�###�###�#?###�###�###�###�###�###�###�#?###�###�###�###�###�###�###�4?######4?##</w:t>
        <w:br/>
        <w:t>#l#a?##p</w:t>
      </w:r>
      <w:r>
        <w:rPr/>
        <w:t>諪</w:t>
      </w:r>
      <w:r>
        <w:rPr/>
        <w:t>###�###�#####�###�#####�###�#####�###�#####�###�#####�###�#####�###�##ytuI?###$##$#If#####?#!v##h##v##{</w:t>
        <w:br/>
        <w:t>#v##?#v##j##v##[##v#####v#####v##[#:V###</w:t>
      </w:r>
      <w:r>
        <w:rPr/>
        <w:t>杔</w:t>
      </w:r>
      <w:r>
        <w:rPr/>
        <w:t>#</w:t>
        <w:br/>
        <w:t>t##?#?###�#######�#######�#######�#######�#######�#####??#6#5?###"#5?###J#5?###:#5?#####5?###?5?#####5?###.#p</w:t>
      </w:r>
      <w:r>
        <w:rPr/>
        <w:t>諪</w:t>
      </w:r>
      <w:r>
        <w:rPr/>
        <w:t>###�###�#####�###�#####�###�#####�###�#####�###�#####�###�#####�###�##ytuI??kd\&amp;###$##$#If#####</w:t>
      </w:r>
      <w:r>
        <w:rPr/>
        <w:t>杔</w:t>
      </w:r>
      <w:r>
        <w:rPr/>
        <w:t>##?#########################</w:t>
      </w:r>
      <w:r>
        <w:rPr/>
        <w:t>譃</w:t>
      </w:r>
      <w:r>
        <w:rPr/>
        <w:t>##?#</w:t>
        <w:br/>
        <w:t>?�#Z#t#??##"###################J############</w:t>
      </w:r>
    </w:p>
    <w:p>
      <w:pPr>
        <w:pStyle w:val="PreformattedText"/>
        <w:bidi w:val="0"/>
        <w:jc w:val="left"/>
        <w:rPr/>
      </w:pPr>
      <w:r>
        <w:rPr/>
        <w:t>#######:#######################################?######################################.#################</w:t>
        <w:br/>
        <w:t>t##?#?###�#######�#######�#######�#######�#######�#####??#6##?###?###�###�###�###�###�###�###�#?###�###�###�###�###�###�###�#?###�###�###�###�###�###�###�#?###�###�###�###�###�###�###�4?######4?##</w:t>
        <w:br/>
        <w:t>#l#a?##p</w:t>
      </w:r>
      <w:r>
        <w:rPr/>
        <w:t>諪</w:t>
      </w:r>
      <w:r>
        <w:rPr/>
        <w:t>###�###�#####�###�#####�###�#####�###�#####�###�#####�###�#####�###�##ytuI?###$##$#If#####?#!v##h##v##{</w:t>
        <w:br/>
        <w:t>#v##?#v##j##v##[##v#####v#####v##[#:V###</w:t>
      </w:r>
      <w:r>
        <w:rPr/>
        <w:t>杔</w:t>
      </w:r>
      <w:r>
        <w:rPr/>
        <w:t>#</w:t>
        <w:br/>
        <w:t>t##?#?###�#######�#######�#######�#######�#######�#####??#6#5?###"#5?###J#5?###:#5?#####5?###?5?#####5?###.#p</w:t>
      </w:r>
      <w:r>
        <w:rPr/>
        <w:t>諪</w:t>
      </w:r>
      <w:r>
        <w:rPr/>
        <w:t>###�###�#####�###�#####�###�#####�###�#####�###�#####�###�#####�###�##ytuI??kdj)###$##$#If#####</w:t>
      </w:r>
      <w:r>
        <w:rPr/>
        <w:t>杔</w:t>
      </w:r>
      <w:r>
        <w:rPr/>
        <w:t>##?#########################</w:t>
      </w:r>
      <w:r>
        <w:rPr/>
        <w:t>譃</w:t>
      </w:r>
      <w:r>
        <w:rPr/>
        <w:t>##?#</w:t>
        <w:br/>
        <w:t>?�#Z#t#??##"###################J###################:#######################################?######################################.#################</w:t>
        <w:br/>
        <w:t>t##?#?###�#######�#######�#######�#######�#######�#####??#6##?###?###�###�###�###�###�###�###�#?###�###�###�###�###�###�###�#?###�###�###�###�###�###�###�#?###�###�###�###�###�###�###�4?######4?##</w:t>
        <w:br/>
        <w:t>#l#a?##p</w:t>
      </w:r>
      <w:r>
        <w:rPr/>
        <w:t>諪</w:t>
      </w:r>
      <w:r>
        <w:rPr/>
        <w:t>###�###�#####�###�#####�###�#####�###�#####�###�#####�###�#####�###�##ytuI?###$##$#If#####?#!v##h##v##{</w:t>
        <w:br/>
        <w:t>#v##?#v##j##v##[##v#####v#####v##[#:V###</w:t>
      </w:r>
      <w:r>
        <w:rPr/>
        <w:t>杔</w:t>
      </w:r>
      <w:r>
        <w:rPr/>
        <w:t>#</w:t>
        <w:br/>
        <w:t>t##?#?###�#######�#######�#######�#######�#######�#####??#6#5?###"#5?###J#5?###:#5?#####5?###?5?#####5?###.#p</w:t>
      </w:r>
      <w:r>
        <w:rPr/>
        <w:t>諪</w:t>
      </w:r>
      <w:r>
        <w:rPr/>
        <w:t>###�###�#####�###�#####�###�#####�###�#####�###�#####�###�#####�###�##ytuI??kdx,###$##$#If#####</w:t>
      </w:r>
      <w:r>
        <w:rPr/>
        <w:t>杔</w:t>
      </w:r>
      <w:r>
        <w:rPr/>
        <w:t>##?#########################</w:t>
      </w:r>
      <w:r>
        <w:rPr/>
        <w:t>譃</w:t>
      </w:r>
      <w:r>
        <w:rPr/>
        <w:t>##?#</w:t>
        <w:br/>
        <w:t>?�#Z#t#??##"###################J###################:#######################################?######################################.#################</w:t>
        <w:br/>
        <w:t>t##?#?###�#######�#######�#######�#######�#######�#####??#6##?###?###�###�###�###�###�###�###�#?###�###�###�###�###�###�###�#?###�###�###�###�###�###�###�#?###�###�###�###�###�###�###�4?######4?##</w:t>
        <w:br/>
        <w:t>#l#a?##p</w:t>
      </w:r>
      <w:r>
        <w:rPr/>
        <w:t>諪</w:t>
      </w:r>
      <w:r>
        <w:rPr/>
        <w:t>###�###�#####�###�#####�###�#####�###�#####�###�#####�###�#####�###�##ytuI??#$##$#If#####?#!v##h##v#####v##W#:V###</w:t>
      </w:r>
      <w:r>
        <w:rPr/>
        <w:t>杔</w:t>
      </w:r>
      <w:r>
        <w:rPr/>
        <w:t>#</w:t>
        <w:br/>
        <w:t>t##?#?###�#######�#######�#######�#######�#######�#####??#6#5?###l#5?#####p?###�###�#####�###�##ytuI??#$##$#If#####?#!v##h##v#####v##W#:V###</w:t>
      </w:r>
      <w:r>
        <w:rPr/>
        <w:t>杔</w:t>
      </w:r>
      <w:r>
        <w:rPr/>
        <w:t>#</w:t>
        <w:br/>
        <w:t>t##?#?###�#######�#######�#######�#######�#######�#####??#6#5?###l#5?#####p?###�###�#####�###�##ytuI?######################################################################################################################################################################################################################################################################################################################################j#C#########################8#######?##?##?##?##?##?##?##6###6###6###6###6###6###6###6###6###~###~###~###v###v###v###v###v###v###6###6###########6###6###&gt;###6###6###6###6#######6###6###6###6###6###6#######6###6###6###6###6###6###6###6###6###6###6###6###6###6###6###?##6###6#######6###6###6###6###6###6###6###6###?##6###6###6###6###6###6###6###6###6###6###6###6###h###H###6#######6###6###6###6###6###6###6###6###6###6###6###6###6###6###6###6###6###6###6###6###6###6###6###6###6###6###6###6###6###6###6###6###6###6###6###6###6###6###6###6###6###6###6###6###6###6###6###6###6###6###6###6###6###6###6###6###6###6###6###6###6###6###6###?##6###2#######?##?##?##?########## ###0###@###P###`###p###�###?##?##?##?##?##########2#######?##?## ###0###@###P###`###p###�###?##?##?##?##?########## ###0###@###P###`###p###�###?##?##?##?##?########## ###0###@###P###`###p###�###?##?##?##?##?########## ###0###@###P###`###p###�###?##?##?##?##?########## ###0###@###P###`###p###�###?##?##?##?##?########## ###0###@###P###`###p###�###?##8###X###?##########V###x### ###OJ##PJ##QJ##_H##mH</w:t>
        <w:tab/>
        <w:t>#nH##sH</w:t>
        <w:tab/>
        <w:t>#tH######J##`?##J#</w:t>
      </w:r>
      <w:r>
        <w:br w:type="page"/>
      </w:r>
    </w:p>
    <w:p>
      <w:pPr>
        <w:pStyle w:val="PreformattedText"/>
        <w:bidi w:val="0"/>
        <w:jc w:val="left"/>
        <w:rPr/>
      </w:pPr>
      <w:r>
        <w:rPr/>
        <w:t>###?\#####ck</w:t>
      </w:r>
      <w:r>
        <w:rPr/>
        <w:t>噀</w:t>
      </w:r>
      <w:r>
        <w:rPr/>
        <w:t>#######$#1$#a$## #CJ##KH##_H##aJ##mH</w:t>
        <w:tab/>
        <w:t>#nH##sH</w:t>
        <w:tab/>
        <w:t>#tH##T##@####T#</w:t>
      </w:r>
      <w:r>
        <w:br w:type="page"/>
      </w:r>
    </w:p>
    <w:p>
      <w:pPr>
        <w:pStyle w:val="PreformattedText"/>
        <w:bidi w:val="0"/>
        <w:jc w:val="left"/>
        <w:rPr/>
      </w:pPr>
      <w:r>
        <w:rPr/>
        <w:t>###0Y?0####h</w:t>
      </w:r>
      <w:r>
        <w:rPr/>
        <w:t xml:space="preserve">槝 </w:t>
      </w:r>
      <w:r>
        <w:rPr/>
        <w:t>#1########$##$##dB#######@&amp;#a$###5#</w:t>
      </w:r>
      <w:r>
        <w:rPr/>
        <w:t>丆</w:t>
      </w:r>
      <w:r>
        <w:rPr/>
        <w:t>J##KH,#PJ##\#</w:t>
      </w:r>
      <w:r>
        <w:rPr/>
        <w:t>乤</w:t>
      </w:r>
      <w:r>
        <w:rPr/>
        <w:t>J,#v##@####v#</w:t>
      </w:r>
      <w:r>
        <w:br w:type="page"/>
      </w:r>
    </w:p>
    <w:p>
      <w:pPr>
        <w:pStyle w:val="PreformattedText"/>
        <w:bidi w:val="0"/>
        <w:jc w:val="left"/>
        <w:rPr/>
      </w:pPr>
      <w:r>
        <w:rPr/>
        <w:t>###o%?#####h</w:t>
      </w:r>
      <w:r>
        <w:rPr/>
        <w:t xml:space="preserve">槝 </w:t>
      </w:r>
      <w:r>
        <w:rPr/>
        <w:t>#2#,##h</w:t>
      </w:r>
      <w:r>
        <w:rPr/>
        <w:t xml:space="preserve">槝 </w:t>
      </w:r>
      <w:r>
        <w:rPr/>
        <w:t>#2# #C#h#a#r# #C#h#a#r# #C#h#a#r########$##$##d?###?##?#@&amp;####5#</w:t>
      </w:r>
      <w:r>
        <w:rPr/>
        <w:t>丱</w:t>
      </w:r>
      <w:r>
        <w:rPr/>
        <w:t>J##QJ##\#</w:t>
      </w:r>
      <w:r>
        <w:rPr/>
        <w:t>乤</w:t>
      </w:r>
      <w:r>
        <w:rPr/>
        <w:t>J##F##@####F#</w:t>
      </w:r>
      <w:r>
        <w:br w:type="page"/>
      </w:r>
    </w:p>
    <w:p>
      <w:pPr>
        <w:pStyle w:val="PreformattedText"/>
        <w:bidi w:val="0"/>
        <w:jc w:val="left"/>
        <w:rPr/>
      </w:pPr>
      <w:r>
        <w:rPr/>
        <w:t>###o%??###h</w:t>
      </w:r>
      <w:r>
        <w:rPr/>
        <w:t xml:space="preserve">槝 </w:t>
      </w:r>
      <w:r>
        <w:rPr/>
        <w:t>#3########$##$##d?###?##?#@&amp;##</w:t>
        <w:br/>
        <w:t>#5#</w:t>
      </w:r>
      <w:r>
        <w:rPr/>
        <w:t>乗</w:t>
      </w:r>
      <w:r>
        <w:rPr/>
        <w:t>#</w:t>
      </w:r>
      <w:r>
        <w:rPr/>
        <w:t>乤</w:t>
      </w:r>
      <w:r>
        <w:rPr/>
        <w:t>J #N##@####N#</w:t>
      </w:r>
      <w:r>
        <w:br w:type="page"/>
      </w:r>
    </w:p>
    <w:p>
      <w:pPr>
        <w:pStyle w:val="PreformattedText"/>
        <w:bidi w:val="0"/>
        <w:jc w:val="left"/>
        <w:rPr/>
      </w:pPr>
      <w:r>
        <w:rPr/>
        <w:t>###o%??###h</w:t>
      </w:r>
      <w:r>
        <w:rPr/>
        <w:t xml:space="preserve">槝 </w:t>
      </w:r>
      <w:r>
        <w:rPr/>
        <w:t>#4########$##$##dx####?##?#@&amp;####5#</w:t>
      </w:r>
      <w:r>
        <w:rPr/>
        <w:t>丱</w:t>
      </w:r>
      <w:r>
        <w:rPr/>
        <w:t>J##QJ##\#</w:t>
      </w:r>
      <w:r>
        <w:rPr/>
        <w:t>乤</w:t>
      </w:r>
      <w:r>
        <w:rPr/>
        <w:t>J##F##@####F#</w:t>
      </w:r>
      <w:r>
        <w:br w:type="page"/>
      </w:r>
    </w:p>
    <w:p>
      <w:pPr>
        <w:pStyle w:val="PreformattedText"/>
        <w:bidi w:val="0"/>
        <w:jc w:val="left"/>
        <w:rPr/>
      </w:pPr>
      <w:r>
        <w:rPr/>
        <w:t>###o%??###h</w:t>
      </w:r>
      <w:r>
        <w:rPr/>
        <w:t xml:space="preserve">槝 </w:t>
      </w:r>
      <w:r>
        <w:rPr/>
        <w:t>#5########$##$##dx####?##?#@&amp;##</w:t>
        <w:br/>
        <w:t>#5#</w:t>
      </w:r>
      <w:r>
        <w:rPr/>
        <w:t>乗</w:t>
      </w:r>
      <w:r>
        <w:rPr/>
        <w:t>#</w:t>
      </w:r>
      <w:r>
        <w:rPr/>
        <w:t>乤</w:t>
      </w:r>
      <w:r>
        <w:rPr/>
        <w:t>J##########$#A ??$#</w:t>
      </w:r>
      <w:r>
        <w:br w:type="page"/>
      </w:r>
    </w:p>
    <w:p>
      <w:pPr>
        <w:pStyle w:val="PreformattedText"/>
        <w:bidi w:val="0"/>
        <w:jc w:val="left"/>
        <w:rPr/>
      </w:pPr>
      <w:r>
        <w:rPr/>
      </w:r>
    </w:p>
    <w:p>
      <w:pPr>
        <w:pStyle w:val="PreformattedText"/>
        <w:bidi w:val="0"/>
        <w:jc w:val="left"/>
        <w:rPr/>
      </w:pPr>
      <w:r>
        <w:rPr/>
        <w:t>##########</w:t>
      </w:r>
      <w:r>
        <w:rPr/>
        <w:t>貫祂</w:t>
      </w:r>
      <w:r>
        <w:rPr/>
        <w:t>=</w:t>
      </w:r>
      <w:r>
        <w:rPr/>
        <w:t>刉</w:t>
      </w:r>
      <w:r>
        <w:rPr/>
        <w:t>[SO####B#i@??B#</w:t>
      </w:r>
      <w:r>
        <w:br w:type="page"/>
      </w:r>
    </w:p>
    <w:p>
      <w:pPr>
        <w:pStyle w:val="PreformattedText"/>
        <w:bidi w:val="0"/>
        <w:jc w:val="left"/>
        <w:rPr/>
      </w:pPr>
      <w:r>
        <w:rPr/>
      </w:r>
    </w:p>
    <w:p>
      <w:pPr>
        <w:pStyle w:val="PreformattedText"/>
        <w:bidi w:val="0"/>
        <w:jc w:val="left"/>
        <w:rPr/>
      </w:pPr>
      <w:r>
        <w:rPr/>
        <w:t>######0###nf#</w:t>
      </w:r>
      <w:r>
        <w:rPr/>
        <w:t>恏</w:t>
      </w:r>
      <w:r>
        <w:rPr/>
        <w:t>?h#####?##4?##</w:t>
        <w:br/>
        <w:t>#l#4?######a?######## #k ?? ##</w:t>
      </w:r>
    </w:p>
    <w:p>
      <w:pPr>
        <w:pStyle w:val="PreformattedText"/>
        <w:bidi w:val="0"/>
        <w:jc w:val="left"/>
        <w:rPr/>
      </w:pPr>
      <w:r>
        <w:rPr/>
        <w:t>######0###</w:t>
      </w:r>
      <w:r>
        <w:rPr/>
        <w:t>鄀</w:t>
      </w:r>
      <w:r>
        <w:rPr/>
        <w:t>#Rh?###</w:t>
      </w:r>
      <w:r>
        <w:br w:type="page"/>
      </w:r>
    </w:p>
    <w:p>
      <w:pPr>
        <w:pStyle w:val="PreformattedText"/>
        <w:bidi w:val="0"/>
        <w:jc w:val="left"/>
        <w:rPr/>
      </w:pPr>
      <w:r>
        <w:rPr/>
        <w:t>#####@#</w:t>
      </w:r>
      <w:r>
        <w:rPr/>
        <w:t>䁖</w:t>
      </w:r>
      <w:r>
        <w:rPr/>
        <w:t>??@#</w:t>
      </w:r>
      <w:r>
        <w:br w:type="page"/>
      </w:r>
    </w:p>
    <w:p>
      <w:pPr>
        <w:pStyle w:val="PreformattedText"/>
        <w:bidi w:val="0"/>
        <w:jc w:val="left"/>
        <w:rPr/>
      </w:pPr>
      <w:r>
        <w:rPr/>
        <w:t>###0Y?0#</w:t>
        <w:tab/>
        <w:t>##h</w:t>
      </w:r>
      <w:r>
        <w:rPr/>
        <w:t xml:space="preserve">槝 </w:t>
      </w:r>
      <w:r>
        <w:rPr/>
        <w:t>#1# #C#h#a#r#####5#</w:t>
      </w:r>
      <w:r>
        <w:rPr/>
        <w:t>丆</w:t>
      </w:r>
      <w:r>
        <w:rPr/>
        <w:t>J##KH,#PJ##\#</w:t>
      </w:r>
      <w:r>
        <w:rPr/>
        <w:t>乤</w:t>
      </w:r>
      <w:r>
        <w:rPr/>
        <w:t>J,#v#</w:t>
      </w:r>
      <w:r>
        <w:rPr/>
        <w:t>䁖</w:t>
      </w:r>
      <w:r>
        <w:rPr/>
        <w:t>?##v#</w:t>
      </w:r>
      <w:r>
        <w:br w:type="page"/>
      </w:r>
    </w:p>
    <w:p>
      <w:pPr>
        <w:pStyle w:val="PreformattedText"/>
        <w:bidi w:val="0"/>
        <w:jc w:val="left"/>
        <w:rPr/>
      </w:pPr>
      <w:r>
        <w:rPr/>
        <w:t>###o%?##"##h</w:t>
      </w:r>
      <w:r>
        <w:rPr/>
        <w:t xml:space="preserve">槝 </w:t>
      </w:r>
      <w:r>
        <w:rPr/>
        <w:t>#2# #C#h#a#r#,##h</w:t>
      </w:r>
      <w:r>
        <w:rPr/>
        <w:t xml:space="preserve">槝 </w:t>
      </w:r>
      <w:r>
        <w:rPr/>
        <w:t>#2# #C#h#a#r# #C#h#a#r# #C#h#a#r# #C#h#a#r#####5#</w:t>
      </w:r>
      <w:r>
        <w:rPr/>
        <w:t>丱</w:t>
      </w:r>
      <w:r>
        <w:rPr/>
        <w:t>J##PJ##QJ##\#</w:t>
      </w:r>
      <w:r>
        <w:rPr/>
        <w:t>乛</w:t>
      </w:r>
      <w:r>
        <w:rPr/>
        <w:t>J##aJ##D#</w:t>
      </w:r>
      <w:r>
        <w:rPr/>
        <w:t>䁖</w:t>
      </w:r>
      <w:r>
        <w:rPr/>
        <w:t>?##D#</w:t>
      </w:r>
      <w:r>
        <w:br w:type="page"/>
      </w:r>
    </w:p>
    <w:p>
      <w:pPr>
        <w:pStyle w:val="PreformattedText"/>
        <w:bidi w:val="0"/>
        <w:jc w:val="left"/>
        <w:rPr/>
      </w:pPr>
      <w:r>
        <w:rPr/>
        <w:t>###o%??</w:t>
        <w:tab/>
        <w:t>##h</w:t>
      </w:r>
      <w:r>
        <w:rPr/>
        <w:t xml:space="preserve">槝 </w:t>
      </w:r>
      <w:r>
        <w:rPr/>
        <w:t>#3# #C#h#a#r#####5#</w:t>
      </w:r>
      <w:r>
        <w:rPr/>
        <w:t>丱</w:t>
      </w:r>
      <w:r>
        <w:rPr/>
        <w:t>J##PJ##QJ##\#</w:t>
      </w:r>
      <w:r>
        <w:rPr/>
        <w:t>乛</w:t>
      </w:r>
      <w:r>
        <w:rPr/>
        <w:t>J##aJ #D#</w:t>
      </w:r>
      <w:r>
        <w:rPr/>
        <w:t>䁖</w:t>
      </w:r>
      <w:r>
        <w:rPr/>
        <w:t>?!#D#</w:t>
      </w:r>
      <w:r>
        <w:br w:type="page"/>
      </w:r>
    </w:p>
    <w:p>
      <w:pPr>
        <w:pStyle w:val="PreformattedText"/>
        <w:bidi w:val="0"/>
        <w:jc w:val="left"/>
        <w:rPr/>
      </w:pPr>
      <w:r>
        <w:rPr/>
        <w:t>###o%??</w:t>
        <w:tab/>
        <w:t>##h</w:t>
      </w:r>
      <w:r>
        <w:rPr/>
        <w:t xml:space="preserve">槝 </w:t>
      </w:r>
      <w:r>
        <w:rPr/>
        <w:t>#4# #C#h#a#r#####5#</w:t>
      </w:r>
      <w:r>
        <w:rPr/>
        <w:t>丱</w:t>
      </w:r>
      <w:r>
        <w:rPr/>
        <w:t>J##PJ##QJ##\#</w:t>
      </w:r>
      <w:r>
        <w:rPr/>
        <w:t>乛</w:t>
      </w:r>
      <w:r>
        <w:rPr/>
        <w:t>J##aJ##D#</w:t>
      </w:r>
      <w:r>
        <w:rPr/>
        <w:t>䁖</w:t>
      </w:r>
      <w:r>
        <w:rPr/>
        <w:t>?1#D#</w:t>
      </w:r>
      <w:r>
        <w:br w:type="page"/>
      </w:r>
    </w:p>
    <w:p>
      <w:pPr>
        <w:pStyle w:val="PreformattedText"/>
        <w:bidi w:val="0"/>
        <w:jc w:val="left"/>
        <w:rPr/>
      </w:pPr>
      <w:r>
        <w:rPr/>
        <w:t>###o%??</w:t>
        <w:tab/>
        <w:t>##h</w:t>
      </w:r>
      <w:r>
        <w:rPr/>
        <w:t xml:space="preserve">槝 </w:t>
      </w:r>
      <w:r>
        <w:rPr/>
        <w:t>#5# #C#h#a#r#####5#</w:t>
      </w:r>
      <w:r>
        <w:rPr/>
        <w:t>丱</w:t>
      </w:r>
      <w:r>
        <w:rPr/>
        <w:t>J##PJ##QJ##\#</w:t>
      </w:r>
      <w:r>
        <w:rPr/>
        <w:t>乛</w:t>
      </w:r>
      <w:r>
        <w:rPr/>
        <w:t>J##aJ##Z#</w:t>
        <w:br/>
        <w:t>A####Z#</w:t>
      </w:r>
      <w:r>
        <w:br w:type="page"/>
      </w:r>
    </w:p>
    <w:p>
      <w:pPr>
        <w:pStyle w:val="PreformattedText"/>
        <w:bidi w:val="0"/>
        <w:jc w:val="left"/>
        <w:rPr/>
      </w:pPr>
      <w:r>
        <w:rPr/>
        <w:t>###o%?p###T#O#C# ##h</w:t>
      </w:r>
      <w:r>
        <w:rPr/>
        <w:t>槝</w:t>
      </w:r>
      <w:r>
        <w:rPr/>
        <w:t>#######d#####</w:t>
      </w:r>
      <w:r>
        <w:rPr/>
        <w:t>む</w:t>
      </w:r>
      <w:r>
        <w:rPr/>
        <w:t>##?#1$#@&amp;</w:t>
        <w:tab/>
        <w:t>##B*#KH##OJ##PJ##QJ##aJ##ph6_?#0##@####0#</w:t>
      </w:r>
    </w:p>
    <w:p>
      <w:pPr>
        <w:pStyle w:val="PreformattedText"/>
        <w:bidi w:val="0"/>
        <w:jc w:val="left"/>
        <w:rPr/>
      </w:pPr>
      <w:r>
        <w:rPr/>
        <w:t>###o%?p###</w:t>
      </w:r>
      <w:r>
        <w:rPr/>
        <w:t>顅</w:t>
      </w:r>
      <w:r>
        <w:rPr/>
        <w:t>U_ #1#######</w:t>
      </w:r>
      <w:r>
        <w:br w:type="page"/>
      </w:r>
    </w:p>
    <w:p>
      <w:pPr>
        <w:pStyle w:val="PreformattedText"/>
        <w:bidi w:val="0"/>
        <w:jc w:val="left"/>
        <w:rPr/>
      </w:pPr>
      <w:r>
        <w:rPr/>
        <w:t>#OJ##QJ##aJ##&lt;##@####&lt;#</w:t>
      </w:r>
    </w:p>
    <w:p>
      <w:pPr>
        <w:pStyle w:val="PreformattedText"/>
        <w:bidi w:val="0"/>
        <w:jc w:val="left"/>
        <w:rPr/>
      </w:pPr>
      <w:r>
        <w:rPr/>
        <w:t>###o%?p###</w:t>
      </w:r>
      <w:r>
        <w:rPr/>
        <w:t>顅</w:t>
      </w:r>
      <w:r>
        <w:rPr/>
        <w:t>U_ #2#######VD?^</w:t>
      </w:r>
      <w:r>
        <w:rPr/>
        <w:t>勅</w:t>
      </w:r>
      <w:r>
        <w:rPr/>
        <w:t>#^</w:t>
      </w:r>
      <w:r>
        <w:rPr/>
        <w:t>劋</w:t>
      </w:r>
      <w:r>
        <w:rPr/>
        <w:t>#</w:t>
      </w:r>
      <w:r>
        <w:br w:type="page"/>
      </w:r>
    </w:p>
    <w:p>
      <w:pPr>
        <w:pStyle w:val="PreformattedText"/>
        <w:bidi w:val="0"/>
        <w:jc w:val="left"/>
        <w:rPr/>
      </w:pPr>
      <w:r>
        <w:rPr/>
        <w:t>#OJ##QJ##aJ##.#U`?q#.#</w:t>
      </w:r>
      <w:r>
        <w:br w:type="page"/>
      </w:r>
    </w:p>
    <w:p>
      <w:pPr>
        <w:pStyle w:val="PreformattedText"/>
        <w:bidi w:val="0"/>
        <w:jc w:val="left"/>
        <w:rPr/>
      </w:pPr>
      <w:r>
        <w:rPr/>
        <w:t>###o%?0###</w:t>
      </w:r>
      <w:r>
        <w:rPr/>
        <w:t>厤䲠</w:t>
      </w:r>
      <w:r>
        <w:rPr/>
        <w:t>####&gt;*#B*#^J##ph##�#H#'`??H#</w:t>
      </w:r>
      <w:r>
        <w:br w:type="page"/>
      </w:r>
    </w:p>
    <w:p>
      <w:pPr>
        <w:pStyle w:val="PreformattedText"/>
        <w:bidi w:val="0"/>
        <w:jc w:val="left"/>
        <w:rPr/>
      </w:pPr>
      <w:r>
        <w:rPr/>
        <w:t>###o%?####yb</w:t>
      </w:r>
      <w:r>
        <w:rPr/>
        <w:t>鑜</w:t>
      </w:r>
      <w:r>
        <w:rPr/>
        <w:t>#_(u##(#CJ##KH##PJ##^J##_H##aJ##mH</w:t>
        <w:tab/>
        <w:t>#nH##sH</w:t>
        <w:tab/>
        <w:t>#tH##4##@##?4#</w:t>
      </w:r>
      <w:r>
        <w:br w:type="page"/>
      </w:r>
    </w:p>
    <w:p>
      <w:pPr>
        <w:pStyle w:val="PreformattedText"/>
        <w:bidi w:val="0"/>
        <w:jc w:val="left"/>
        <w:rPr/>
      </w:pPr>
      <w:r>
        <w:rPr/>
        <w:t>###o%?####yb</w:t>
      </w:r>
      <w:r>
        <w:rPr/>
        <w:t>鑜噀</w:t>
      </w:r>
      <w:r>
        <w:rPr/>
        <w:t>W[######a$##</w:t>
      </w:r>
      <w:r>
        <w:br w:type="page"/>
      </w:r>
    </w:p>
    <w:p>
      <w:pPr>
        <w:pStyle w:val="PreformattedText"/>
        <w:bidi w:val="0"/>
        <w:jc w:val="left"/>
        <w:rPr/>
      </w:pPr>
      <w:r>
        <w:rPr/>
        <w:t>#OJ##QJ##aJ##&gt;#</w:t>
      </w:r>
      <w:r>
        <w:rPr/>
        <w:t>䁖</w:t>
      </w:r>
      <w:r>
        <w:rPr/>
        <w:t>??&gt;#</w:t>
      </w:r>
      <w:r>
        <w:br w:type="page"/>
      </w:r>
    </w:p>
    <w:p>
      <w:pPr>
        <w:pStyle w:val="PreformattedText"/>
        <w:bidi w:val="0"/>
        <w:jc w:val="left"/>
        <w:rPr/>
      </w:pPr>
      <w:r>
        <w:rPr/>
        <w:t>###o%?##</w:t>
        <w:tab/>
        <w:t>#yb</w:t>
      </w:r>
      <w:r>
        <w:rPr/>
        <w:t>鑜噀</w:t>
      </w:r>
      <w:r>
        <w:rPr/>
        <w:t>W[ #C#h#a#r#####OJ##PJ##QJ##^J##aJ##j#</w:t>
      </w:r>
      <w:r>
        <w:rPr/>
        <w:t>欯</w:t>
      </w:r>
      <w:r>
        <w:rPr/>
        <w:t>??j#</w:t>
      </w:r>
      <w:r>
        <w:br w:type="page"/>
      </w:r>
    </w:p>
    <w:p>
      <w:pPr>
        <w:pStyle w:val="PreformattedText"/>
        <w:bidi w:val="0"/>
        <w:jc w:val="left"/>
        <w:rPr/>
      </w:pPr>
      <w:r>
        <w:rPr/>
        <w:t>###o%??##Q&lt;h</w:t>
      </w:r>
      <w:r>
        <w:rPr/>
        <w:t>媁</w:t>
      </w:r>
      <w:r>
        <w:rPr/>
        <w:t>##7#:V###?###�#######�#######�#######�#######�#######�#########1$#a$###OJ##QJ##.#</w:t>
      </w:r>
      <w:r>
        <w:rPr/>
        <w:t>橜</w:t>
      </w:r>
      <w:r>
        <w:rPr/>
        <w:t>##?.#</w:t>
      </w:r>
      <w:r>
        <w:br w:type="page"/>
      </w:r>
    </w:p>
    <w:p>
      <w:pPr>
        <w:pStyle w:val="PreformattedText"/>
        <w:bidi w:val="0"/>
        <w:jc w:val="left"/>
        <w:rPr/>
      </w:pPr>
      <w:r>
        <w:rPr/>
        <w:tab/>
        <w:t>##o%?0###yb</w:t>
      </w:r>
      <w:r>
        <w:rPr/>
        <w:t>鑜</w:t>
      </w:r>
      <w:r>
        <w:rPr/>
        <w:t>Fh</w:t>
      </w:r>
      <w:r>
        <w:rPr/>
        <w:t>噀</w:t>
      </w:r>
      <w:r>
        <w:rPr/>
        <w:t>,g########CJ##aJ##D#</w:t>
      </w:r>
      <w:r>
        <w:rPr/>
        <w:t>䁖</w:t>
      </w:r>
      <w:r>
        <w:rPr/>
        <w:t>??D#</w:t>
      </w:r>
      <w:r>
        <w:br w:type="page"/>
      </w:r>
    </w:p>
    <w:p>
      <w:pPr>
        <w:pStyle w:val="PreformattedText"/>
        <w:bidi w:val="0"/>
        <w:jc w:val="left"/>
        <w:rPr/>
      </w:pPr>
      <w:r>
        <w:rPr/>
        <w:t>###o%?0#</w:t>
        <w:br/>
        <w:t>#yb</w:t>
      </w:r>
      <w:r>
        <w:rPr/>
        <w:t>鑜</w:t>
      </w:r>
      <w:r>
        <w:rPr/>
        <w:t>Fh</w:t>
      </w:r>
      <w:r>
        <w:rPr/>
        <w:t>噀</w:t>
      </w:r>
      <w:r>
        <w:rPr/>
        <w:t>,g #C#h#a#r#####CJ##OJ##PJ##QJ##^J##aJ##,#K@####,#</w:t>
      </w:r>
      <w:r>
        <w:br w:type="page"/>
      </w:r>
    </w:p>
    <w:p>
      <w:pPr>
        <w:pStyle w:val="PreformattedText"/>
        <w:bidi w:val="0"/>
        <w:jc w:val="left"/>
        <w:rPr/>
      </w:pPr>
      <w:r>
        <w:rPr/>
        <w:t>###o%?0###</w:t>
      </w:r>
      <w:r>
        <w:rPr/>
        <w:t>饄</w:t>
      </w:r>
      <w:r>
        <w:rPr/>
        <w:t>|T######</w:t>
      </w:r>
      <w:r>
        <w:br w:type="page"/>
      </w:r>
    </w:p>
    <w:p>
      <w:pPr>
        <w:pStyle w:val="PreformattedText"/>
        <w:bidi w:val="0"/>
        <w:jc w:val="left"/>
        <w:rPr/>
      </w:pPr>
      <w:r>
        <w:rPr/>
        <w:t>#OJ##QJ##aJ##:#</w:t>
      </w:r>
      <w:r>
        <w:rPr/>
        <w:t>䁖</w:t>
      </w:r>
      <w:r>
        <w:rPr/>
        <w:t>??:#</w:t>
      </w:r>
      <w:r>
        <w:br w:type="page"/>
      </w:r>
    </w:p>
    <w:p>
      <w:pPr>
        <w:pStyle w:val="PreformattedText"/>
        <w:bidi w:val="0"/>
        <w:jc w:val="left"/>
        <w:rPr/>
      </w:pPr>
      <w:r>
        <w:rPr/>
        <w:t>###o%?0###</w:t>
      </w:r>
      <w:r>
        <w:rPr/>
        <w:t>饄</w:t>
      </w:r>
      <w:r>
        <w:rPr/>
        <w:t>|T #C#h#a#r#####OJ##PJ##QJ##^J##aJ##`#</w:t>
      </w:r>
      <w:r>
        <w:rPr/>
        <w:t>䁖</w:t>
      </w:r>
      <w:r>
        <w:rPr/>
        <w:t>?##`#</w:t>
      </w:r>
      <w:r>
        <w:br w:type="page"/>
      </w:r>
    </w:p>
    <w:p>
      <w:pPr>
        <w:pStyle w:val="PreformattedText"/>
        <w:bidi w:val="0"/>
        <w:jc w:val="left"/>
        <w:rPr/>
      </w:pPr>
      <w:r>
        <w:rPr/>
        <w:t>###o%?0###n#o#t#n#u#l#l#c#s#s#1###1#B*#CJ##KH##PJ##^J##_H##aJ##mH</w:t>
        <w:tab/>
        <w:t>#nH##ph�###sH</w:t>
        <w:tab/>
        <w:t>#tH###J#</w:t>
      </w:r>
      <w:r>
        <w:rPr/>
        <w:t>﨩</w:t>
      </w:r>
      <w:r>
        <w:rPr/>
        <w:t>####J#</w:t>
      </w:r>
      <w:r>
        <w:br w:type="page"/>
      </w:r>
    </w:p>
    <w:p>
      <w:pPr>
        <w:pStyle w:val="PreformattedText"/>
        <w:bidi w:val="0"/>
        <w:jc w:val="left"/>
        <w:rPr/>
      </w:pPr>
      <w:r>
        <w:rPr/>
        <w:t>###o%?0###x#l#6#1#####!#####1$#a$###CJ##KH##OJ##PJ##QJ##aJ##0#</w:t>
      </w:r>
      <w:r>
        <w:rPr/>
        <w:t>矦</w:t>
      </w:r>
      <w:r>
        <w:rPr/>
        <w:t>##"#0#</w:t>
      </w:r>
      <w:r>
        <w:br w:type="page"/>
      </w:r>
    </w:p>
    <w:p>
      <w:pPr>
        <w:pStyle w:val="PreformattedText"/>
        <w:bidi w:val="0"/>
        <w:jc w:val="left"/>
        <w:rPr/>
      </w:pPr>
      <w:r>
        <w:rPr/>
        <w:t>###o%?#####R</w:t>
      </w:r>
      <w:r>
        <w:rPr/>
        <w:t>鶴祂</w:t>
      </w:r>
      <w:r>
        <w:rPr/>
        <w:t>=?###"#WD?`</w:t>
      </w:r>
      <w:r>
        <w:rPr/>
        <w:t>勅</w:t>
      </w:r>
      <w:r>
        <w:rPr/>
        <w:t>#`</w:t>
      </w:r>
      <w:r>
        <w:rPr/>
        <w:t>劋</w:t>
      </w:r>
      <w:r>
        <w:rPr/>
        <w:t>###D#</w:t>
      </w:r>
      <w:r>
        <w:rPr/>
        <w:t>䁖</w:t>
      </w:r>
      <w:r>
        <w:rPr/>
        <w:t>?1#D#</w:t>
      </w:r>
      <w:r>
        <w:br w:type="page"/>
      </w:r>
    </w:p>
    <w:p>
      <w:pPr>
        <w:pStyle w:val="PreformattedText"/>
        <w:bidi w:val="0"/>
        <w:jc w:val="left"/>
        <w:rPr/>
      </w:pPr>
      <w:r>
        <w:rPr/>
        <w:t>#$#o%?0#</w:t>
        <w:tab/>
        <w:t>#yb</w:t>
      </w:r>
      <w:r>
        <w:rPr/>
        <w:t>鑜</w:t>
      </w:r>
      <w:r>
        <w:rPr/>
        <w:t>;N</w:t>
      </w:r>
      <w:r>
        <w:rPr/>
        <w:t xml:space="preserve">槝 </w:t>
      </w:r>
      <w:r>
        <w:rPr/>
        <w:t>#C#h#a#r#####5#</w:t>
      </w:r>
      <w:r>
        <w:rPr/>
        <w:t>丱</w:t>
      </w:r>
      <w:r>
        <w:rPr/>
        <w:t>J##PJ##QJ##\#</w:t>
      </w:r>
      <w:r>
        <w:rPr/>
        <w:t>乛</w:t>
      </w:r>
      <w:r>
        <w:rPr/>
        <w:t>J##aJ##6#j@??6#</w:t>
      </w:r>
      <w:r>
        <w:br w:type="page"/>
      </w:r>
    </w:p>
    <w:p>
      <w:pPr>
        <w:pStyle w:val="PreformattedText"/>
        <w:bidi w:val="0"/>
        <w:jc w:val="left"/>
        <w:rPr/>
      </w:pPr>
      <w:r>
        <w:rPr/>
        <w:tab/>
        <w:t>##o%?0###yb</w:t>
      </w:r>
      <w:r>
        <w:rPr/>
        <w:t>鑜</w:t>
      </w:r>
      <w:r>
        <w:rPr/>
        <w:t>;N</w:t>
      </w:r>
      <w:r>
        <w:rPr/>
        <w:t>槝</w:t>
      </w:r>
      <w:r>
        <w:rPr/>
        <w:t>####$###5#</w:t>
      </w:r>
      <w:r>
        <w:rPr/>
        <w:t>丱</w:t>
      </w:r>
      <w:r>
        <w:rPr/>
        <w:t>J##QJ##\#</w:t>
      </w:r>
      <w:r>
        <w:rPr/>
        <w:t>乤</w:t>
      </w:r>
      <w:r>
        <w:rPr/>
        <w:t>J##@##@####@#</w:t>
      </w:r>
    </w:p>
    <w:p>
      <w:pPr>
        <w:pStyle w:val="PreformattedText"/>
        <w:bidi w:val="0"/>
        <w:jc w:val="left"/>
        <w:rPr/>
      </w:pPr>
      <w:r>
        <w:rPr/>
        <w:t>###o%?p###</w:t>
      </w:r>
      <w:r>
        <w:rPr/>
        <w:t>顅</w:t>
      </w:r>
      <w:r>
        <w:rPr/>
        <w:t>U_ #3#####%##d######1$#^</w:t>
      </w:r>
      <w:r>
        <w:rPr/>
        <w:t>劯</w:t>
      </w:r>
      <w:r>
        <w:rPr/>
        <w:t>#a$###CJ##KH##D##@##b#D#</w:t>
      </w:r>
      <w:r>
        <w:br w:type="page"/>
      </w:r>
    </w:p>
    <w:p>
      <w:pPr>
        <w:pStyle w:val="PreformattedText"/>
        <w:bidi w:val="0"/>
        <w:jc w:val="left"/>
        <w:rPr/>
      </w:pPr>
      <w:r>
        <w:rPr/>
        <w:t>#'#o%?####u?w####&amp;##?##9#r ##G$#P?###�####a$###CJ##aJ##&gt;#</w:t>
      </w:r>
      <w:r>
        <w:rPr/>
        <w:t>䁖</w:t>
      </w:r>
      <w:r>
        <w:rPr/>
        <w:t>?q#&gt;#</w:t>
      </w:r>
      <w:r>
        <w:br w:type="page"/>
      </w:r>
    </w:p>
    <w:p>
      <w:pPr>
        <w:pStyle w:val="PreformattedText"/>
        <w:bidi w:val="0"/>
        <w:jc w:val="left"/>
        <w:rPr/>
      </w:pPr>
      <w:r>
        <w:rPr/>
        <w:t>#&amp;#o%?####u?w #C#h#a#r#####CJ##OJ##PJ##QJ##^J##aJ##:# @##?:#</w:t>
      </w:r>
      <w:r>
        <w:br w:type="page"/>
      </w:r>
    </w:p>
    <w:p>
      <w:pPr>
        <w:pStyle w:val="PreformattedText"/>
        <w:bidi w:val="0"/>
        <w:jc w:val="left"/>
        <w:rPr/>
      </w:pPr>
      <w:r>
        <w:rPr/>
        <w:t>#)#o%?0###u??###(##?##9#r ##G$#a$####CJ##aJ##&gt;#</w:t>
      </w:r>
      <w:r>
        <w:rPr/>
        <w:t>䁖</w:t>
      </w:r>
      <w:r>
        <w:rPr/>
        <w:t>??&gt;#</w:t>
      </w:r>
      <w:r>
        <w:br w:type="page"/>
      </w:r>
    </w:p>
    <w:p>
      <w:pPr>
        <w:pStyle w:val="PreformattedText"/>
        <w:bidi w:val="0"/>
        <w:jc w:val="left"/>
        <w:rPr/>
      </w:pPr>
      <w:r>
        <w:rPr/>
        <w:t>#(#o%?0###u??#C#h#a#r#####CJ##OJ##PJ##QJ##^J##aJ##.#Z@##?.#</w:t>
      </w:r>
      <w:r>
        <w:br w:type="page"/>
      </w:r>
    </w:p>
    <w:p>
      <w:pPr>
        <w:pStyle w:val="PreformattedText"/>
        <w:bidi w:val="0"/>
        <w:jc w:val="left"/>
        <w:rPr/>
      </w:pPr>
      <w:r>
        <w:rPr/>
        <w:t>#+#o%?####</w:t>
      </w:r>
      <w:r>
        <w:rPr/>
        <w:t>瘇噀</w:t>
      </w:r>
      <w:r>
        <w:rPr/>
        <w:t>,g####*#</w:t>
      </w:r>
      <w:r>
        <w:br w:type="page"/>
      </w:r>
    </w:p>
    <w:p>
      <w:pPr>
        <w:pStyle w:val="PreformattedText"/>
        <w:bidi w:val="0"/>
        <w:jc w:val="left"/>
        <w:rPr/>
      </w:pPr>
      <w:r>
        <w:rPr/>
        <w:t>#OJ##QJ##aJ##&lt;#</w:t>
      </w:r>
      <w:r>
        <w:rPr/>
        <w:t>䁖</w:t>
      </w:r>
      <w:r>
        <w:rPr/>
        <w:t>??&lt;#</w:t>
      </w:r>
      <w:r>
        <w:br w:type="page"/>
      </w:r>
    </w:p>
    <w:p>
      <w:pPr>
        <w:pStyle w:val="PreformattedText"/>
        <w:bidi w:val="0"/>
        <w:jc w:val="left"/>
        <w:rPr/>
      </w:pPr>
      <w:r>
        <w:rPr/>
        <w:t>#*#o%?####</w:t>
      </w:r>
      <w:r>
        <w:rPr/>
        <w:t>瘇噀</w:t>
      </w:r>
      <w:r>
        <w:rPr/>
        <w:t>,g #C#h#a#r#####OJ##PJ##QJ##^J##aJ##b#</w:t>
      </w:r>
      <w:r>
        <w:rPr/>
        <w:t>䁖</w:t>
      </w:r>
      <w:r>
        <w:rPr/>
        <w:t>??b#</w:t>
      </w:r>
      <w:r>
        <w:br w:type="page"/>
      </w:r>
    </w:p>
    <w:p>
      <w:pPr>
        <w:pStyle w:val="PreformattedText"/>
        <w:bidi w:val="0"/>
        <w:jc w:val="left"/>
        <w:rPr/>
      </w:pPr>
      <w:r>
        <w:rPr/>
        <w:t>###o%?####h#e#a#d#l#i#n#e#-#c#o#n#t#e#n#t#2###(#CJ##KH##PJ##^J##_H##aJ##mH</w:t>
        <w:tab/>
        <w:t>#nH##sH</w:t>
        <w:tab/>
        <w:t>#tH##4#B@##?4#</w:t>
      </w:r>
      <w:r>
        <w:br w:type="page"/>
      </w:r>
    </w:p>
    <w:p>
      <w:pPr>
        <w:pStyle w:val="PreformattedText"/>
        <w:bidi w:val="0"/>
        <w:jc w:val="left"/>
        <w:rPr/>
      </w:pPr>
      <w:r>
        <w:rPr/>
        <w:t>#.#o%?0###ck</w:t>
      </w:r>
      <w:r>
        <w:rPr/>
        <w:t>噀噀</w:t>
      </w:r>
      <w:r>
        <w:rPr/>
        <w:t>,g####-###</w:t>
      </w:r>
      <w:r>
        <w:br w:type="page"/>
      </w:r>
    </w:p>
    <w:p>
      <w:pPr>
        <w:pStyle w:val="PreformattedText"/>
        <w:bidi w:val="0"/>
        <w:jc w:val="left"/>
        <w:rPr/>
      </w:pPr>
      <w:r>
        <w:rPr/>
        <w:t>#OJ##QJ##aJ##&gt;#</w:t>
      </w:r>
      <w:r>
        <w:rPr/>
        <w:t>䁖</w:t>
      </w:r>
      <w:r>
        <w:rPr/>
        <w:t>??&gt;#</w:t>
      </w:r>
      <w:r>
        <w:br w:type="page"/>
      </w:r>
    </w:p>
    <w:p>
      <w:pPr>
        <w:pStyle w:val="PreformattedText"/>
        <w:bidi w:val="0"/>
        <w:jc w:val="left"/>
        <w:rPr/>
      </w:pPr>
      <w:r>
        <w:rPr/>
        <w:t>#-#o%?0#</w:t>
        <w:tab/>
        <w:t>#ck</w:t>
      </w:r>
      <w:r>
        <w:rPr/>
        <w:t>噀噀</w:t>
      </w:r>
      <w:r>
        <w:rPr/>
        <w:t>,g #C#h#a#r#####OJ##PJ##QJ##^J##aJ##`#</w:t>
      </w:r>
      <w:r>
        <w:rPr/>
        <w:t>﨩</w:t>
      </w:r>
      <w:r>
        <w:rPr/>
        <w:t>##?`#</w:t>
      </w:r>
      <w:r>
        <w:br w:type="page"/>
      </w:r>
    </w:p>
    <w:p>
      <w:pPr>
        <w:pStyle w:val="PreformattedText"/>
        <w:bidi w:val="0"/>
        <w:jc w:val="left"/>
        <w:rPr/>
      </w:pPr>
      <w:r>
        <w:rPr/>
        <w:t>###o%?0###w#r#i#t#e#2#####/##?##?#1$#5$#7$#8$#9D##H$####CJ##KH##OJ</w:t>
        <w:tab/>
        <w:t>#QJ</w:t>
        <w:tab/>
        <w:t>#aJ##mH</w:t>
        <w:tab/>
      </w:r>
      <w:r>
        <w:br w:type="page"/>
      </w:r>
    </w:p>
    <w:p>
      <w:pPr>
        <w:pStyle w:val="PreformattedText"/>
        <w:bidi w:val="0"/>
        <w:jc w:val="left"/>
        <w:rPr/>
      </w:pPr>
      <w:r>
        <w:rPr/>
        <w:t>sH</w:t>
        <w:tab/>
      </w:r>
      <w:r>
        <w:br w:type="page"/>
      </w:r>
    </w:p>
    <w:p>
      <w:pPr>
        <w:pStyle w:val="PreformattedText"/>
        <w:bidi w:val="0"/>
        <w:jc w:val="left"/>
        <w:rPr/>
      </w:pPr>
      <w:r>
        <w:rPr/>
        <w:t>8#L@####8#</w:t>
      </w:r>
      <w:r>
        <w:br w:type="page"/>
      </w:r>
    </w:p>
    <w:p>
      <w:pPr>
        <w:pStyle w:val="PreformattedText"/>
        <w:bidi w:val="0"/>
        <w:jc w:val="left"/>
        <w:rPr/>
      </w:pPr>
      <w:r>
        <w:rPr/>
        <w:t>#1#o%?0###</w:t>
      </w:r>
      <w:r>
        <w:rPr/>
        <w:t>錯</w:t>
      </w:r>
      <w:r>
        <w:rPr/>
        <w:t>#g####0#VD?^</w:t>
      </w:r>
      <w:r>
        <w:rPr/>
        <w:t>勀</w:t>
      </w:r>
      <w:r>
        <w:rPr/>
        <w:tab/>
        <w:t>^</w:t>
      </w:r>
      <w:r>
        <w:rPr/>
        <w:t>刣</w:t>
      </w:r>
      <w:r>
        <w:rPr/>
        <w:t>#</w:t>
      </w:r>
      <w:r>
        <w:br w:type="page"/>
      </w:r>
    </w:p>
    <w:p>
      <w:pPr>
        <w:pStyle w:val="PreformattedText"/>
        <w:bidi w:val="0"/>
        <w:jc w:val="left"/>
        <w:rPr/>
      </w:pPr>
      <w:r>
        <w:rPr/>
        <w:t>#OJ##QJ##aJ##:#</w:t>
      </w:r>
      <w:r>
        <w:rPr/>
        <w:t>䁖</w:t>
      </w:r>
      <w:r>
        <w:rPr/>
        <w:t>?##:#</w:t>
      </w:r>
      <w:r>
        <w:br w:type="page"/>
      </w:r>
    </w:p>
    <w:p>
      <w:pPr>
        <w:pStyle w:val="PreformattedText"/>
        <w:bidi w:val="0"/>
        <w:jc w:val="left"/>
        <w:rPr/>
      </w:pPr>
      <w:r>
        <w:rPr/>
        <w:t>#0#o%?0###</w:t>
      </w:r>
      <w:r>
        <w:rPr/>
        <w:t>錯</w:t>
      </w:r>
      <w:r>
        <w:rPr/>
        <w:t>#g #C#h#a#r#####OJ##PJ##QJ##^J##aJ##4#O@####4#</w:t>
      </w:r>
      <w:r>
        <w:br w:type="page"/>
      </w:r>
    </w:p>
    <w:p>
      <w:pPr>
        <w:pStyle w:val="PreformattedText"/>
        <w:bidi w:val="0"/>
        <w:jc w:val="left"/>
        <w:rPr/>
      </w:pPr>
      <w:r>
        <w:rPr/>
        <w:t>#3#o%?0###</w:t>
      </w:r>
      <w:r>
        <w:rPr/>
        <w:t>鑜蕬</w:t>
      </w:r>
      <w:r>
        <w:rPr/>
        <w:t>#h</w:t>
      </w:r>
      <w:r>
        <w:rPr/>
        <w:t>槝</w:t>
      </w:r>
      <w:r>
        <w:rPr/>
        <w:t>####2#a$##</w:t>
      </w:r>
      <w:r>
        <w:br w:type="page"/>
      </w:r>
    </w:p>
    <w:p>
      <w:pPr>
        <w:pStyle w:val="PreformattedText"/>
        <w:bidi w:val="0"/>
        <w:jc w:val="left"/>
        <w:rPr/>
      </w:pPr>
      <w:r>
        <w:rPr/>
        <w:t>#OJ##QJ##aJ##&gt;#</w:t>
      </w:r>
      <w:r>
        <w:rPr/>
        <w:t>䁖</w:t>
      </w:r>
      <w:r>
        <w:rPr/>
        <w:t>?1#&gt;#</w:t>
      </w:r>
      <w:r>
        <w:br w:type="page"/>
      </w:r>
    </w:p>
    <w:p>
      <w:pPr>
        <w:pStyle w:val="PreformattedText"/>
        <w:bidi w:val="0"/>
        <w:jc w:val="left"/>
        <w:rPr/>
      </w:pPr>
      <w:r>
        <w:rPr/>
        <w:t>#2#o%?0#</w:t>
        <w:tab/>
        <w:t>#</w:t>
      </w:r>
      <w:r>
        <w:rPr/>
        <w:t>鑜蕬</w:t>
      </w:r>
      <w:r>
        <w:rPr/>
        <w:t>#h</w:t>
      </w:r>
      <w:r>
        <w:rPr/>
        <w:t xml:space="preserve">槝 </w:t>
      </w:r>
      <w:r>
        <w:rPr/>
        <w:t>#C#h#a#r#####OJ##PJ##QJ##^J##aJ##&gt;#.@####&gt;#</w:t>
      </w:r>
      <w:r>
        <w:br w:type="page"/>
      </w:r>
    </w:p>
    <w:p>
      <w:pPr>
        <w:pStyle w:val="PreformattedText"/>
        <w:bidi w:val="0"/>
        <w:jc w:val="left"/>
        <w:rPr/>
      </w:pPr>
      <w:r>
        <w:rPr/>
        <w:t>###o%?#####_</w:t>
      </w:r>
      <w:r>
        <w:rPr/>
        <w:t>噀顅</w:t>
      </w:r>
      <w:r>
        <w:rPr/>
        <w:t>U_#h</w:t>
      </w:r>
      <w:r>
        <w:rPr/>
        <w:t>槝</w:t>
      </w:r>
      <w:r>
        <w:rPr/>
        <w:t>####4#####5#</w:t>
      </w:r>
      <w:r>
        <w:rPr/>
        <w:t>丱</w:t>
      </w:r>
      <w:r>
        <w:rPr/>
        <w:t>J##QJ##\#</w:t>
      </w:r>
      <w:r>
        <w:rPr/>
        <w:t>乤</w:t>
      </w:r>
      <w:r>
        <w:rPr/>
        <w:t>J##T#</w:t>
      </w:r>
      <w:r>
        <w:rPr/>
        <w:t>﨩</w:t>
      </w:r>
      <w:r>
        <w:rPr/>
        <w:t>##R#T#</w:t>
      </w:r>
      <w:r>
        <w:br w:type="page"/>
      </w:r>
    </w:p>
    <w:p>
      <w:pPr>
        <w:pStyle w:val="PreformattedText"/>
        <w:bidi w:val="0"/>
        <w:jc w:val="left"/>
        <w:rPr/>
      </w:pPr>
      <w:r>
        <w:rPr/>
        <w:t>###o%?#####h</w:t>
      </w:r>
      <w:r>
        <w:rPr/>
        <w:t>槝</w:t>
      </w:r>
      <w:r>
        <w:rPr/>
        <w:t>5###!#5##$##$##dx####?##?#@&amp;#^</w:t>
      </w:r>
      <w:r>
        <w:rPr/>
        <w:t>劋</w:t>
      </w:r>
      <w:r>
        <w:rPr/>
        <w:t>#`</w:t>
      </w:r>
      <w:r>
        <w:rPr/>
        <w:t>刓</w:t>
      </w:r>
      <w:r>
        <w:rPr/>
        <w:t>?##5#</w:t>
      </w:r>
      <w:r>
        <w:rPr/>
        <w:t>丱</w:t>
      </w:r>
      <w:r>
        <w:rPr/>
        <w:t>J##QJ##\#</w:t>
      </w:r>
      <w:r>
        <w:rPr/>
        <w:t>乤</w:t>
      </w:r>
      <w:r>
        <w:rPr/>
        <w:t>J##@#</w:t>
      </w:r>
      <w:r>
        <w:rPr/>
        <w:t>瞏</w:t>
      </w:r>
      <w:r>
        <w:rPr/>
        <w:t>?b#@#####??0###</w:t>
      </w:r>
      <w:r>
        <w:rPr/>
        <w:t>頞</w:t>
      </w:r>
      <w:r>
        <w:rPr/>
        <w:t>####6# #CJ##KH##_H##aJ##mH</w:t>
        <w:tab/>
        <w:t>#nH##sH</w:t>
        <w:tab/>
        <w:t>#tH##8#</w:t>
      </w:r>
      <w:r>
        <w:rPr/>
        <w:t>䁖</w:t>
      </w:r>
      <w:r>
        <w:rPr/>
        <w:t>?q#8#</w:t>
      </w:r>
      <w:r>
        <w:br w:type="page"/>
      </w:r>
    </w:p>
    <w:p>
      <w:pPr>
        <w:pStyle w:val="PreformattedText"/>
        <w:bidi w:val="0"/>
        <w:jc w:val="left"/>
        <w:rPr/>
      </w:pPr>
      <w:r>
        <w:rPr/>
        <w:t>#8#?k###</w:t>
        <w:br/>
        <w:t>#ck</w:t>
      </w:r>
      <w:r>
        <w:rPr/>
        <w:t>噀剉</w:t>
      </w:r>
      <w:r>
        <w:rPr/>
        <w:t>7h#_ #C#h#a#r###</w:t>
      </w:r>
      <w:r>
        <w:br w:type="page"/>
      </w:r>
    </w:p>
    <w:p>
      <w:pPr>
        <w:pStyle w:val="PreformattedText"/>
        <w:bidi w:val="0"/>
        <w:jc w:val="left"/>
        <w:rPr/>
      </w:pPr>
      <w:r>
        <w:rPr/>
        <w:t>#CJ##KH##aJ##2#</w:t>
      </w:r>
      <w:r>
        <w:rPr/>
        <w:t>﨩</w:t>
      </w:r>
      <w:r>
        <w:rPr/>
        <w:t>##?2#</w:t>
      </w:r>
      <w:r>
        <w:br w:type="page"/>
      </w:r>
    </w:p>
    <w:p>
      <w:pPr>
        <w:pStyle w:val="PreformattedText"/>
        <w:bidi w:val="0"/>
        <w:jc w:val="left"/>
        <w:rPr/>
      </w:pPr>
      <w:r>
        <w:rPr/>
        <w:t>#7#?k#####ck</w:t>
      </w:r>
      <w:r>
        <w:rPr/>
        <w:t>噀剉</w:t>
      </w:r>
      <w:r>
        <w:rPr/>
        <w:t>7h#_##</w:t>
        <w:br/>
        <w:t>#8#######aJ##2#Y@##?2#</w:t>
      </w:r>
      <w:r>
        <w:br w:type="page"/>
      </w:r>
    </w:p>
    <w:p>
      <w:pPr>
        <w:pStyle w:val="PreformattedText"/>
        <w:bidi w:val="0"/>
        <w:jc w:val="left"/>
        <w:rPr/>
      </w:pPr>
      <w:r>
        <w:rPr/>
        <w:tab/>
        <w:t>:#####0###</w:t>
      </w:r>
      <w:r>
        <w:rPr/>
        <w:t>噀</w:t>
      </w:r>
      <w:r>
        <w:rPr/>
        <w:t>ch</w:t>
      </w:r>
      <w:r>
        <w:rPr/>
        <w:t>觺刧㑇</w:t>
      </w:r>
      <w:r>
        <w:rPr/>
        <w:t>####9#</w:t>
      </w:r>
      <w:r>
        <w:br w:type="page"/>
      </w:r>
    </w:p>
    <w:p>
      <w:pPr>
        <w:pStyle w:val="PreformattedText"/>
        <w:bidi w:val="0"/>
        <w:jc w:val="left"/>
        <w:rPr/>
      </w:pPr>
      <w:r>
        <w:rPr/>
        <w:t>#CJ##OJ##aJ##&lt;#</w:t>
      </w:r>
      <w:r>
        <w:rPr/>
        <w:t>䁖</w:t>
      </w:r>
      <w:r>
        <w:rPr/>
        <w:t>??&lt;#</w:t>
      </w:r>
      <w:r>
        <w:br w:type="page"/>
      </w:r>
    </w:p>
    <w:p>
      <w:pPr>
        <w:pStyle w:val="PreformattedText"/>
        <w:bidi w:val="0"/>
        <w:jc w:val="left"/>
        <w:rPr/>
      </w:pPr>
      <w:r>
        <w:rPr/>
        <w:t>#9#####0#</w:t>
        <w:br/>
        <w:t>#</w:t>
      </w:r>
      <w:r>
        <w:rPr/>
        <w:t>噀</w:t>
      </w:r>
      <w:r>
        <w:rPr/>
        <w:t>ch</w:t>
      </w:r>
      <w:r>
        <w:rPr/>
        <w:t xml:space="preserve">觺刧㑇 </w:t>
      </w:r>
      <w:r>
        <w:rPr/>
        <w:t>#C#h#a#r#####CJ##KH##OJ##aJ##,#</w:t>
      </w:r>
      <w:r>
        <w:rPr/>
        <w:t>渀</w:t>
      </w:r>
      <w:r>
        <w:rPr/>
        <w:t>??,#</w:t>
      </w:r>
      <w:r>
        <w:br w:type="page"/>
      </w:r>
    </w:p>
    <w:p>
      <w:pPr>
        <w:pStyle w:val="PreformattedText"/>
        <w:bidi w:val="0"/>
        <w:jc w:val="left"/>
        <w:rPr/>
      </w:pPr>
      <w:r>
        <w:rPr/>
        <w:t>###@\ #0###`SMO&amp;{</w:t>
      </w:r>
      <w:r>
        <w:rPr/>
        <w:t>噀</w:t>
      </w:r>
      <w:r>
        <w:rPr/>
        <w:t>,g##</w:t>
        <w:tab/>
        <w:t>#B*#ph###�#$#???$#####0Y?0###7h#_1#####&lt;##F##$#???$#####</w:t>
      </w:r>
      <w:r>
        <w:rPr/>
        <w:t>騖</w:t>
      </w:r>
      <w:r>
        <w:rPr/>
        <w:t>?0###7h#_2#####=##F##$#???$#####?0###7h#_3#####&gt;##F##$#</w:t>
      </w:r>
      <w:r>
        <w:rPr/>
        <w:t>䁖</w:t>
      </w:r>
      <w:r>
        <w:rPr/>
        <w:t>??$#####m</w:t>
        <w:br/>
        <w:t>?0###7h#_4#####?##F##$#??##$#####m</w:t>
        <w:br/>
        <w:t>?0###7h#_5#####@##F##$#</w:t>
      </w:r>
      <w:r>
        <w:rPr/>
        <w:t>䁖</w:t>
      </w:r>
      <w:r>
        <w:rPr/>
        <w:t>?##$#####m</w:t>
        <w:br/>
        <w:t>?0###7h#_6#####A##F##$#??!#$#####</w:t>
      </w:r>
      <w:r>
        <w:rPr/>
        <w:t>鴟</w:t>
      </w:r>
      <w:r>
        <w:rPr/>
        <w:t>##0###7h#_7#####B##F</w:t>
        <w:tab/>
        <w:t>#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閘</w:t>
      </w:r>
      <w:r>
        <w:rPr/>
        <w:t>N</w:t>
      </w:r>
      <w:r>
        <w:rPr/>
        <w:t>嵈</w:t>
      </w:r>
      <w:r>
        <w:rPr/>
        <w:t>###?######theme/theme/theme1.xml</w:t>
      </w:r>
      <w:r>
        <w:rPr/>
        <w:t>靁</w:t>
      </w:r>
      <w:r>
        <w:rPr/>
        <w:t>Oo#G#</w:t>
      </w:r>
      <w:r>
        <w:rPr/>
        <w:t>縒陊</w:t>
      </w:r>
      <w:r>
        <w:rPr/>
        <w:t>#?b'v?##;6i!#</w:t>
      </w:r>
      <w:r>
        <w:rPr/>
        <w:t>艈娿</w:t>
      </w:r>
      <w:r>
        <w:rPr/>
        <w:t>x=?2</w:t>
      </w:r>
      <w:r>
        <w:rPr/>
        <w:t>怀</w:t>
      </w:r>
      <w:r>
        <w:rPr/>
        <w:t>?'</w:t>
      </w:r>
      <w:r>
        <w:rPr/>
        <w:t>鴨鄨</w:t>
      </w:r>
      <w:r>
        <w:rPr/>
        <w:t>T??#╆?#H</w:t>
      </w:r>
      <w:r>
        <w:rPr/>
        <w:t>璗鷈</w:t>
      </w:r>
      <w:r>
        <w:rPr/>
        <w:t>#JE┠W</w:t>
      </w:r>
      <w:r>
        <w:rPr/>
        <w:t>铔欇鮊糿</w:t>
      </w:r>
      <w:r>
        <w:rPr/>
        <w:t>#?j?</w:t>
      </w:r>
      <w:r>
        <w:rPr/>
        <w:t>塯</w:t>
      </w:r>
      <w:r>
        <w:rPr/>
        <w:t></w:t>
      </w:r>
      <w:r>
        <w:rPr/>
        <w:t>簋窟糦熆</w:t>
      </w:r>
      <w:r>
        <w:rPr/>
        <w:t>p+bh?Iy</w:t>
      </w:r>
      <w:r>
        <w:rPr/>
        <w:t>荇猤</w:t>
      </w:r>
      <w:r>
        <w:rPr/>
        <w:t>+#"</w:t>
      </w:r>
      <w:r>
        <w:rPr/>
        <w:t>毕</w:t>
      </w:r>
      <w:r>
        <w:rPr/>
        <w:t>?#</w:t>
      </w:r>
      <w:r>
        <w:rPr/>
        <w:t>氜祣魈妵ぢ</w:t>
      </w:r>
      <w:r>
        <w:rPr/>
        <w:t>?3#</w:t>
      </w:r>
      <w:r>
        <w:rPr/>
        <w:t>摝</w:t>
      </w:r>
      <w:r>
        <w:rPr/>
        <w:t>7!</w:t>
      </w:r>
      <w:r>
        <w:rPr/>
        <w:t>一蚌</w:t>
      </w:r>
      <w:r>
        <w:rPr/>
        <w:t>?</w:t>
      </w:r>
      <w:r>
        <w:rPr/>
        <w:t>珩</w:t>
      </w:r>
      <w:r>
        <w:rPr/>
        <w:t>?ID#</w:t>
      </w:r>
      <w:r>
        <w:rPr/>
        <w:t>鞆</w:t>
      </w:r>
      <w:r>
        <w:rPr/>
        <w:t>?nz</w:t>
      </w:r>
      <w:r>
        <w:rPr/>
        <w:t>申聜鬭</w:t>
      </w:r>
      <w:r>
        <w:rPr/>
        <w:t>#</w:t>
      </w:r>
      <w:r>
        <w:rPr/>
        <w:t>顺</w:t>
      </w:r>
      <w:r>
        <w:rPr/>
        <w:t>&lt;!1&lt;#q#a##E?#x#</w:t>
      </w:r>
      <w:r>
        <w:rPr/>
        <w:t>銯</w:t>
      </w:r>
      <w:r>
        <w:rPr/>
        <w:t>la</w:t>
      </w:r>
      <w:r>
        <w:rPr/>
        <w:t>盧</w:t>
      </w:r>
      <w:r>
        <w:rPr/>
        <w:t>Y^??#?</w:t>
      </w:r>
      <w:r>
        <w:rPr/>
        <w:t>腲</w:t>
      </w:r>
      <w:r>
        <w:rPr/>
        <w:t>#</w:t>
      </w:r>
      <w:r>
        <w:rPr/>
        <w:t>崹</w:t>
      </w:r>
      <w:r>
        <w:rPr/>
        <w:t>O</w:t>
      </w:r>
      <w:r>
        <w:rPr/>
        <w:t>谐</w:t>
      </w:r>
      <w:r>
        <w:rPr/>
        <w:t>?y</w:t>
      </w:r>
      <w:r>
        <w:rPr/>
        <w:t>裢冞</w:t>
      </w:r>
      <w:r>
        <w:rPr/>
        <w:t>n</w:t>
      </w:r>
      <w:r>
        <w:rPr/>
        <w:t>邇</w:t>
      </w:r>
      <w:r>
        <w:rPr/>
        <w:t></w:t>
      </w:r>
      <w:r>
        <w:rPr/>
        <w:t>轟</w:t>
      </w:r>
      <w:r>
        <w:rPr/>
        <w:t>Γ</w:t>
      </w:r>
      <w:r>
        <w:rPr/>
        <w:t>聾</w:t>
      </w:r>
      <w:r>
        <w:rPr/>
        <w:t>Q^</w:t>
      </w:r>
      <w:r>
        <w:rPr/>
        <w:t>饳鑙</w:t>
      </w:r>
    </w:p>
    <w:p>
      <w:pPr>
        <w:pStyle w:val="PreformattedText"/>
        <w:bidi w:val="0"/>
        <w:jc w:val="left"/>
        <w:rPr/>
      </w:pPr>
      <w:r>
        <w:rPr/>
        <w:t>馁</w:t>
      </w:r>
      <w:r>
        <w:rPr/>
        <w:t>h</w:t>
      </w:r>
      <w:r>
        <w:rPr/>
        <w:t>懊莳</w:t>
      </w:r>
      <w:r>
        <w:rPr/>
        <w:t>F</w:t>
      </w:r>
      <w:r>
        <w:rPr/>
        <w:t>葔</w:t>
      </w:r>
      <w:r>
        <w:rPr/>
        <w:t>l3</w:t>
      </w:r>
      <w:r>
        <w:rPr/>
        <w:t>侖</w:t>
      </w:r>
      <w:r>
        <w:rPr/>
        <w:t>0kz</w:t>
      </w:r>
      <w:r>
        <w:rPr/>
        <w:t>爊洒栻</w:t>
      </w:r>
      <w:r>
        <w:rPr/>
        <w:t>#</w:t>
      </w:r>
      <w:r>
        <w:rPr/>
        <w:t>肦羶</w:t>
      </w:r>
      <w:r>
        <w:rPr/>
        <w:t>1?</w:t>
      </w:r>
      <w:r>
        <w:rPr/>
        <w:t>蘼邬</w:t>
      </w:r>
      <w:r>
        <w:rPr/>
        <w:t>#</w:t>
      </w:r>
      <w:r>
        <w:rPr/>
        <w:t>細</w:t>
      </w:r>
      <w:r>
        <w:rPr/>
        <w:t>nbj</w:t>
      </w:r>
      <w:r>
        <w:rPr/>
        <w:t>无戮</w:t>
      </w:r>
      <w:r>
        <w:rPr/>
        <w:t>I</w:t>
      </w:r>
      <w:r>
        <w:rPr/>
        <w:t>鳐</w:t>
      </w:r>
      <w:r>
        <w:rPr/>
        <w:t>#</w:t>
      </w:r>
      <w:r>
        <w:rPr/>
        <w:t>喕婩</w:t>
      </w:r>
      <w:r>
        <w:rPr/>
        <w:t>?#</w:t>
      </w:r>
      <w:r>
        <w:rPr/>
        <w:t>挂</w:t>
      </w:r>
      <w:r>
        <w:rPr/>
        <w:t>j</w:t>
      </w:r>
      <w:r>
        <w:rPr/>
        <w:t>分</w:t>
      </w:r>
      <w:r>
        <w:rPr/>
        <w:t>8</w:t>
      </w:r>
      <w:r>
        <w:rPr/>
        <w:t>窇</w:t>
      </w:r>
      <w:r>
        <w:rPr/>
        <w:t>?#q</w:t>
      </w:r>
      <w:r>
        <w:rPr/>
        <w:t>漀</w:t>
      </w:r>
      <w:r>
        <w:rPr/>
        <w:t>л╂?#?xjm)</w:t>
      </w:r>
      <w:r>
        <w:rPr/>
        <w:t>尸</w:t>
      </w:r>
      <w:r>
        <w:rPr/>
        <w:t>uWLf#d�</w:t>
      </w:r>
      <w:r>
        <w:rPr/>
        <w:t>湑莓</w:t>
      </w:r>
      <w:r>
        <w:rPr/>
        <w:t>?5#_</w:t>
      </w:r>
      <w:r>
        <w:rPr/>
        <w:t>惪</w:t>
      </w:r>
      <w:r>
        <w:rPr/>
        <w:t>4cs</w:t>
      </w:r>
      <w:r>
        <w:rPr/>
        <w:t>Ｕ</w:t>
      </w:r>
      <w:r>
        <w:rPr/>
        <w:t>j??V??k3</w:t>
      </w:r>
      <w:r>
        <w:rPr/>
        <w:t>鴷蕆</w:t>
      </w:r>
      <w:r>
        <w:rPr/>
        <w:t>m}</w:t>
      </w:r>
      <w:r>
        <w:rPr/>
        <w:t>蚜</w:t>
      </w:r>
      <w:r>
        <w:rPr/>
        <w:t>#</w:t>
      </w:r>
      <w:r>
        <w:rPr/>
        <w:t>惻譯鸬謟唤爨</w:t>
      </w:r>
    </w:p>
    <w:p>
      <w:pPr>
        <w:pStyle w:val="PreformattedText"/>
        <w:bidi w:val="0"/>
        <w:jc w:val="left"/>
        <w:rPr/>
      </w:pPr>
      <w:r>
        <w:rPr/>
        <w:t>肉梘疠</w:t>
      </w:r>
      <w:r>
        <w:rPr/>
        <w:t>s</w:t>
      </w:r>
      <w:r>
        <w:rPr/>
        <w:t>嶅殝</w:t>
      </w:r>
      <w:r>
        <w:rPr/>
        <w:t>7</w:t>
      </w:r>
      <w:r>
        <w:rPr/>
        <w:t>爯褁</w:t>
      </w:r>
      <w:r>
        <w:rPr/>
        <w:t>w#?</w:t>
      </w:r>
      <w:r>
        <w:rPr/>
        <w:t>陧</w:t>
      </w:r>
      <w:r>
        <w:rPr/>
        <w:t>σs</w:t>
      </w:r>
      <w:r>
        <w:rPr/>
        <w:t>葓惩</w:t>
      </w:r>
      <w:r>
        <w:rPr/>
        <w:t>R?</w:t>
      </w:r>
      <w:r>
        <w:rPr/>
        <w:t>繵</w:t>
      </w:r>
      <w:r>
        <w:rPr/>
        <w:t>*)|</w:t>
      </w:r>
      <w:r>
        <w:rPr/>
        <w:t>妭</w:t>
      </w:r>
      <w:r>
        <w:rPr/>
        <w:t>j</w:t>
      </w:r>
      <w:r>
        <w:rPr/>
        <w:t>全</w:t>
      </w:r>
      <w:r>
        <w:rPr/>
        <w:t>K?</w:t>
      </w:r>
      <w:r>
        <w:rPr/>
        <w:t>馲瞳</w:t>
      </w:r>
      <w:r>
        <w:rPr/>
        <w:t>?</w:t>
      </w:r>
      <w:r>
        <w:rPr/>
        <w:t>咪</w:t>
      </w:r>
      <w:r>
        <w:rPr/>
        <w:t>?#</w:t>
      </w:r>
    </w:p>
    <w:p>
      <w:pPr>
        <w:pStyle w:val="PreformattedText"/>
        <w:bidi w:val="0"/>
        <w:jc w:val="left"/>
        <w:rPr/>
      </w:pPr>
      <w:r>
        <w:rPr/>
        <w:t>dX?</w:t>
      </w:r>
      <w:r>
        <w:rPr/>
        <w:t>㊣</w:t>
      </w:r>
      <w:r>
        <w:rPr/>
        <w:t>BF</w:t>
      </w:r>
      <w:r>
        <w:rPr/>
        <w:t>貒</w:t>
      </w:r>
      <w:r>
        <w:rPr/>
        <w:t>bn</w:t>
      </w:r>
      <w:r>
        <w:rPr/>
        <w:t xml:space="preserve">鉮 </w:t>
      </w:r>
      <w:r>
        <w:rPr/>
        <w:t>(??</w:t>
      </w:r>
      <w:r>
        <w:rPr/>
        <w:t>羺</w:t>
      </w:r>
      <w:r>
        <w:rPr/>
        <w:t>'v</w:t>
      </w:r>
      <w:r>
        <w:rPr/>
        <w:t>蓷</w:t>
      </w:r>
      <w:r>
        <w:rPr/>
        <w:t>3KZ#</w:t>
      </w:r>
      <w:r>
        <w:rPr/>
        <w:t>捑爥</w:t>
      </w:r>
      <w:r>
        <w:rPr/>
        <w:t>jz#'##c*</w:t>
      </w:r>
      <w:r>
        <w:rPr/>
        <w:t>镎语</w:t>
      </w:r>
      <w:r>
        <w:rPr/>
        <w:t>_=}??9</w:t>
      </w:r>
      <w:r>
        <w:rPr/>
        <w:t>阁恿莼</w:t>
      </w:r>
      <w:r>
        <w:rPr/>
        <w:t>#w~</w:t>
      </w:r>
      <w:r>
        <w:rPr/>
        <w:t>磦淽</w:t>
      </w:r>
      <w:r>
        <w:rPr/>
        <w:t>?#</w:t>
      </w:r>
      <w:r>
        <w:rPr/>
        <w:t>娀</w:t>
      </w:r>
      <w:r>
        <w:rPr/>
        <w:t>^~_#o?#?</w:t>
      </w:r>
      <w:r>
        <w:rPr/>
        <w:t>鍃</w:t>
      </w:r>
      <w:r>
        <w:rPr/>
        <w:t>Y?</w:t>
      </w:r>
      <w:r>
        <w:rPr/>
        <w:t>絞縹</w:t>
      </w:r>
      <w:r>
        <w:rPr/>
        <w:t>^#</w:t>
      </w:r>
      <w:r>
        <w:rPr/>
        <w:t>匂櫄簏薌</w:t>
      </w:r>
      <w:r>
        <w:rPr/>
        <w:t>&lt;y</w:t>
      </w:r>
      <w:r>
        <w:rPr/>
        <w:t>酎璃</w:t>
      </w:r>
      <w:r>
        <w:rPr/>
        <w:t>/</w:t>
      </w:r>
      <w:r>
        <w:rPr/>
        <w:t>净</w:t>
      </w:r>
      <w:r>
        <w:rPr/>
        <w:t>_#_#xP</w:t>
      </w:r>
      <w:r>
        <w:rPr/>
        <w:t>匃</w:t>
      </w:r>
      <w:r>
        <w:rPr/>
        <w:t>iD$</w:t>
      </w:r>
      <w:r>
        <w:rPr/>
        <w:t>築鲅</w:t>
      </w:r>
      <w:r>
        <w:rPr/>
        <w:t>#</w:t>
      </w:r>
      <w:r>
        <w:rPr/>
        <w:t>徖</w:t>
      </w:r>
      <w:r>
        <w:rPr/>
        <w:t>1##</w:t>
      </w:r>
      <w:r>
        <w:rPr/>
        <w:t>譺</w:t>
      </w:r>
      <w:r>
        <w:rPr/>
        <w:t>2#'</w:t>
      </w:r>
      <w:r>
        <w:rPr/>
        <w:t>垩</w:t>
      </w:r>
      <w:r>
        <w:rPr/>
        <w:t>#1-</w:t>
      </w:r>
      <w:r>
        <w:rPr/>
        <w:t>頧</w:t>
      </w:r>
      <w:r>
        <w:rPr/>
        <w:t>?</w:t>
      </w:r>
      <w:r>
        <w:rPr/>
        <w:t>塩斎铷蠥</w:t>
      </w:r>
      <w:r>
        <w:rPr/>
        <w:t>_</w:t>
      </w:r>
      <w:r>
        <w:rPr/>
        <w:t>檂杅潜</w:t>
      </w:r>
      <w:r>
        <w:rPr/>
        <w:t>?^#@#e</w:t>
      </w:r>
      <w:r>
        <w:rPr/>
        <w:t>缷銢幜絇</w:t>
      </w:r>
      <w:r>
        <w:rPr/>
        <w:t>?-</w:t>
      </w:r>
      <w:r>
        <w:rPr/>
        <w:t>褆</w:t>
      </w:r>
      <w:r>
        <w:rPr/>
        <w:t>)??</w:t>
      </w:r>
      <w:r>
        <w:rPr/>
        <w:t>绗臙</w:t>
      </w:r>
      <w:r>
        <w:rPr/>
        <w:t>i#.i]?</w:t>
      </w:r>
      <w:r>
        <w:rPr/>
        <w:t>髑</w:t>
      </w:r>
      <w:r>
        <w:rPr/>
        <w:t>qP</w:t>
      </w:r>
      <w:r>
        <w:rPr/>
        <w:t>甛寢</w:t>
      </w:r>
      <w:r>
        <w:rPr/>
        <w:t>?</w:t>
      </w:r>
      <w:r>
        <w:rPr/>
        <w:t>岟蕋穛熹</w:t>
      </w:r>
      <w:r>
        <w:rPr/>
        <w:t>?N�7</w:t>
      </w:r>
      <w:r>
        <w:rPr/>
        <w:t>巢</w:t>
      </w:r>
      <w:r>
        <w:rPr/>
        <w:t>t#o</w:t>
      </w:r>
      <w:r>
        <w:rPr/>
        <w:t>嚹</w:t>
      </w:r>
      <w:r>
        <w:rPr/>
        <w:t>1s</w:t>
      </w:r>
      <w:r>
        <w:rPr/>
        <w:t>涐</w:t>
      </w:r>
      <w:r>
        <w:rPr/>
        <w:t>X</w:t>
      </w:r>
      <w:r>
        <w:rPr/>
        <w:t>醼腄</w:t>
      </w:r>
      <w:r>
        <w:rPr/>
        <w:t>!</w:t>
      </w:r>
      <w:r>
        <w:rPr/>
        <w:t>龑</w:t>
      </w:r>
      <w:r>
        <w:rPr/>
        <w:t>?R</w:t>
      </w:r>
      <w:r>
        <w:rPr/>
        <w:t>廨</w:t>
      </w:r>
    </w:p>
    <w:p>
      <w:pPr>
        <w:pStyle w:val="PreformattedText"/>
        <w:bidi w:val="0"/>
        <w:jc w:val="left"/>
        <w:rPr/>
      </w:pPr>
      <w:r>
        <w:rPr/>
        <w:t>J</w:t>
      </w:r>
      <w:r>
        <w:rPr/>
        <w:t>澑</w:t>
      </w:r>
      <w:r>
        <w:rPr/>
        <w:t>nQ_p</w:t>
      </w:r>
      <w:r>
        <w:rPr/>
        <w:t>蒅</w:t>
      </w:r>
      <w:r>
        <w:rPr/>
        <w:br/>
      </w:r>
      <w:r>
        <w:rPr/>
        <w:t>轄▍</w:t>
      </w:r>
      <w:r>
        <w:rPr/>
        <w:t>iiH</w:t>
      </w:r>
      <w:r>
        <w:rPr/>
        <w:t>鷗郥觮</w:t>
      </w:r>
      <w:r>
        <w:rPr/>
        <w:t>??/??</w:t>
      </w:r>
      <w:r>
        <w:rPr/>
        <w:t>逳</w:t>
      </w:r>
      <w:r>
        <w:rPr/>
        <w:t>l</w:t>
      </w:r>
      <w:r>
        <w:rPr/>
        <w:t>懂</w:t>
      </w:r>
      <w:r>
        <w:rPr/>
        <w:t>?ge^o?#</w:t>
        <w:tab/>
        <w:t>]</w:t>
      </w:r>
      <w:r>
        <w:rPr/>
        <w:t>乊夞</w:t>
      </w:r>
      <w:r>
        <w:rPr/>
        <w:t>}</w:t>
      </w:r>
      <w:r>
        <w:rPr/>
        <w:t>聹</w:t>
      </w:r>
      <w:r>
        <w:rPr/>
        <w:t>0^</w:t>
      </w:r>
      <w:r>
        <w:rPr/>
        <w:t>腸叄</w:t>
      </w:r>
      <w:r>
        <w:rPr/>
        <w:t>2</w:t>
      </w:r>
      <w:r>
        <w:rPr/>
        <w:t>憓</w:t>
      </w:r>
      <w:r>
        <w:rPr/>
        <w:t>#</w:t>
      </w:r>
      <w:r>
        <w:rPr/>
        <w:t>眀</w:t>
      </w:r>
      <w:r>
        <w:rPr/>
        <w:t>?c#?</w:t>
      </w:r>
      <w:r>
        <w:rPr/>
        <w:t>贈</w:t>
      </w:r>
      <w:r>
        <w:rPr/>
        <w:t>#</w:t>
      </w:r>
      <w:r>
        <w:rPr/>
        <w:t>繄際</w:t>
      </w:r>
      <w:r>
        <w:rPr/>
        <w:t>#?#</w:t>
      </w:r>
      <w:r>
        <w:rPr/>
        <w:t>悒</w:t>
      </w:r>
      <w:r>
        <w:rPr/>
        <w:t>3$R</w:t>
      </w:r>
      <w:r>
        <w:rPr/>
        <w:t>栱</w:t>
      </w:r>
      <w:r>
        <w:rPr/>
        <w:t>?</w:t>
      </w:r>
      <w:r>
        <w:rPr/>
        <w:t>肋</w:t>
      </w:r>
      <w:r>
        <w:rPr/>
        <w:t>B?a`</w:t>
      </w:r>
      <w:r>
        <w:rPr/>
        <w:t>磑盜</w:t>
      </w:r>
      <w:r>
        <w:rPr/>
        <w:t>?</w:t>
      </w:r>
      <w:r>
        <w:rPr/>
        <w:t>參籩</w:t>
      </w:r>
      <w:r>
        <w:rPr/>
        <w:t>2/c</w:t>
      </w:r>
      <w:r>
        <w:rPr/>
        <w:t>螊</w:t>
      </w:r>
      <w:r>
        <w:rPr/>
        <w:t>?</w:t>
      </w:r>
      <w:r>
        <w:rPr/>
        <w:t>聚</w:t>
      </w:r>
      <w:r>
        <w:rPr/>
        <w:t>#q</w:t>
      </w:r>
      <w:r>
        <w:rPr/>
        <w:t>敂</w:t>
      </w:r>
      <w:r>
        <w:rPr/>
        <w:t>a{4#</w:t>
      </w:r>
      <w:r>
        <w:rPr/>
        <w:t>嬝忎</w:t>
      </w:r>
      <w:r>
        <w:rPr/>
        <w:t>.?F</w:t>
      </w:r>
      <w:r>
        <w:rPr/>
        <w:t>踈暳犯</w:t>
      </w:r>
      <w:r>
        <w:rPr/>
        <w:t>???</w:t>
      </w:r>
      <w:r>
        <w:rPr/>
        <w:t>莝觹</w:t>
      </w:r>
      <w:r>
        <w:rPr/>
        <w:t>?'</w:t>
      </w:r>
      <w:r>
        <w:rPr/>
        <w:t>軬沉</w:t>
      </w:r>
      <w:r>
        <w:rPr/>
        <w:t>5#8&amp;M#D?#</w:t>
      </w:r>
      <w:r>
        <w:rPr/>
        <w:t>嫆</w:t>
      </w:r>
      <w:r>
        <w:rPr/>
        <w:t>\^$</w:t>
      </w:r>
      <w:r>
        <w:rPr/>
        <w:t>堠咿剭</w:t>
      </w:r>
      <w:r>
        <w:rPr/>
        <w:t>01T#</w:t>
      </w:r>
      <w:r>
        <w:rPr/>
        <w:t>ゎ</w:t>
      </w:r>
      <w:r>
        <w:rPr/>
        <w:t>puD?"nF</w:t>
      </w:r>
      <w:r>
        <w:rPr/>
        <w:t>伖瓎</w:t>
      </w:r>
      <w:r>
        <w:rPr/>
        <w:t>?n</w:t>
      </w:r>
      <w:r>
        <w:rPr/>
        <w:t>犑鏮</w:t>
      </w:r>
      <w:r>
        <w:rPr/>
        <w:t>=,</w:t>
      </w:r>
      <w:r>
        <w:rPr/>
        <w:t>丙</w:t>
      </w:r>
      <w:r>
        <w:rPr/>
        <w:t>]</w:t>
      </w:r>
      <w:r>
        <w:rPr/>
        <w:t>レ</w:t>
      </w:r>
      <w:r>
        <w:rPr/>
        <w:t>u8</w:t>
      </w:r>
      <w:r>
        <w:rPr/>
        <w:t>绞</w:t>
      </w:r>
      <w:r>
        <w:rPr/>
        <w:t>zf?Q</w:t>
      </w:r>
      <w:r>
        <w:rPr/>
        <w:t>厦</w:t>
      </w:r>
      <w:r>
        <w:rPr/>
        <w:t>#</w:t>
      </w:r>
      <w:r>
        <w:rPr/>
        <w:t>︾</w:t>
      </w:r>
      <w:r>
        <w:rPr/>
        <w:t>6#C</w:t>
      </w:r>
      <w:r>
        <w:rPr/>
        <w:t>丑</w:t>
      </w:r>
      <w:r>
        <w:rPr/>
        <w:t>##</w:t>
      </w:r>
      <w:r>
        <w:rPr/>
        <w:t>芹</w:t>
      </w:r>
      <w:r>
        <w:rPr/>
        <w:t>##b</w:t>
      </w:r>
      <w:r>
        <w:rPr/>
        <w:t>鰣</w:t>
      </w:r>
      <w:r>
        <w:rPr/>
        <w:t>zO</w:t>
      </w:r>
      <w:r>
        <w:rPr/>
        <w:t>物少擉紐</w:t>
      </w:r>
      <w:r>
        <w:rPr/>
        <w:t>&gt;}J</w:t>
      </w:r>
      <w:r>
        <w:rPr/>
        <w:t>灢</w:t>
      </w:r>
      <w:r>
        <w:rPr/>
        <w:t>0#</w:t>
      </w:r>
      <w:r>
        <w:rPr/>
        <w:t>礊</w:t>
      </w:r>
      <w:r>
        <w:rPr/>
        <w:t>E</w:t>
      </w:r>
      <w:r>
        <w:rPr/>
        <w:t>鞝</w:t>
      </w:r>
      <w:r>
        <w:rPr/>
        <w:t>m</w:t>
      </w:r>
      <w:r>
        <w:rPr/>
        <w:t>祁</w:t>
      </w:r>
      <w:r>
        <w:rPr/>
        <w:t>h</w:t>
      </w:r>
      <w:r>
        <w:rPr/>
        <w:t>钤</w:t>
      </w:r>
      <w:r>
        <w:rPr/>
        <w:t>=</w:t>
      </w:r>
      <w:r>
        <w:rPr/>
        <w:t>踉剳艘</w:t>
      </w:r>
      <w:r>
        <w:br w:type="page"/>
      </w:r>
    </w:p>
    <w:p>
      <w:pPr>
        <w:pStyle w:val="PreformattedText"/>
        <w:bidi w:val="0"/>
        <w:jc w:val="left"/>
        <w:rPr/>
      </w:pPr>
      <w:r>
        <w:rPr/>
        <w:t>?</w:t>
      </w:r>
      <w:r>
        <w:rPr/>
        <w:t>螢</w:t>
      </w:r>
      <w:r>
        <w:rPr/>
        <w:t>a##?s??,</w:t>
        <w:tab/>
      </w:r>
      <w:r>
        <w:rPr/>
        <w:t>酧萆犂</w:t>
      </w:r>
      <w:r>
        <w:rPr/>
        <w:t>?#?Hp?Ua/?</w:t>
      </w:r>
      <w:r>
        <w:br w:type="page"/>
      </w:r>
    </w:p>
    <w:p>
      <w:pPr>
        <w:pStyle w:val="PreformattedText"/>
        <w:bidi w:val="0"/>
        <w:jc w:val="left"/>
        <w:rPr/>
      </w:pPr>
      <w:r>
        <w:rPr/>
        <w:t>鞺</w:t>
      </w:r>
      <w:r>
        <w:rPr/>
        <w:t>O#</w:t>
        <w:tab/>
        <w:t>d*:??.</w:t>
      </w:r>
      <w:r>
        <w:rPr/>
        <w:t>媐筎镀绵</w:t>
      </w:r>
      <w:r>
        <w:rPr/>
        <w:t>U</w:t>
      </w:r>
      <w:r>
        <w:rPr/>
        <w:t>钞</w:t>
      </w:r>
      <w:r>
        <w:rPr/>
        <w:t>/!?$V[|h</w:t>
      </w:r>
      <w:r>
        <w:rPr/>
        <w:t>棗魊</w:t>
      </w:r>
      <w:r>
        <w:rPr/>
        <w:t>v</w:t>
      </w:r>
      <w:r>
        <w:rPr/>
        <w:t>兹</w:t>
      </w:r>
      <w:r>
        <w:rPr/>
        <w:t>??s⊥#-i#</w:t>
      </w:r>
      <w:r>
        <w:rPr/>
        <w:t>荱秚</w:t>
      </w:r>
      <w:r>
        <w:rPr/>
        <w:t>.#</w:t>
        <w:br/>
      </w:r>
      <w:r>
        <w:rPr/>
        <w:t>窘幉</w:t>
      </w:r>
      <w:r>
        <w:rPr/>
        <w:t>?</w:t>
      </w:r>
      <w:r>
        <w:rPr/>
        <w:t>曦讵</w:t>
      </w:r>
      <w:r>
        <w:rPr/>
        <w:t>?C</w:t>
      </w:r>
      <w:r>
        <w:rPr/>
        <w:t>妿盾</w:t>
      </w:r>
      <w:r>
        <w:rPr/>
        <w:t>e#bs)</w:t>
      </w:r>
      <w:r>
        <w:rPr/>
        <w:t>噽绠羈</w:t>
      </w:r>
      <w:r>
        <w:rPr/>
        <w:t>#M#j#</w:t>
      </w:r>
      <w:r>
        <w:rPr/>
        <w:t>孊</w:t>
      </w:r>
      <w:r>
        <w:rPr/>
        <w:t>#</w:t>
      </w:r>
      <w:r>
        <w:rPr/>
        <w:t>錯跟</w:t>
      </w:r>
      <w:r>
        <w:rPr/>
        <w:t>k</w:t>
      </w:r>
      <w:r>
        <w:rPr/>
        <w:t>誴倭</w:t>
      </w:r>
      <w:r>
        <w:rPr/>
        <w:t>?u</w:t>
      </w:r>
      <w:r>
        <w:rPr/>
        <w:t>躮幉礃</w:t>
      </w:r>
      <w:r>
        <w:rPr/>
        <w:t>,</w:t>
      </w:r>
      <w:r>
        <w:rPr/>
        <w:t>渇奷垏</w:t>
      </w:r>
      <w:r>
        <w:rPr/>
        <w:t>$</w:t>
      </w:r>
      <w:r>
        <w:rPr/>
        <w:t>蛻鰗</w:t>
      </w:r>
      <w:r>
        <w:rPr/>
        <w:t>6GU</w:t>
      </w:r>
      <w:r>
        <w:rPr/>
        <w:t>摛琕</w:t>
      </w:r>
      <w:r>
        <w:rPr/>
        <w:t>f#</w:t>
      </w:r>
      <w:r>
        <w:rPr/>
        <w:t>褈豣</w:t>
      </w:r>
      <w:r>
        <w:rPr/>
        <w:t>??</w:t>
      </w:r>
      <w:r>
        <w:rPr/>
        <w:t>兄衎這踧扵</w:t>
      </w:r>
      <w:r>
        <w:rPr/>
        <w:t>TW</w:t>
      </w:r>
      <w:r>
        <w:rPr/>
        <w:t>洠</w:t>
      </w:r>
      <w:r>
        <w:rPr/>
        <w:t>.</w:t>
      </w:r>
      <w:r>
        <w:rPr/>
        <w:t>宿沝</w:t>
      </w:r>
      <w:r>
        <w:rPr/>
        <w:t>)i</w:t>
      </w:r>
      <w:r>
        <w:rPr/>
        <w:t>朄卺</w:t>
      </w:r>
      <w:r>
        <w:rPr/>
        <w:t>vdq?Y</w:t>
      </w:r>
      <w:r>
        <w:rPr/>
        <w:t>岞沕＞</w:t>
      </w:r>
      <w:r>
        <w:rPr/>
        <w:t>X</w:t>
      </w:r>
      <w:r>
        <w:rPr/>
        <w:t>鲪彄</w:t>
      </w:r>
      <w:r>
        <w:rPr/>
        <w:t>?</w:t>
      </w:r>
      <w:r>
        <w:rPr/>
        <w:t>倇</w:t>
      </w:r>
      <w:r>
        <w:rPr/>
        <w:t>2?%</w:t>
      </w:r>
      <w:r>
        <w:rPr/>
        <w:t>恥╃</w:t>
      </w:r>
      <w:r>
        <w:rPr/>
        <w:t>H?x</w:t>
      </w:r>
      <w:r>
        <w:rPr/>
        <w:t>玟</w:t>
      </w:r>
      <w:r>
        <w:rPr/>
        <w:t>+a</w:t>
      </w:r>
      <w:r>
        <w:rPr/>
        <w:t>塔萬</w:t>
      </w:r>
      <w:r>
        <w:rPr/>
        <w:t>6]&gt;</w:t>
      </w:r>
      <w:r>
        <w:rPr/>
        <w:t>蚮</w:t>
      </w:r>
      <w:r>
        <w:rPr/>
        <w:t>#s</w:t>
      </w:r>
      <w:r>
        <w:rPr/>
        <w:t>蘭</w:t>
      </w:r>
      <w:r>
        <w:rPr/>
        <w:t>?</w:t>
      </w:r>
      <w:r>
        <w:rPr/>
        <w:t>贱皅焣蒯丏</w:t>
      </w:r>
      <w:r>
        <w:rPr/>
        <w:t>H</w:t>
      </w:r>
      <w:r>
        <w:rPr/>
        <w:t>祦</w:t>
      </w:r>
      <w:r>
        <w:rPr/>
        <w:t>ehK?JK�</w:t>
      </w:r>
      <w:r>
        <w:rPr/>
        <w:t>臵摰</w:t>
      </w:r>
      <w:r>
        <w:rPr/>
        <w:t>?a=-#J</w:t>
      </w:r>
      <w:r>
        <w:rPr/>
        <w:t>罔</w:t>
      </w:r>
      <w:r>
        <w:rPr/>
        <w:t>xV,</w:t>
      </w:r>
      <w:r>
        <w:rPr/>
        <w:t>瑻</w:t>
      </w:r>
      <w:r>
        <w:rPr/>
        <w:t>1</w:t>
      </w:r>
      <w:r>
        <w:rPr/>
        <w:t>黭</w:t>
      </w:r>
      <w:r>
        <w:rPr/>
        <w:t>V@#</w:t>
      </w:r>
      <w:r>
        <w:rPr/>
        <w:t>菰捬堷獦炻妿濤楻</w:t>
      </w:r>
      <w:r>
        <w:rPr/>
        <w:t>)#+"z</w:t>
      </w:r>
      <w:r>
        <w:rPr/>
        <w:t>醦</w:t>
      </w:r>
      <w:r>
        <w:rPr/>
        <w:t>#</w:t>
      </w:r>
    </w:p>
    <w:p>
      <w:pPr>
        <w:pStyle w:val="PreformattedText"/>
        <w:bidi w:val="0"/>
        <w:jc w:val="left"/>
        <w:rPr/>
      </w:pPr>
      <w:r>
        <w:rPr/>
        <w:t>豖靈</w:t>
      </w:r>
      <w:r>
        <w:rPr/>
        <w:t>H?U</w:t>
      </w:r>
      <w:r>
        <w:rPr/>
        <w:t>餲</w:t>
      </w:r>
      <w:r>
        <w:rPr/>
        <w:t>H%</w:t>
      </w:r>
      <w:r>
        <w:rPr/>
        <w:t>碱</w:t>
      </w:r>
      <w:r>
        <w:rPr/>
        <w:t>0</w:t>
      </w:r>
      <w:r>
        <w:rPr/>
        <w:t>尃</w:t>
      </w:r>
      <w:r>
        <w:rPr/>
        <w:t>?</w:t>
      </w:r>
      <w:r>
        <w:rPr/>
        <w:t>阑</w:t>
      </w:r>
      <w:r>
        <w:rPr/>
        <w:t>9#m</w:t>
      </w:r>
      <w:r>
        <w:rPr/>
        <w:t>笕</w:t>
      </w:r>
      <w:r>
        <w:rPr/>
        <w:t>%</w:t>
      </w:r>
      <w:r>
        <w:rPr/>
        <w:t>绱閵</w:t>
      </w:r>
      <w:r>
        <w:rPr/>
        <w:t>o?</w:t>
      </w:r>
      <w:r>
        <w:rPr/>
        <w:t>萎</w:t>
      </w:r>
      <w:r>
        <w:rPr/>
        <w:t>c</w:t>
      </w:r>
      <w:r>
        <w:rPr/>
        <w:t>杽</w:t>
      </w:r>
      <w:r>
        <w:rPr/>
        <w:t>8</w:t>
      </w:r>
      <w:r>
        <w:rPr/>
        <w:t>茛</w:t>
      </w:r>
      <w:r>
        <w:rPr/>
        <w:t>Y'[?</w:t>
      </w:r>
      <w:r>
        <w:rPr/>
        <w:t>ぼ</w:t>
      </w:r>
      <w:r>
        <w:rPr/>
        <w:t>#</w:t>
      </w:r>
      <w:r>
        <w:rPr/>
        <w:t>螬</w:t>
      </w:r>
      <w:r>
        <w:rPr/>
        <w:t>`#</w:t>
      </w:r>
      <w:r>
        <w:rPr/>
        <w:t>鳹</w:t>
      </w:r>
      <w:r>
        <w:rPr/>
        <w:t>j</w:t>
      </w:r>
      <w:r>
        <w:rPr/>
        <w:t>籷钿畼</w:t>
      </w:r>
      <w:r>
        <w:rPr/>
        <w:t>?%W</w:t>
      </w:r>
      <w:r>
        <w:rPr/>
        <w:t>奺</w:t>
      </w:r>
      <w:r>
        <w:rPr/>
        <w:t>?sE?</w:t>
      </w:r>
      <w:r>
        <w:rPr/>
        <w:t>瘀</w:t>
      </w:r>
      <w:r>
        <w:rPr/>
        <w:t>ai?</w:t>
      </w:r>
      <w:r>
        <w:rPr/>
        <w:t>嗝</w:t>
      </w:r>
      <w:r>
        <w:rPr/>
        <w:t>#b</w:t>
      </w:r>
      <w:r>
        <w:rPr/>
        <w:t>亼顢</w:t>
      </w:r>
      <w:r>
        <w:rPr/>
        <w:t>η?9</w:t>
      </w:r>
      <w:r>
        <w:rPr/>
        <w:t>癙</w:t>
      </w:r>
      <w:r>
        <w:rPr/>
        <w:t>#R?`p0??</w:t>
      </w:r>
      <w:r>
        <w:rPr/>
        <w:t>飛</w:t>
      </w:r>
      <w:r>
        <w:rPr/>
        <w:t>?##</w:t>
      </w:r>
      <w:r>
        <w:rPr/>
        <w:t>姬</w:t>
      </w:r>
      <w:r>
        <w:rPr/>
        <w:t>6?</w:t>
      </w:r>
      <w:r>
        <w:rPr/>
        <w:t>儆縨蟉</w:t>
      </w:r>
      <w:r>
        <w:rPr/>
        <w:t>#Ν?﹙h�#</w:t>
      </w:r>
      <w:r>
        <w:rPr/>
        <w:t>咉</w:t>
      </w:r>
      <w:r>
        <w:rPr/>
        <w:t>H</w:t>
      </w:r>
      <w:r>
        <w:rPr/>
        <w:t>厒恗</w:t>
      </w:r>
      <w:r>
        <w:rPr/>
        <w:t>?S}G#g?</w:t>
      </w:r>
      <w:r>
        <w:rPr/>
        <w:t>蒖</w:t>
      </w:r>
      <w:r>
        <w:rPr/>
        <w:t>AΒ</w:t>
        <w:br/>
      </w:r>
      <w:r>
        <w:rPr/>
        <w:t>媸臍</w:t>
      </w:r>
      <w:r>
        <w:rPr/>
        <w:t>= {</w:t>
      </w:r>
      <w:r>
        <w:rPr/>
        <w:t>匁</w:t>
      </w:r>
      <w:r>
        <w:rPr/>
        <w:t>5#.</w:t>
      </w:r>
      <w:r>
        <w:rPr/>
        <w:t>氤軨</w:t>
      </w:r>
      <w:r>
        <w:rPr/>
        <w:t>!</w:t>
      </w:r>
      <w:r>
        <w:rPr/>
        <w:t>敽</w:t>
      </w:r>
      <w:r>
        <w:rPr/>
        <w:t>a</w:t>
      </w:r>
      <w:r>
        <w:rPr/>
        <w:t>摂</w:t>
      </w:r>
      <w:r>
        <w:rPr/>
        <w:t>#</w:t>
      </w:r>
      <w:r>
        <w:br w:type="page"/>
      </w:r>
    </w:p>
    <w:p>
      <w:pPr>
        <w:pStyle w:val="PreformattedText"/>
        <w:bidi w:val="0"/>
        <w:jc w:val="left"/>
        <w:rPr/>
      </w:pPr>
      <w:r>
        <w:rPr/>
        <w:t>頿熡</w:t>
      </w:r>
      <w:r>
        <w:rPr/>
        <w:t>###z?</w:t>
      </w:r>
      <w:r>
        <w:rPr/>
        <w:t>鰶胐</w:t>
      </w:r>
      <w:r>
        <w:rPr/>
        <w:t>k{</w:t>
      </w:r>
      <w:r>
        <w:rPr/>
        <w:t>鄊</w:t>
      </w:r>
      <w:r>
        <w:rPr/>
        <w:t>O&gt;</w:t>
      </w:r>
      <w:r>
        <w:rPr/>
        <w:t>稒</w:t>
      </w:r>
      <w:r>
        <w:rPr/>
        <w:t>?</w:t>
      </w:r>
      <w:r>
        <w:rPr/>
        <w:t>棁虭撆</w:t>
      </w:r>
      <w:r>
        <w:rPr/>
        <w:t>?71##Ηo</w:t>
      </w:r>
      <w:r>
        <w:rPr/>
        <w:t>秅</w:t>
      </w:r>
      <w:r>
        <w:rPr/>
        <w:t>go?</w:t>
      </w:r>
      <w:r>
        <w:rPr/>
        <w:t>齚</w:t>
      </w:r>
      <w:r>
        <w:rPr/>
        <w:t>:f</w:t>
      </w:r>
      <w:r>
        <w:rPr/>
        <w:t>詹</w:t>
      </w:r>
      <w:r>
        <w:rPr/>
        <w:t>?e</w:t>
      </w:r>
      <w:r>
        <w:rPr/>
        <w:t>叄爲洱</w:t>
      </w:r>
      <w:r>
        <w:rPr/>
        <w:t>k</w:t>
      </w:r>
      <w:r>
        <w:rPr/>
        <w:t>歱拢</w:t>
      </w:r>
      <w:r>
        <w:rPr/>
        <w:t>?</w:t>
      </w:r>
      <w:r>
        <w:rPr/>
        <w:t>謱菋跆</w:t>
      </w:r>
      <w:r>
        <w:rPr/>
        <w:t>8</w:t>
      </w:r>
      <w:r>
        <w:rPr/>
        <w:t>肉皹</w:t>
      </w:r>
      <w:r>
        <w:rPr/>
        <w:t>#D</w:t>
        <w:tab/>
      </w:r>
      <w:r>
        <w:rPr/>
        <w:t>糃</w:t>
      </w:r>
      <w:r>
        <w:rPr/>
        <w:t>B?8�#1e???nE</w:t>
      </w:r>
      <w:r>
        <w:rPr/>
        <w:t>疱</w:t>
      </w:r>
      <w:r>
        <w:rPr/>
        <w:t>?#e#U}?#H##</w:t>
      </w:r>
      <w:r>
        <w:rPr/>
        <w:t>类</w:t>
      </w:r>
      <w:r>
        <w:rPr/>
        <w:t>d#m1iQ6</w:t>
      </w:r>
      <w:r>
        <w:rPr/>
        <w:t>撮瑜</w:t>
      </w:r>
      <w:r>
        <w:rPr/>
        <w:t>#</w:t>
      </w:r>
      <w:r>
        <w:rPr/>
        <w:t>支</w:t>
      </w:r>
      <w:r>
        <w:rPr/>
        <w:t>&lt;</w:t>
      </w:r>
      <w:r>
        <w:rPr/>
        <w:t>殒</w:t>
      </w:r>
      <w:r>
        <w:rPr/>
        <w:t>z##[[v</w:t>
      </w:r>
      <w:r>
        <w:rPr/>
        <w:t>渱</w:t>
      </w:r>
      <w:r>
        <w:rPr/>
        <w:t>?</w:t>
      </w:r>
      <w:r>
        <w:rPr/>
        <w:t>伫</w:t>
      </w:r>
      <w:r>
        <w:rPr/>
        <w:t>p</w:t>
      </w:r>
      <w:r>
        <w:rPr/>
        <w:t>妾</w:t>
      </w:r>
      <w:r>
        <w:rPr/>
        <w:t>sz?</w:t>
      </w:r>
      <w:r>
        <w:rPr/>
        <w:t>儩</w:t>
      </w:r>
      <w:r>
        <w:rPr/>
        <w:t>F</w:t>
      </w:r>
      <w:r>
        <w:rPr/>
        <w:t>貕礭</w:t>
      </w:r>
      <w:r>
        <w:rPr/>
        <w:t>?j</w:t>
      </w:r>
      <w:r>
        <w:rPr/>
        <w:t>褥</w:t>
      </w:r>
      <w:r>
        <w:rPr/>
        <w:t>?</w:t>
      </w:r>
      <w:r>
        <w:rPr/>
        <w:t>叆</w:t>
      </w:r>
      <w:r>
        <w:rPr/>
        <w:t>Qv??</w:t>
      </w:r>
      <w:r>
        <w:rPr/>
        <w:t>邧</w:t>
      </w:r>
      <w:r>
        <w:rPr/>
        <w:t>#</w:t>
      </w:r>
      <w:r>
        <w:rPr/>
        <w:t>可鈨洂</w:t>
      </w:r>
      <w:r>
        <w:rPr/>
        <w:t>?`</w:t>
      </w:r>
      <w:r>
        <w:rPr/>
        <w:t>虜</w:t>
      </w:r>
      <w:r>
        <w:rPr/>
        <w:t>4?</w:t>
      </w:r>
      <w:r>
        <w:rPr/>
        <w:t>逽</w:t>
      </w:r>
      <w:r>
        <w:rPr/>
        <w:tab/>
      </w:r>
      <w:r>
        <w:br w:type="page"/>
      </w:r>
    </w:p>
    <w:p>
      <w:pPr>
        <w:pStyle w:val="PreformattedText"/>
        <w:bidi w:val="0"/>
        <w:jc w:val="left"/>
        <w:rPr/>
      </w:pPr>
      <w:r>
        <w:rPr/>
        <w:t>3t</w:t>
      </w:r>
      <w:r>
        <w:rPr/>
        <w:t>萧</w:t>
      </w:r>
      <w:r>
        <w:rPr/>
        <w:t>#4</w:t>
      </w:r>
      <w:r>
        <w:rPr/>
        <w:t>空</w:t>
      </w:r>
      <w:r>
        <w:rPr/>
        <w:t>h</w:t>
      </w:r>
      <w:r>
        <w:rPr/>
        <w:t>懂</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閘</w:t>
      </w:r>
      <w:r>
        <w:rPr/>
        <w:t>N</w:t>
      </w:r>
      <w:r>
        <w:rPr/>
        <w:t>嵈</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A</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amp;###?##$b##(d##xi##</w:t>
      </w:r>
      <w:r>
        <w:rPr/>
        <w:t>俲</w:t>
      </w:r>
      <w:r>
        <w:rPr/>
        <w:t>##</w:t>
        <w:br/>
        <w:t>###</w:t>
      </w:r>
    </w:p>
    <w:p>
      <w:pPr>
        <w:pStyle w:val="PreformattedText"/>
        <w:bidi w:val="0"/>
        <w:jc w:val="left"/>
        <w:rPr/>
      </w:pPr>
      <w:r>
        <w:rPr/>
        <w:t>###########(###.###6###;###=#######r</w:t>
        <w:tab/>
        <w:t>##?##?##?##########X###?###</w:t>
      </w:r>
      <w:r>
        <w:br w:type="page"/>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6###?##?##?##t###?##?######(###H#######h###?##?######8b##bc##</w:t>
      </w:r>
      <w:r>
        <w:rPr/>
        <w:t>餭</w:t>
      </w:r>
      <w:r>
        <w:rPr/>
        <w:t>###d##lf##</w:t>
      </w:r>
      <w:r>
        <w:rPr/>
        <w:t>俲</w:t>
      </w:r>
      <w:r>
        <w:rPr/>
        <w:t>######</w:t>
      </w:r>
      <w:r>
        <w:br w:type="page"/>
      </w:r>
    </w:p>
    <w:p>
      <w:pPr>
        <w:pStyle w:val="PreformattedText"/>
        <w:bidi w:val="0"/>
        <w:jc w:val="left"/>
        <w:rPr/>
      </w:pPr>
      <w:r>
        <w:rPr/>
        <w:t>################################################################### ###!###"#######$###%###&amp;###'###)###*###+###,###-###/###0###7###8###9###:###&lt;###/###U###V###{###?##?##?##?##?##########4###p</w:t>
        <w:tab/>
        <w:t>##?##?##?##?##</w:t>
        <w:tab/>
        <w:br/>
        <w:t>##</w:t>
        <w:br/>
        <w:br/>
        <w:t>##/</w:t>
        <w:br/>
        <w:t>##A</w:t>
        <w:br/>
        <w:t>###3?#3?#3?#3?#3?#3?#3?#3?#3?#3?###</w:t>
      </w:r>
      <w:r>
        <w:rPr/>
        <w:t>餞</w:t>
      </w:r>
      <w:r>
        <w:rPr/>
        <w:t>######?######################################?###</w:t>
      </w:r>
      <w:r>
        <w:rPr/>
        <w:t>喠</w:t>
      </w:r>
      <w:r>
        <w:rPr/>
        <w:t>####</w:t>
      </w:r>
      <w:r>
        <w:rPr/>
        <w:t>帕</w:t>
      </w:r>
      <w:r>
        <w:rPr/>
        <w:t>####@##?###��####�#���#?######</w:t>
      </w:r>
      <w:r>
        <w:rPr/>
        <w:t>餒</w:t>
      </w:r>
      <w:r>
        <w:rPr/>
        <w:t>### ##?##############?######?#####</w:t>
        <w:tab/>
        <w:t>?#####################</w:t>
        <w:br/>
        <w:t>?###############</w:t>
      </w:r>
      <w:r>
        <w:rPr/>
        <w:t>饞</w:t>
      </w:r>
      <w:r>
        <w:rPr/>
        <w:t>######?##############?######?#####</w:t>
        <w:tab/>
        <w:t>?#####################</w:t>
        <w:br/>
        <w:t>?##############</w:t>
      </w:r>
      <w:r>
        <w:rPr/>
        <w:t>養</w:t>
      </w:r>
      <w:r>
        <w:rPr/>
        <w:t>#####</w:t>
        <w:br/>
        <w:t>?###########S##?###?####?####�#######</w:t>
        <w:tab/>
        <w:t>###?########?#######��####</w:t>
      </w:r>
    </w:p>
    <w:p>
      <w:pPr>
        <w:pStyle w:val="PreformattedText"/>
        <w:bidi w:val="0"/>
        <w:jc w:val="left"/>
        <w:rPr/>
      </w:pPr>
      <w:r>
        <w:rPr/>
        <w:t>#_#T#o#c#3#4#2#0#5#1#0#4#1#</w:t>
      </w:r>
    </w:p>
    <w:p>
      <w:pPr>
        <w:pStyle w:val="PreformattedText"/>
        <w:bidi w:val="0"/>
        <w:jc w:val="left"/>
        <w:rPr/>
      </w:pPr>
      <w:r>
        <w:rPr/>
        <w:t>#_#T#o#c#3#4#2#5#6#5#8#8#1#</w:t>
      </w:r>
    </w:p>
    <w:p>
      <w:pPr>
        <w:pStyle w:val="PreformattedText"/>
        <w:bidi w:val="0"/>
        <w:jc w:val="left"/>
        <w:rPr/>
      </w:pPr>
      <w:r>
        <w:rPr/>
        <w:t>#_#T#o#c#3#4#2#0#5#6#3#9#7#</w:t>
      </w:r>
    </w:p>
    <w:p>
      <w:pPr>
        <w:pStyle w:val="PreformattedText"/>
        <w:bidi w:val="0"/>
        <w:jc w:val="left"/>
        <w:rPr/>
      </w:pPr>
      <w:r>
        <w:rPr/>
        <w:t>#_#T#o#c#3#4#2#5#6#5#8#8#9#</w:t>
      </w:r>
      <w:r>
        <w:br w:type="page"/>
      </w:r>
    </w:p>
    <w:p>
      <w:pPr>
        <w:pStyle w:val="PreformattedText"/>
        <w:bidi w:val="0"/>
        <w:jc w:val="left"/>
        <w:rPr/>
      </w:pPr>
      <w:r>
        <w:rPr/>
        <w:t>#_#H#l#k#4#3#1#2#2#7#9#6#F###F###.###.###$###B</w:t>
        <w:br/>
        <w:t>######################H###H###6###6###$###B</w:t>
        <w:br/>
        <w:t>##########+###4###M###U###_###c####### ###=###&gt;###F###J###S###W###`###d###j###q###t###u###~###?##?##?##?##?##?##?##?##?##?##?##?##?##########.###6###=###C###K###O###a###d###?##?##?##?##?##?##?##?##?##?##########J###W###~###?##?##?##?##?##?##?##?##?######</w:t>
      </w:r>
      <w:r>
        <w:br w:type="page"/>
      </w:r>
    </w:p>
    <w:p>
      <w:pPr>
        <w:pStyle w:val="PreformattedText"/>
        <w:bidi w:val="0"/>
        <w:jc w:val="left"/>
        <w:rPr/>
      </w:pPr>
      <w:r>
        <w:rPr/>
        <w:t>###%###*###s###u###w###x###?##?##?##?##?##?##?##?##?##?##?##?##?##?##?##?##############)###?###A###T###V###i###k###?##?##?##?##?##?##?##?##?##?##################-###/###O###Q###c###e###m###o###?##?##?##?##?##?##?##?##?##�###</w:t>
      </w:r>
    </w:p>
    <w:p>
      <w:pPr>
        <w:pStyle w:val="PreformattedText"/>
        <w:bidi w:val="0"/>
        <w:jc w:val="left"/>
        <w:rPr/>
      </w:pPr>
      <w:r>
        <w:rPr/>
        <w:t>#######}###?##7###@###L###?##?##?##?##?##?##?##?##?##?##?##?##?##?##�####</w:t>
        <w:tab/>
        <w:t>###</w:t>
        <w:tab/>
        <w:t>###</w:t>
        <w:tab/>
        <w:t xml:space="preserve">## </w:t>
        <w:tab/>
        <w:t>##&amp;</w:t>
        <w:tab/>
        <w:t>##5</w:t>
        <w:tab/>
        <w:t>##9</w:t>
        <w:tab/>
        <w:t>##@</w:t>
        <w:tab/>
        <w:t>##F</w:t>
        <w:tab/>
        <w:t>##G</w:t>
        <w:tab/>
        <w:t>##?##?##3</w:t>
        <w:br/>
        <w:t>##5</w:t>
        <w:br/>
        <w:t>##6</w:t>
        <w:br/>
        <w:t>##8</w:t>
        <w:br/>
        <w:t>##9</w:t>
        <w:br/>
        <w:t>##;</w:t>
        <w:br/>
        <w:t>##&lt;</w:t>
        <w:br/>
        <w:t>##&gt;</w:t>
        <w:br/>
        <w:t>##B</w:t>
        <w:br/>
        <w:t>##########################################################################################################################################################################################################################################################################################################################################################################!###+###d###h###########l###o###?##?##?##?##?##?##?##?##3</w:t>
        <w:br/>
        <w:t>##5</w:t>
        <w:br/>
        <w:t>##6</w:t>
        <w:br/>
        <w:t>##8</w:t>
        <w:br/>
        <w:t>##9</w:t>
        <w:br/>
        <w:t>##;</w:t>
        <w:br/>
        <w:t>##&lt;</w:t>
        <w:br/>
        <w:t>##&gt;</w:t>
        <w:br/>
        <w:t>##B</w:t>
        <w:br/>
        <w:t>####s###3###3###3###3###3###3###########################I###d###=###?######P###a###?##?##?##?##J###X###~###?##?##?##?##?######</w:t>
      </w:r>
    </w:p>
    <w:p>
      <w:pPr>
        <w:pStyle w:val="PreformattedText"/>
        <w:bidi w:val="0"/>
        <w:jc w:val="left"/>
        <w:rPr/>
      </w:pPr>
      <w:r>
        <w:rPr/>
        <w:t>###y###?##?##?##?##?######*###E###T###o###?##?##?##?##?##3###O###?##?##?##</w:t>
      </w:r>
    </w:p>
    <w:p>
      <w:pPr>
        <w:pStyle w:val="PreformattedText"/>
        <w:bidi w:val="0"/>
        <w:jc w:val="left"/>
        <w:rPr/>
      </w:pPr>
      <w:r>
        <w:rPr/>
        <w:t>#######7###L###3</w:t>
        <w:br/>
        <w:t>##5</w:t>
        <w:br/>
        <w:t>##6</w:t>
        <w:br/>
        <w:t>##8</w:t>
        <w:br/>
        <w:t>##9</w:t>
        <w:br/>
        <w:t>##;</w:t>
        <w:br/>
        <w:t>##&lt;</w:t>
        <w:br/>
        <w:t>##&gt;</w:t>
        <w:br/>
        <w:t>##B</w:t>
        <w:br/>
        <w:t>###################################################################################################################t##Tm?�#�#�#�#�#�#�#�#�###x&amp;##Tm?�#�#�#�#�#�#�#�#�###</w:t>
      </w:r>
      <w:r>
        <w:rPr/>
        <w:t>芞</w:t>
      </w:r>
      <w:r>
        <w:rPr/>
        <w:t>##??�#�#�#�#�#�#�#�#�###aO{#V#?�#�#�#�#�#�#�#�#�###HV?#??#�#�#�#�#�#�#�#�###</w:t>
        <w:br/>
        <w:t>;O P??#�#�#�#�#�#�#�#�###:#l$P??#�#�#�#�#�#�#�#�###"J7*X�</w:t>
      </w:r>
      <w:r>
        <w:rPr/>
        <w:t>爮�</w:t>
      </w:r>
      <w:r>
        <w:rPr/>
        <w:t>#�#�#�#�#�#�#�#�###</w:t>
      </w:r>
      <w:r>
        <w:rPr/>
        <w:t>慞</w:t>
      </w:r>
      <w:r>
        <w:rPr/>
        <w:t>?#</w:t>
      </w:r>
      <w:r>
        <w:rPr/>
        <w:t>輟</w:t>
      </w:r>
      <w:r>
        <w:rPr/>
        <w:t>?#�#�#�#�#�#�#�#�###Cds,R#H?#�#�#�#�#�#�#�#�###?w32*</w:t>
      </w:r>
      <w:r>
        <w:rPr/>
        <w:t>湄�</w:t>
      </w:r>
      <w:r>
        <w:rPr/>
        <w:t>#�#�#�#�#�#�#�#�####a?0jj?#�#�#�#�#�#�#�#�####</w:t>
      </w:r>
    </w:p>
    <w:p>
      <w:pPr>
        <w:pStyle w:val="PreformattedText"/>
        <w:bidi w:val="0"/>
        <w:jc w:val="left"/>
        <w:rPr/>
      </w:pPr>
      <w:r>
        <w:rPr/>
        <w:t>??�#�#�#�#�#�#�#�#�###?-E</w:t>
      </w:r>
      <w:r>
        <w:rPr/>
        <w:t>鍳</w:t>
      </w:r>
      <w:r>
        <w:rPr/>
        <w:t>Κ�#�#�#�#�#�#�#�#�###</w:t>
      </w:r>
      <w:r>
        <w:rPr/>
        <w:t>蒍</w:t>
      </w:r>
      <w:r>
        <w:rPr/>
        <w:t>rU?</w:t>
      </w:r>
      <w:r>
        <w:rPr/>
        <w:t>歟�</w:t>
      </w:r>
      <w:r>
        <w:rPr/>
        <w:t>#�#�#�#�#�#�#�#�###?hb2c</w:t>
      </w:r>
      <w:r>
        <w:rPr/>
        <w:t>桍�</w:t>
      </w:r>
      <w:r>
        <w:rPr/>
        <w:t>#�#�#�#�#�#�#�#�###] Vc</w:t>
      </w:r>
      <w:r>
        <w:rPr/>
        <w:t>禾尲�</w:t>
      </w:r>
      <w:r>
        <w:rPr/>
        <w:t>#�#�#�#�#�#�#�#�###?</w:t>
      </w:r>
      <w:r>
        <w:rPr/>
        <w:t>篸</w:t>
      </w:r>
      <w:r>
        <w:rPr/>
        <w:t>2*</w:t>
      </w:r>
      <w:r>
        <w:rPr/>
        <w:t>湄�</w:t>
      </w:r>
      <w:r>
        <w:rPr/>
        <w:t>#�#�#�#�#�#�#�#�###</w:t>
      </w:r>
      <w:r>
        <w:rPr/>
        <w:t>靬</w:t>
      </w:r>
      <w:r>
        <w:rPr/>
        <w:t>#q</w:t>
      </w:r>
      <w:r>
        <w:rPr/>
        <w:t>惟�</w:t>
      </w:r>
      <w:r>
        <w:rPr/>
        <w:t>#�#�#�#�#�#�#�#�###</w:t>
      </w:r>
      <w:r>
        <w:rPr/>
        <w:t>焈</w:t>
      </w:r>
      <w:r>
        <w:rPr/>
        <w:t>1s</w:t>
      </w:r>
      <w:r>
        <w:rPr/>
        <w:t>惟�</w:t>
      </w:r>
      <w:r>
        <w:rPr/>
        <w:t>#�#�#�#�#�#�#�#�###?~z2*</w:t>
      </w:r>
      <w:r>
        <w:rPr/>
        <w:t>湄�</w:t>
      </w:r>
      <w:r>
        <w:rPr/>
        <w:t>#�#�#�#�#�#�#�#�###*X</w:t>
      </w:r>
      <w:r>
        <w:rPr/>
        <w:t>瀩湗</w:t>
      </w:r>
      <w:r>
        <w:rPr/>
        <w:t>#f�#�#�#�#�#�#�#�#�#######'########################</w:t>
      </w:r>
      <w:r>
        <w:rPr/>
        <w:t>劑</w:t>
      </w:r>
      <w:r>
        <w:rPr/>
        <w:t>##</w:t>
      </w:r>
      <w:r>
        <w:rPr/>
        <w:t>刉⺗劑</w:t>
      </w:r>
      <w:r>
        <w:rPr/>
        <w:t>#`</w:t>
      </w:r>
      <w:r>
        <w:rPr/>
        <w:t>刉䁖</w:t>
      </w:r>
      <w:r>
        <w:rPr/>
        <w:t>(##################################</w:t>
      </w:r>
      <w:r>
        <w:rPr/>
        <w:t>勦</w:t>
      </w:r>
      <w:r>
        <w:rPr/>
        <w:t>##</w:t>
      </w:r>
      <w:r>
        <w:rPr/>
        <w:t>勆齘勦</w:t>
      </w:r>
      <w:r>
        <w:rPr/>
        <w:t>#`</w:t>
      </w:r>
      <w:r>
        <w:rPr/>
        <w:t>勆齩</w:t>
      </w:r>
      <w:r>
        <w:rPr/>
        <w:t>(#####.################################</w:t>
      </w:r>
      <w:r>
        <w:rPr/>
        <w:t>剨</w:t>
      </w:r>
      <w:r>
        <w:rPr/>
        <w:t>##</w:t>
      </w:r>
      <w:r>
        <w:rPr/>
        <w:t>勆齘剨</w:t>
      </w:r>
      <w:r>
        <w:rPr/>
        <w:t>#`</w:t>
      </w:r>
      <w:r>
        <w:rPr/>
        <w:t>勆齩</w:t>
      </w:r>
      <w:r>
        <w:rPr/>
        <w:t>(#####.###.################################</w:t>
      </w:r>
      <w:r>
        <w:rPr/>
        <w:t>劺</w:t>
      </w:r>
      <w:r>
        <w:rPr/>
        <w:t>##?</w:t>
      </w:r>
      <w:r>
        <w:rPr/>
        <w:t>齘劺</w:t>
      </w:r>
      <w:r>
        <w:rPr/>
        <w:t>#`?</w:t>
      </w:r>
      <w:r>
        <w:rPr/>
        <w:t>齩</w:t>
      </w:r>
      <w:r>
        <w:rPr/>
        <w:t>(#####.###.###.#############</w:t>
        <w:tab/>
        <w:t>##################</w:t>
      </w:r>
      <w:r>
        <w:rPr/>
        <w:t>匃</w:t>
      </w:r>
      <w:r>
        <w:rPr/>
        <w:tab/>
        <w:t>#</w:t>
      </w:r>
      <w:r>
        <w:rPr/>
        <w:t>劗黕匃</w:t>
      </w:r>
      <w:r>
        <w:rPr/>
        <w:tab/>
        <w:t>`</w:t>
      </w:r>
      <w:r>
        <w:rPr/>
        <w:t>劗黲</w:t>
      </w:r>
      <w:r>
        <w:rPr/>
        <w:t>(#</w:t>
        <w:tab/>
        <w:t>###.###.###.###.#############</w:t>
        <w:tab/>
        <w:t>##################</w:t>
      </w:r>
      <w:r>
        <w:rPr/>
        <w:t>劶</w:t>
      </w:r>
      <w:r>
        <w:br w:type="page"/>
      </w:r>
    </w:p>
    <w:p>
      <w:pPr>
        <w:pStyle w:val="PreformattedText"/>
        <w:bidi w:val="0"/>
        <w:jc w:val="left"/>
        <w:rPr/>
      </w:pPr>
      <w:r>
        <w:rPr/>
        <w:t>#</w:t>
      </w:r>
      <w:r>
        <w:rPr/>
        <w:t>剴鸮劶</w:t>
      </w:r>
      <w:r>
        <w:br w:type="page"/>
      </w:r>
    </w:p>
    <w:p>
      <w:pPr>
        <w:pStyle w:val="PreformattedText"/>
        <w:bidi w:val="0"/>
        <w:jc w:val="left"/>
        <w:rPr/>
      </w:pPr>
      <w:r>
        <w:rPr/>
        <w:t>`</w:t>
      </w:r>
      <w:r>
        <w:rPr/>
        <w:t>剴鹢</w:t>
      </w:r>
      <w:r>
        <w:rPr/>
        <w:t>(#####.###.###.###.###.#############</w:t>
        <w:tab/>
        <w:t>#</w:t>
      </w:r>
    </w:p>
    <w:p>
      <w:pPr>
        <w:pStyle w:val="PreformattedText"/>
        <w:bidi w:val="0"/>
        <w:jc w:val="left"/>
        <w:rPr/>
      </w:pPr>
      <w:r>
        <w:rPr/>
        <w:t>################</w:t>
      </w:r>
      <w:r>
        <w:rPr/>
        <w:t>勼</w:t>
      </w:r>
      <w:r>
        <w:rPr/>
        <w:t>##?</w:t>
      </w:r>
      <w:r>
        <w:rPr/>
        <w:t>鸮勼</w:t>
      </w:r>
      <w:r>
        <w:rPr/>
        <w:t>#`?</w:t>
      </w:r>
      <w:r>
        <w:rPr/>
        <w:t>鹢</w:t>
      </w:r>
      <w:r>
        <w:rPr/>
        <w:t>(#</w:t>
      </w:r>
    </w:p>
    <w:p>
      <w:pPr>
        <w:pStyle w:val="PreformattedText"/>
        <w:bidi w:val="0"/>
        <w:jc w:val="left"/>
        <w:rPr/>
      </w:pPr>
      <w:r>
        <w:rPr/>
        <w:t>###.###.###.###.###.###.#############</w:t>
        <w:tab/>
        <w:t>#</w:t>
      </w:r>
    </w:p>
    <w:p>
      <w:pPr>
        <w:pStyle w:val="PreformattedText"/>
        <w:bidi w:val="0"/>
        <w:jc w:val="left"/>
        <w:rPr/>
      </w:pPr>
      <w:r>
        <w:rPr/>
        <w:t>################?##</w:t>
      </w:r>
      <w:r>
        <w:rPr/>
        <w:t>剉鷁</w:t>
      </w:r>
      <w:r>
        <w:rPr/>
        <w:t>?#`</w:t>
      </w:r>
      <w:r>
        <w:rPr/>
        <w:t>剉鷒</w:t>
      </w:r>
      <w:r>
        <w:rPr/>
        <w:t>(#####.###.###.###.###.###.###.#############</w:t>
        <w:tab/>
        <w:t>#</w:t>
      </w:r>
    </w:p>
    <w:p>
      <w:pPr>
        <w:pStyle w:val="PreformattedText"/>
        <w:bidi w:val="0"/>
        <w:jc w:val="left"/>
        <w:rPr/>
      </w:pPr>
      <w:r>
        <w:rPr/>
        <w:t>################</w:t>
      </w:r>
      <w:r>
        <w:rPr/>
        <w:t>勵</w:t>
      </w:r>
      <w:r>
        <w:rPr/>
        <w:t>##</w:t>
      </w:r>
      <w:r>
        <w:rPr/>
        <w:t>刓鵡勵</w:t>
      </w:r>
      <w:r>
        <w:rPr/>
        <w:t>#`</w:t>
      </w:r>
      <w:r>
        <w:rPr/>
        <w:t>刓鵲</w:t>
      </w:r>
      <w:r>
        <w:rPr/>
        <w:t>(#####.###.###.###.###.###.###.###.#######'########################</w:t>
      </w:r>
      <w:r>
        <w:rPr/>
        <w:t>劑</w:t>
      </w:r>
      <w:r>
        <w:rPr/>
        <w:t>##</w:t>
      </w:r>
      <w:r>
        <w:rPr/>
        <w:t>刉⺗劑</w:t>
      </w:r>
      <w:r>
        <w:rPr/>
        <w:t>#`</w:t>
      </w:r>
      <w:r>
        <w:rPr/>
        <w:t>刉䁖</w:t>
      </w:r>
      <w:r>
        <w:rPr/>
        <w:t>(##################################</w:t>
      </w:r>
      <w:r>
        <w:rPr/>
        <w:t>勦</w:t>
      </w:r>
      <w:r>
        <w:rPr/>
        <w:t>##</w:t>
      </w:r>
      <w:r>
        <w:rPr/>
        <w:t>勆齘勦</w:t>
      </w:r>
      <w:r>
        <w:rPr/>
        <w:t>#`</w:t>
      </w:r>
      <w:r>
        <w:rPr/>
        <w:t>勆齩</w:t>
      </w:r>
      <w:r>
        <w:rPr/>
        <w:t>(#####.################################</w:t>
      </w:r>
      <w:r>
        <w:rPr/>
        <w:t>剨</w:t>
      </w:r>
      <w:r>
        <w:rPr/>
        <w:t>##</w:t>
      </w:r>
      <w:r>
        <w:rPr/>
        <w:t>勆齘剨</w:t>
      </w:r>
      <w:r>
        <w:rPr/>
        <w:t>#`</w:t>
      </w:r>
      <w:r>
        <w:rPr/>
        <w:t>勆齩</w:t>
      </w:r>
      <w:r>
        <w:rPr/>
        <w:t>(#####.###.################################</w:t>
      </w:r>
      <w:r>
        <w:rPr/>
        <w:t>劺</w:t>
      </w:r>
      <w:r>
        <w:rPr/>
        <w:t>##?</w:t>
      </w:r>
      <w:r>
        <w:rPr/>
        <w:t>齘劺</w:t>
      </w:r>
      <w:r>
        <w:rPr/>
        <w:t>#`?</w:t>
      </w:r>
      <w:r>
        <w:rPr/>
        <w:t>齩</w:t>
      </w:r>
      <w:r>
        <w:rPr/>
        <w:t>(#####.###.###.#############</w:t>
        <w:tab/>
        <w:t>##################</w:t>
      </w:r>
      <w:r>
        <w:rPr/>
        <w:t>匃</w:t>
      </w:r>
      <w:r>
        <w:rPr/>
        <w:tab/>
        <w:t>#</w:t>
      </w:r>
      <w:r>
        <w:rPr/>
        <w:t>劗黕匃</w:t>
      </w:r>
      <w:r>
        <w:rPr/>
        <w:tab/>
        <w:t>`</w:t>
      </w:r>
      <w:r>
        <w:rPr/>
        <w:t>劗黲</w:t>
      </w:r>
      <w:r>
        <w:rPr/>
        <w:t>(#</w:t>
        <w:tab/>
        <w:t>###.###.###.###.#############</w:t>
        <w:tab/>
        <w:t>##################</w:t>
      </w:r>
      <w:r>
        <w:rPr/>
        <w:t>劶</w:t>
      </w:r>
      <w:r>
        <w:br w:type="page"/>
      </w:r>
    </w:p>
    <w:p>
      <w:pPr>
        <w:pStyle w:val="PreformattedText"/>
        <w:bidi w:val="0"/>
        <w:jc w:val="left"/>
        <w:rPr/>
      </w:pPr>
      <w:r>
        <w:rPr/>
        <w:t>#</w:t>
      </w:r>
      <w:r>
        <w:rPr/>
        <w:t>剴鸮劶</w:t>
      </w:r>
      <w:r>
        <w:br w:type="page"/>
      </w:r>
    </w:p>
    <w:p>
      <w:pPr>
        <w:pStyle w:val="PreformattedText"/>
        <w:bidi w:val="0"/>
        <w:jc w:val="left"/>
        <w:rPr/>
      </w:pPr>
      <w:r>
        <w:rPr/>
        <w:t>`</w:t>
      </w:r>
      <w:r>
        <w:rPr/>
        <w:t>剴鹢</w:t>
      </w:r>
      <w:r>
        <w:rPr/>
        <w:t>(#####.###.###.###.###.#############</w:t>
        <w:tab/>
        <w:t>#</w:t>
      </w:r>
    </w:p>
    <w:p>
      <w:pPr>
        <w:pStyle w:val="PreformattedText"/>
        <w:bidi w:val="0"/>
        <w:jc w:val="left"/>
        <w:rPr/>
      </w:pPr>
      <w:r>
        <w:rPr/>
        <w:t>################</w:t>
      </w:r>
      <w:r>
        <w:rPr/>
        <w:t>勼</w:t>
      </w:r>
      <w:r>
        <w:rPr/>
        <w:t>##?</w:t>
      </w:r>
      <w:r>
        <w:rPr/>
        <w:t>鸮勼</w:t>
      </w:r>
      <w:r>
        <w:rPr/>
        <w:t>#`?</w:t>
      </w:r>
      <w:r>
        <w:rPr/>
        <w:t>鹢</w:t>
      </w:r>
      <w:r>
        <w:rPr/>
        <w:t>(#</w:t>
      </w:r>
    </w:p>
    <w:p>
      <w:pPr>
        <w:pStyle w:val="PreformattedText"/>
        <w:bidi w:val="0"/>
        <w:jc w:val="left"/>
        <w:rPr/>
      </w:pPr>
      <w:r>
        <w:rPr/>
        <w:t>###.###.###.###.###.###.#############</w:t>
        <w:tab/>
        <w:t>#</w:t>
      </w:r>
    </w:p>
    <w:p>
      <w:pPr>
        <w:pStyle w:val="PreformattedText"/>
        <w:bidi w:val="0"/>
        <w:jc w:val="left"/>
        <w:rPr/>
      </w:pPr>
      <w:r>
        <w:rPr/>
        <w:t>################?##</w:t>
      </w:r>
      <w:r>
        <w:rPr/>
        <w:t>剉鷁</w:t>
      </w:r>
      <w:r>
        <w:rPr/>
        <w:t>?#`</w:t>
      </w:r>
      <w:r>
        <w:rPr/>
        <w:t>剉鷒</w:t>
      </w:r>
      <w:r>
        <w:rPr/>
        <w:t>(#####.###.###.###.###.###.###.#############</w:t>
        <w:tab/>
        <w:t>#</w:t>
      </w:r>
    </w:p>
    <w:p>
      <w:pPr>
        <w:pStyle w:val="PreformattedText"/>
        <w:bidi w:val="0"/>
        <w:jc w:val="left"/>
        <w:rPr/>
      </w:pPr>
      <w:r>
        <w:rPr/>
        <w:t>################</w:t>
      </w:r>
      <w:r>
        <w:rPr/>
        <w:t>勵</w:t>
      </w:r>
      <w:r>
        <w:rPr/>
        <w:t>##</w:t>
      </w:r>
      <w:r>
        <w:rPr/>
        <w:t>刓鵡勵</w:t>
      </w:r>
      <w:r>
        <w:rPr/>
        <w:t>#`</w:t>
      </w:r>
      <w:r>
        <w:rPr/>
        <w:t>刓鵲</w:t>
      </w:r>
      <w:r>
        <w:rPr/>
        <w:t>(#####.###.###.###.###.###.###.###.################################</w:t>
      </w:r>
      <w:r>
        <w:rPr/>
        <w:t>劋</w:t>
      </w:r>
      <w:r>
        <w:rPr/>
        <w:t>##</w:t>
      </w:r>
      <w:r>
        <w:rPr/>
        <w:t>刓⺗劋</w:t>
      </w:r>
      <w:r>
        <w:rPr/>
        <w:t>#`</w:t>
      </w:r>
      <w:r>
        <w:rPr/>
        <w:t>刓</w:t>
      </w:r>
      <w:r>
        <w:rPr/>
        <w:t>?##o(###3#.########�#######################</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r>
      <w:r>
        <w:br w:type="page"/>
      </w:r>
    </w:p>
    <w:p>
      <w:pPr>
        <w:pStyle w:val="PreformattedText"/>
        <w:bidi w:val="0"/>
        <w:jc w:val="left"/>
        <w:rPr/>
      </w:pPr>
      <w:r>
        <w:rPr/>
        <w:t>####</w:t>
      </w:r>
      <w:r>
        <w:rPr/>
        <w:t>劑</w:t>
      </w:r>
      <w:r>
        <w:rPr/>
        <w:t>##</w:t>
      </w:r>
      <w:r>
        <w:rPr/>
        <w:t>刉⺗劑</w:t>
      </w:r>
      <w:r>
        <w:rPr/>
        <w:t>#`</w:t>
      </w:r>
      <w:r>
        <w:rPr/>
        <w:t>刉﨎</w:t>
      </w:r>
      <w:r>
        <w:rPr/>
        <w:t>*#o(#ph###�##2#.################################</w:t>
      </w:r>
      <w:r>
        <w:rPr/>
        <w:t>勦</w:t>
      </w:r>
      <w:r>
        <w:rPr/>
        <w:t>##</w:t>
      </w:r>
      <w:r>
        <w:rPr/>
        <w:t>勆齘勦</w:t>
      </w:r>
      <w:r>
        <w:rPr/>
        <w:t>#`</w:t>
      </w:r>
      <w:r>
        <w:rPr/>
        <w:t>勆齩</w:t>
      </w:r>
      <w:r>
        <w:rPr/>
        <w:t>(#####.################################</w:t>
      </w:r>
      <w:r>
        <w:rPr/>
        <w:t>剨</w:t>
      </w:r>
      <w:r>
        <w:rPr/>
        <w:t>##</w:t>
      </w:r>
      <w:r>
        <w:rPr/>
        <w:t>勆齘剨</w:t>
      </w:r>
      <w:r>
        <w:rPr/>
        <w:t>#`</w:t>
      </w:r>
      <w:r>
        <w:rPr/>
        <w:t>勆齩</w:t>
      </w:r>
      <w:r>
        <w:rPr/>
        <w:t>(#####.###.################################</w:t>
      </w:r>
      <w:r>
        <w:rPr/>
        <w:t>劺</w:t>
      </w:r>
      <w:r>
        <w:rPr/>
        <w:t>##?</w:t>
      </w:r>
      <w:r>
        <w:rPr/>
        <w:t>齘劺</w:t>
      </w:r>
      <w:r>
        <w:rPr/>
        <w:t>#`?</w:t>
      </w:r>
      <w:r>
        <w:rPr/>
        <w:t>齩</w:t>
      </w:r>
      <w:r>
        <w:rPr/>
        <w:t>(#####.###.###.#############</w:t>
        <w:tab/>
        <w:t>##################</w:t>
      </w:r>
      <w:r>
        <w:rPr/>
        <w:t>匃</w:t>
      </w:r>
      <w:r>
        <w:rPr/>
        <w:tab/>
        <w:t>#</w:t>
      </w:r>
      <w:r>
        <w:rPr/>
        <w:t>劗黕匃</w:t>
      </w:r>
      <w:r>
        <w:rPr/>
        <w:tab/>
        <w:t>`</w:t>
      </w:r>
      <w:r>
        <w:rPr/>
        <w:t>劗黲</w:t>
      </w:r>
      <w:r>
        <w:rPr/>
        <w:t>(#</w:t>
        <w:tab/>
        <w:t>###.###.###.###.#############</w:t>
        <w:tab/>
        <w:t>##################</w:t>
      </w:r>
      <w:r>
        <w:rPr/>
        <w:t>劶</w:t>
      </w:r>
      <w:r>
        <w:br w:type="page"/>
      </w:r>
    </w:p>
    <w:p>
      <w:pPr>
        <w:pStyle w:val="PreformattedText"/>
        <w:bidi w:val="0"/>
        <w:jc w:val="left"/>
        <w:rPr/>
      </w:pPr>
      <w:r>
        <w:rPr/>
        <w:t>#</w:t>
      </w:r>
      <w:r>
        <w:rPr/>
        <w:t>剴鸮劶</w:t>
      </w:r>
      <w:r>
        <w:br w:type="page"/>
      </w:r>
    </w:p>
    <w:p>
      <w:pPr>
        <w:pStyle w:val="PreformattedText"/>
        <w:bidi w:val="0"/>
        <w:jc w:val="left"/>
        <w:rPr/>
      </w:pPr>
      <w:r>
        <w:rPr/>
        <w:t>`</w:t>
      </w:r>
      <w:r>
        <w:rPr/>
        <w:t>剴鹢</w:t>
      </w:r>
      <w:r>
        <w:rPr/>
        <w:t>(#####.###.###.###.###.#############</w:t>
        <w:tab/>
        <w:t>#</w:t>
      </w:r>
    </w:p>
    <w:p>
      <w:pPr>
        <w:pStyle w:val="PreformattedText"/>
        <w:bidi w:val="0"/>
        <w:jc w:val="left"/>
        <w:rPr/>
      </w:pPr>
      <w:r>
        <w:rPr/>
        <w:t>################</w:t>
      </w:r>
      <w:r>
        <w:rPr/>
        <w:t>勼</w:t>
      </w:r>
      <w:r>
        <w:rPr/>
        <w:t>##?</w:t>
      </w:r>
      <w:r>
        <w:rPr/>
        <w:t>鸮勼</w:t>
      </w:r>
      <w:r>
        <w:rPr/>
        <w:t>#`?</w:t>
      </w:r>
      <w:r>
        <w:rPr/>
        <w:t>鹢</w:t>
      </w:r>
      <w:r>
        <w:rPr/>
        <w:t>(#</w:t>
      </w:r>
    </w:p>
    <w:p>
      <w:pPr>
        <w:pStyle w:val="PreformattedText"/>
        <w:bidi w:val="0"/>
        <w:jc w:val="left"/>
        <w:rPr/>
      </w:pPr>
      <w:r>
        <w:rPr/>
        <w:t>###.###.###.###.###.###.#############</w:t>
        <w:tab/>
        <w:t>#</w:t>
      </w:r>
    </w:p>
    <w:p>
      <w:pPr>
        <w:pStyle w:val="PreformattedText"/>
        <w:bidi w:val="0"/>
        <w:jc w:val="left"/>
        <w:rPr/>
      </w:pPr>
      <w:r>
        <w:rPr/>
        <w:t>################?##</w:t>
      </w:r>
      <w:r>
        <w:rPr/>
        <w:t>剉鷁</w:t>
      </w:r>
      <w:r>
        <w:rPr/>
        <w:t>?#`</w:t>
      </w:r>
      <w:r>
        <w:rPr/>
        <w:t>剉鷒</w:t>
      </w:r>
      <w:r>
        <w:rPr/>
        <w:t>(#####.###.###.###.###.###.###.#############</w:t>
        <w:tab/>
        <w:t>#</w:t>
      </w:r>
    </w:p>
    <w:p>
      <w:pPr>
        <w:pStyle w:val="PreformattedText"/>
        <w:bidi w:val="0"/>
        <w:jc w:val="left"/>
        <w:rPr/>
      </w:pPr>
      <w:r>
        <w:rPr/>
        <w:t>################</w:t>
      </w:r>
      <w:r>
        <w:rPr/>
        <w:t>勵</w:t>
      </w:r>
      <w:r>
        <w:rPr/>
        <w:t>##</w:t>
      </w:r>
      <w:r>
        <w:rPr/>
        <w:t>刓鵡勵</w:t>
      </w:r>
      <w:r>
        <w:rPr/>
        <w:t>#`</w:t>
      </w:r>
      <w:r>
        <w:rPr/>
        <w:t>刓鵲</w:t>
      </w:r>
      <w:r>
        <w:rPr/>
        <w:t>(#####.###.###.###.###.###.###.###.################################</w:t>
      </w:r>
      <w:r>
        <w:rPr/>
        <w:t>劑</w:t>
      </w:r>
      <w:r>
        <w:rPr/>
        <w:t>##</w:t>
      </w:r>
      <w:r>
        <w:rPr/>
        <w:t>刉⺗劑</w:t>
      </w:r>
      <w:r>
        <w:rPr/>
        <w:t>#`</w:t>
      </w:r>
      <w:r>
        <w:rPr/>
        <w:t>刉﨏</w:t>
      </w:r>
      <w:r>
        <w:rPr/>
        <w:t>J##OJ##PJ##QJ##aJ##o(##################################</w:t>
      </w:r>
      <w:r>
        <w:rPr/>
        <w:t>勦</w:t>
      </w:r>
      <w:r>
        <w:rPr/>
        <w:t>##</w:t>
      </w:r>
      <w:r>
        <w:rPr/>
        <w:t>勆齘勦</w:t>
      </w:r>
      <w:r>
        <w:rPr/>
        <w:t>#`</w:t>
      </w:r>
      <w:r>
        <w:rPr/>
        <w:t>勆</w:t>
      </w:r>
      <w:r>
        <w:rPr/>
        <w:t>?##OJ##PJ##QJ##o(#####.################################</w:t>
      </w:r>
      <w:r>
        <w:rPr/>
        <w:t>剨</w:t>
      </w:r>
      <w:r>
        <w:rPr/>
        <w:t>##</w:t>
      </w:r>
      <w:r>
        <w:rPr/>
        <w:t>勆齘剨</w:t>
      </w:r>
      <w:r>
        <w:rPr/>
        <w:t>#`</w:t>
      </w:r>
      <w:r>
        <w:rPr/>
        <w:t>勆齩</w:t>
      </w:r>
      <w:r>
        <w:rPr/>
        <w:t>(#####.###.################################</w:t>
      </w:r>
      <w:r>
        <w:rPr/>
        <w:t>劺</w:t>
      </w:r>
      <w:r>
        <w:rPr/>
        <w:t>##?</w:t>
      </w:r>
      <w:r>
        <w:rPr/>
        <w:t>齘劺</w:t>
      </w:r>
      <w:r>
        <w:rPr/>
        <w:t>#`?</w:t>
      </w:r>
      <w:r>
        <w:rPr/>
        <w:t>齩</w:t>
      </w:r>
      <w:r>
        <w:rPr/>
        <w:t>(#####.###.###.#############</w:t>
        <w:tab/>
        <w:t>##################</w:t>
      </w:r>
      <w:r>
        <w:rPr/>
        <w:t>匃</w:t>
      </w:r>
      <w:r>
        <w:rPr/>
        <w:tab/>
        <w:t>#</w:t>
      </w:r>
      <w:r>
        <w:rPr/>
        <w:t>劗黕匃</w:t>
      </w:r>
      <w:r>
        <w:rPr/>
        <w:tab/>
        <w:t>`</w:t>
      </w:r>
      <w:r>
        <w:rPr/>
        <w:t>劗黲</w:t>
      </w:r>
      <w:r>
        <w:rPr/>
        <w:t>(#</w:t>
        <w:tab/>
        <w:t>###.###.###.###.#############</w:t>
        <w:tab/>
        <w:t>##################</w:t>
      </w:r>
      <w:r>
        <w:rPr/>
        <w:t>劶</w:t>
      </w:r>
      <w:r>
        <w:br w:type="page"/>
      </w:r>
    </w:p>
    <w:p>
      <w:pPr>
        <w:pStyle w:val="PreformattedText"/>
        <w:bidi w:val="0"/>
        <w:jc w:val="left"/>
        <w:rPr/>
      </w:pPr>
      <w:r>
        <w:rPr/>
        <w:t>#</w:t>
      </w:r>
      <w:r>
        <w:rPr/>
        <w:t>剴鸮劶</w:t>
      </w:r>
      <w:r>
        <w:br w:type="page"/>
      </w:r>
    </w:p>
    <w:p>
      <w:pPr>
        <w:pStyle w:val="PreformattedText"/>
        <w:bidi w:val="0"/>
        <w:jc w:val="left"/>
        <w:rPr/>
      </w:pPr>
      <w:r>
        <w:rPr/>
        <w:t>`</w:t>
      </w:r>
      <w:r>
        <w:rPr/>
        <w:t>剴鹢</w:t>
      </w:r>
      <w:r>
        <w:rPr/>
        <w:t>(#####.###.###.###.###.#############</w:t>
        <w:tab/>
        <w:t>#</w:t>
      </w:r>
    </w:p>
    <w:p>
      <w:pPr>
        <w:pStyle w:val="PreformattedText"/>
        <w:bidi w:val="0"/>
        <w:jc w:val="left"/>
        <w:rPr/>
      </w:pPr>
      <w:r>
        <w:rPr/>
        <w:t>################</w:t>
      </w:r>
      <w:r>
        <w:rPr/>
        <w:t>勼</w:t>
      </w:r>
      <w:r>
        <w:rPr/>
        <w:t>##?</w:t>
      </w:r>
      <w:r>
        <w:rPr/>
        <w:t>鸮勼</w:t>
      </w:r>
      <w:r>
        <w:rPr/>
        <w:t>#`?</w:t>
      </w:r>
      <w:r>
        <w:rPr/>
        <w:t>鹢</w:t>
      </w:r>
      <w:r>
        <w:rPr/>
        <w:t>(#</w:t>
      </w:r>
    </w:p>
    <w:p>
      <w:pPr>
        <w:pStyle w:val="PreformattedText"/>
        <w:bidi w:val="0"/>
        <w:jc w:val="left"/>
        <w:rPr/>
      </w:pPr>
      <w:r>
        <w:rPr/>
        <w:t>###.###.###.###.###.###.#############</w:t>
        <w:tab/>
        <w:t>#</w:t>
      </w:r>
    </w:p>
    <w:p>
      <w:pPr>
        <w:pStyle w:val="PreformattedText"/>
        <w:bidi w:val="0"/>
        <w:jc w:val="left"/>
        <w:rPr/>
      </w:pPr>
      <w:r>
        <w:rPr/>
        <w:t>################?##</w:t>
      </w:r>
      <w:r>
        <w:rPr/>
        <w:t>剉鷁</w:t>
      </w:r>
      <w:r>
        <w:rPr/>
        <w:t>?#`</w:t>
      </w:r>
      <w:r>
        <w:rPr/>
        <w:t>剉鷒</w:t>
      </w:r>
      <w:r>
        <w:rPr/>
        <w:t>(#####.###.###.###.###.###.###.#############</w:t>
        <w:tab/>
        <w:t>#</w:t>
      </w:r>
    </w:p>
    <w:p>
      <w:pPr>
        <w:pStyle w:val="PreformattedText"/>
        <w:bidi w:val="0"/>
        <w:jc w:val="left"/>
        <w:rPr/>
      </w:pPr>
      <w:r>
        <w:rPr/>
        <w:t>################</w:t>
      </w:r>
      <w:r>
        <w:rPr/>
        <w:t>勵</w:t>
      </w:r>
      <w:r>
        <w:rPr/>
        <w:t>##</w:t>
      </w:r>
      <w:r>
        <w:rPr/>
        <w:t>刓鵡勵</w:t>
      </w:r>
      <w:r>
        <w:rPr/>
        <w:t>#`</w:t>
      </w:r>
      <w:r>
        <w:rPr/>
        <w:t>刓鵲</w:t>
      </w:r>
      <w:r>
        <w:rPr/>
        <w:t>(#####.###.###.###.###.###.###.###.#######'########################</w:t>
      </w:r>
      <w:r>
        <w:rPr/>
        <w:t>劑</w:t>
      </w:r>
      <w:r>
        <w:rPr/>
        <w:t>##</w:t>
      </w:r>
      <w:r>
        <w:rPr/>
        <w:t>刉⺗劑</w:t>
      </w:r>
      <w:r>
        <w:rPr/>
        <w:t>#`</w:t>
      </w:r>
      <w:r>
        <w:rPr/>
        <w:t>刉</w:t>
      </w:r>
      <w:r>
        <w:rPr/>
        <w:t>?*#B*#o(#ph###�##,{##</w:t>
      </w:r>
      <w:r>
        <w:rPr/>
        <w:t>倐</w:t>
      </w:r>
      <w:r>
        <w:rPr/>
        <w:t>####'###################</w:t>
      </w:r>
      <w:r>
        <w:br w:type="page"/>
      </w:r>
    </w:p>
    <w:p>
      <w:pPr>
        <w:pStyle w:val="PreformattedText"/>
        <w:bidi w:val="0"/>
        <w:jc w:val="left"/>
        <w:rPr/>
      </w:pPr>
      <w:r>
        <w:rPr/>
        <w:t>####</w:t>
      </w:r>
      <w:r>
        <w:rPr/>
        <w:t>勦</w:t>
      </w:r>
      <w:r>
        <w:rPr/>
        <w:t>##</w:t>
      </w:r>
      <w:r>
        <w:rPr/>
        <w:t>勆齘勦</w:t>
      </w:r>
      <w:r>
        <w:rPr/>
        <w:t>#`</w:t>
      </w:r>
      <w:r>
        <w:rPr/>
        <w:t>勆鼴</w:t>
      </w:r>
      <w:r>
        <w:rPr/>
        <w:t>*#o(#ph###�#####0####'########################</w:t>
      </w:r>
      <w:r>
        <w:rPr/>
        <w:t>剨</w:t>
      </w:r>
      <w:r>
        <w:rPr/>
        <w:t>##</w:t>
      </w:r>
      <w:r>
        <w:rPr/>
        <w:t>勆齘剨</w:t>
      </w:r>
      <w:r>
        <w:rPr/>
        <w:t>#`</w:t>
      </w:r>
      <w:r>
        <w:rPr/>
        <w:t>勆齩</w:t>
      </w:r>
      <w:r>
        <w:rPr/>
        <w:t>(####�##</w:t>
        <w:tab/>
        <w:t>�#############################</w:t>
      </w:r>
      <w:r>
        <w:rPr/>
        <w:t>劺</w:t>
      </w:r>
      <w:r>
        <w:rPr/>
        <w:t>##?</w:t>
      </w:r>
      <w:r>
        <w:rPr/>
        <w:t>齘劺</w:t>
      </w:r>
      <w:r>
        <w:rPr/>
        <w:t>#`?</w:t>
      </w:r>
      <w:r>
        <w:rPr/>
        <w:t>齩</w:t>
      </w:r>
      <w:r>
        <w:rPr/>
        <w:t>(#####.###.###.#############</w:t>
        <w:tab/>
        <w:t>##################</w:t>
      </w:r>
      <w:r>
        <w:rPr/>
        <w:t>匃</w:t>
      </w:r>
      <w:r>
        <w:rPr/>
        <w:tab/>
        <w:t>#</w:t>
      </w:r>
      <w:r>
        <w:rPr/>
        <w:t>劗黕匃</w:t>
      </w:r>
      <w:r>
        <w:rPr/>
        <w:tab/>
        <w:t>`</w:t>
      </w:r>
      <w:r>
        <w:rPr/>
        <w:t>劗黲</w:t>
      </w:r>
      <w:r>
        <w:rPr/>
        <w:t>(#</w:t>
        <w:tab/>
        <w:t>###.###.###.###.#############</w:t>
        <w:tab/>
        <w:t>##################</w:t>
      </w:r>
      <w:r>
        <w:rPr/>
        <w:t>劶</w:t>
      </w:r>
      <w:r>
        <w:br w:type="page"/>
      </w:r>
    </w:p>
    <w:p>
      <w:pPr>
        <w:pStyle w:val="PreformattedText"/>
        <w:bidi w:val="0"/>
        <w:jc w:val="left"/>
        <w:rPr/>
      </w:pPr>
      <w:r>
        <w:rPr/>
        <w:t>#</w:t>
      </w:r>
      <w:r>
        <w:rPr/>
        <w:t>剴鸮劶</w:t>
      </w:r>
      <w:r>
        <w:br w:type="page"/>
      </w:r>
    </w:p>
    <w:p>
      <w:pPr>
        <w:pStyle w:val="PreformattedText"/>
        <w:bidi w:val="0"/>
        <w:jc w:val="left"/>
        <w:rPr/>
      </w:pPr>
      <w:r>
        <w:rPr/>
        <w:t>`</w:t>
      </w:r>
      <w:r>
        <w:rPr/>
        <w:t>剴鹢</w:t>
      </w:r>
      <w:r>
        <w:rPr/>
        <w:t>(#####.###.###.###.###.#############</w:t>
        <w:tab/>
        <w:t>#</w:t>
      </w:r>
    </w:p>
    <w:p>
      <w:pPr>
        <w:pStyle w:val="PreformattedText"/>
        <w:bidi w:val="0"/>
        <w:jc w:val="left"/>
        <w:rPr/>
      </w:pPr>
      <w:r>
        <w:rPr/>
        <w:t>################</w:t>
      </w:r>
      <w:r>
        <w:rPr/>
        <w:t>勼</w:t>
      </w:r>
      <w:r>
        <w:rPr/>
        <w:t>##?</w:t>
      </w:r>
      <w:r>
        <w:rPr/>
        <w:t>鸮勼</w:t>
      </w:r>
      <w:r>
        <w:rPr/>
        <w:t>#`?</w:t>
      </w:r>
      <w:r>
        <w:rPr/>
        <w:t>鹢</w:t>
      </w:r>
      <w:r>
        <w:rPr/>
        <w:t>(#</w:t>
      </w:r>
    </w:p>
    <w:p>
      <w:pPr>
        <w:pStyle w:val="PreformattedText"/>
        <w:bidi w:val="0"/>
        <w:jc w:val="left"/>
        <w:rPr/>
      </w:pPr>
      <w:r>
        <w:rPr/>
        <w:t>###.###.###.###.###.###.#############</w:t>
        <w:tab/>
        <w:t>#</w:t>
      </w:r>
    </w:p>
    <w:p>
      <w:pPr>
        <w:pStyle w:val="PreformattedText"/>
        <w:bidi w:val="0"/>
        <w:jc w:val="left"/>
        <w:rPr/>
      </w:pPr>
      <w:r>
        <w:rPr/>
        <w:t>################?##</w:t>
      </w:r>
      <w:r>
        <w:rPr/>
        <w:t>剉鷁</w:t>
      </w:r>
      <w:r>
        <w:rPr/>
        <w:t>?#`</w:t>
      </w:r>
      <w:r>
        <w:rPr/>
        <w:t>剉鷒</w:t>
      </w:r>
      <w:r>
        <w:rPr/>
        <w:t>(#####.###.###.###.###.###.###.#############</w:t>
        <w:tab/>
        <w:t>#</w:t>
      </w:r>
    </w:p>
    <w:p>
      <w:pPr>
        <w:pStyle w:val="PreformattedText"/>
        <w:bidi w:val="0"/>
        <w:jc w:val="left"/>
        <w:rPr/>
      </w:pPr>
      <w:r>
        <w:rPr/>
        <w:t>################</w:t>
      </w:r>
      <w:r>
        <w:rPr/>
        <w:t>勵</w:t>
      </w:r>
      <w:r>
        <w:rPr/>
        <w:t>##</w:t>
      </w:r>
      <w:r>
        <w:rPr/>
        <w:t>刓鵡勵</w:t>
      </w:r>
      <w:r>
        <w:rPr/>
        <w:t>#`</w:t>
      </w:r>
      <w:r>
        <w:rPr/>
        <w:t>刓鵲</w:t>
      </w:r>
      <w:r>
        <w:rPr/>
        <w:t>(#####.###.###.###.###.###.###.###.#######'########################</w:t>
      </w:r>
      <w:r>
        <w:rPr/>
        <w:t>劑</w:t>
      </w:r>
      <w:r>
        <w:rPr/>
        <w:t>##</w:t>
      </w:r>
      <w:r>
        <w:rPr/>
        <w:t>刉⺗劑</w:t>
      </w:r>
      <w:r>
        <w:rPr/>
        <w:t>#`</w:t>
      </w:r>
      <w:r>
        <w:rPr/>
        <w:t>刉</w:t>
      </w:r>
      <w:r>
        <w:rPr/>
        <w:t>?*#B*#o(#ph###�##,{##</w:t>
      </w:r>
      <w:r>
        <w:rPr/>
        <w:t>倐</w:t>
      </w:r>
      <w:r>
        <w:rPr/>
        <w:t>####'###################</w:t>
      </w:r>
      <w:r>
        <w:br w:type="page"/>
      </w:r>
    </w:p>
    <w:p>
      <w:pPr>
        <w:pStyle w:val="PreformattedText"/>
        <w:bidi w:val="0"/>
        <w:jc w:val="left"/>
        <w:rPr/>
      </w:pPr>
      <w:r>
        <w:rPr/>
        <w:t>####</w:t>
      </w:r>
      <w:r>
        <w:rPr/>
        <w:t>勦</w:t>
      </w:r>
      <w:r>
        <w:rPr/>
        <w:t>##</w:t>
      </w:r>
      <w:r>
        <w:rPr/>
        <w:t>勆齘勦</w:t>
      </w:r>
      <w:r>
        <w:rPr/>
        <w:t>#`</w:t>
      </w:r>
      <w:r>
        <w:rPr/>
        <w:t>勆鼴</w:t>
      </w:r>
      <w:r>
        <w:rPr/>
        <w:t>*#o(#ph###�#####0####'########################</w:t>
      </w:r>
      <w:r>
        <w:rPr/>
        <w:t>剨</w:t>
      </w:r>
      <w:r>
        <w:rPr/>
        <w:t>##</w:t>
      </w:r>
      <w:r>
        <w:rPr/>
        <w:t>勆齘剨</w:t>
      </w:r>
      <w:r>
        <w:rPr/>
        <w:t>#`</w:t>
      </w:r>
      <w:r>
        <w:rPr/>
        <w:t>勆齩</w:t>
      </w:r>
      <w:r>
        <w:rPr/>
        <w:t>(####�##</w:t>
        <w:tab/>
        <w:t>�#############################</w:t>
      </w:r>
      <w:r>
        <w:rPr/>
        <w:t>劺</w:t>
      </w:r>
      <w:r>
        <w:rPr/>
        <w:t>##?</w:t>
      </w:r>
      <w:r>
        <w:rPr/>
        <w:t>齘劺</w:t>
      </w:r>
      <w:r>
        <w:rPr/>
        <w:t>#`?</w:t>
      </w:r>
      <w:r>
        <w:rPr/>
        <w:t>齩</w:t>
      </w:r>
      <w:r>
        <w:rPr/>
        <w:t>(#####.###.###.#############</w:t>
        <w:tab/>
        <w:t>##################</w:t>
      </w:r>
      <w:r>
        <w:rPr/>
        <w:t>匃</w:t>
      </w:r>
      <w:r>
        <w:rPr/>
        <w:tab/>
        <w:t>#</w:t>
      </w:r>
      <w:r>
        <w:rPr/>
        <w:t>劗黕匃</w:t>
      </w:r>
      <w:r>
        <w:rPr/>
        <w:tab/>
        <w:t>`</w:t>
      </w:r>
      <w:r>
        <w:rPr/>
        <w:t>劗黲</w:t>
      </w:r>
      <w:r>
        <w:rPr/>
        <w:t>(#</w:t>
        <w:tab/>
        <w:t>###.###.###.###.#############</w:t>
        <w:tab/>
        <w:t>##################</w:t>
      </w:r>
      <w:r>
        <w:rPr/>
        <w:t>劶</w:t>
      </w:r>
      <w:r>
        <w:br w:type="page"/>
      </w:r>
    </w:p>
    <w:p>
      <w:pPr>
        <w:pStyle w:val="PreformattedText"/>
        <w:bidi w:val="0"/>
        <w:jc w:val="left"/>
        <w:rPr/>
      </w:pPr>
      <w:r>
        <w:rPr/>
        <w:t>#</w:t>
      </w:r>
      <w:r>
        <w:rPr/>
        <w:t>剴鸮劶</w:t>
      </w:r>
      <w:r>
        <w:br w:type="page"/>
      </w:r>
    </w:p>
    <w:p>
      <w:pPr>
        <w:pStyle w:val="PreformattedText"/>
        <w:bidi w:val="0"/>
        <w:jc w:val="left"/>
        <w:rPr/>
      </w:pPr>
      <w:r>
        <w:rPr/>
        <w:t>`</w:t>
      </w:r>
      <w:r>
        <w:rPr/>
        <w:t>剴鹢</w:t>
      </w:r>
      <w:r>
        <w:rPr/>
        <w:t>(#####.###.###.###.###.#############</w:t>
        <w:tab/>
        <w:t>#</w:t>
      </w:r>
    </w:p>
    <w:p>
      <w:pPr>
        <w:pStyle w:val="PreformattedText"/>
        <w:bidi w:val="0"/>
        <w:jc w:val="left"/>
        <w:rPr/>
      </w:pPr>
      <w:r>
        <w:rPr/>
        <w:t>################</w:t>
      </w:r>
      <w:r>
        <w:rPr/>
        <w:t>勼</w:t>
      </w:r>
      <w:r>
        <w:rPr/>
        <w:t>##?</w:t>
      </w:r>
      <w:r>
        <w:rPr/>
        <w:t>鸮勼</w:t>
      </w:r>
      <w:r>
        <w:rPr/>
        <w:t>#`?</w:t>
      </w:r>
      <w:r>
        <w:rPr/>
        <w:t>鹢</w:t>
      </w:r>
      <w:r>
        <w:rPr/>
        <w:t>(#</w:t>
      </w:r>
    </w:p>
    <w:p>
      <w:pPr>
        <w:pStyle w:val="PreformattedText"/>
        <w:bidi w:val="0"/>
        <w:jc w:val="left"/>
        <w:rPr/>
      </w:pPr>
      <w:r>
        <w:rPr/>
        <w:t>###.###.###.###.###.###.#############</w:t>
        <w:tab/>
        <w:t>#</w:t>
      </w:r>
    </w:p>
    <w:p>
      <w:pPr>
        <w:pStyle w:val="PreformattedText"/>
        <w:bidi w:val="0"/>
        <w:jc w:val="left"/>
        <w:rPr/>
      </w:pPr>
      <w:r>
        <w:rPr/>
        <w:t>################?##</w:t>
      </w:r>
      <w:r>
        <w:rPr/>
        <w:t>剉鷁</w:t>
      </w:r>
      <w:r>
        <w:rPr/>
        <w:t>?#`</w:t>
      </w:r>
      <w:r>
        <w:rPr/>
        <w:t>剉鷒</w:t>
      </w:r>
      <w:r>
        <w:rPr/>
        <w:t>(#####.###.###.###.###.###.###.#############</w:t>
        <w:tab/>
        <w:t>#</w:t>
      </w:r>
    </w:p>
    <w:p>
      <w:pPr>
        <w:pStyle w:val="PreformattedText"/>
        <w:bidi w:val="0"/>
        <w:jc w:val="left"/>
        <w:rPr/>
      </w:pPr>
      <w:r>
        <w:rPr/>
        <w:t>################</w:t>
      </w:r>
      <w:r>
        <w:rPr/>
        <w:t>勵</w:t>
      </w:r>
      <w:r>
        <w:rPr/>
        <w:t>##</w:t>
      </w:r>
      <w:r>
        <w:rPr/>
        <w:t>刓鵡勵</w:t>
      </w:r>
      <w:r>
        <w:rPr/>
        <w:t>#`</w:t>
      </w:r>
      <w:r>
        <w:rPr/>
        <w:t>刓鵲</w:t>
      </w:r>
      <w:r>
        <w:rPr/>
        <w:t>(#####.###.###.###.###.###.###.###.################################</w:t>
      </w:r>
      <w:r>
        <w:rPr/>
        <w:t>劋</w:t>
      </w:r>
      <w:r>
        <w:rPr/>
        <w:t>##</w:t>
      </w:r>
      <w:r>
        <w:rPr/>
        <w:t>刓⺗劋</w:t>
      </w:r>
      <w:r>
        <w:rPr/>
        <w:t>#`</w:t>
      </w:r>
      <w:r>
        <w:rPr/>
        <w:t>刓䁖</w:t>
      </w:r>
      <w:r>
        <w:rPr/>
        <w:t>(###2#.########�#######################</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r>
      <w:r>
        <w:rPr/>
        <w:t>劼</w:t>
      </w:r>
      <w:r>
        <w:rPr/>
        <w:t>##?</w:t>
      </w:r>
      <w:r>
        <w:rPr/>
        <w:t>⺗劼</w:t>
      </w:r>
      <w:r>
        <w:rPr/>
        <w:t>#`?</w:t>
      </w:r>
      <w:r>
        <w:rPr/>
        <w:t>䁖</w:t>
      </w:r>
      <w:r>
        <w:rPr/>
        <w:t>(######0#############################</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r>
      <w:r>
        <w:rPr/>
        <w:t>劋</w:t>
      </w:r>
      <w:r>
        <w:rPr/>
        <w:t>##</w:t>
      </w:r>
      <w:r>
        <w:rPr/>
        <w:t>刓⺗劋</w:t>
      </w:r>
      <w:r>
        <w:rPr/>
        <w:t>#`</w:t>
      </w:r>
      <w:r>
        <w:rPr/>
        <w:t>刓</w:t>
      </w:r>
      <w:r>
        <w:rPr/>
        <w:t>?##o(###2#.########�#######################</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r>
      <w:r>
        <w:rPr/>
        <w:t>劑</w:t>
      </w:r>
      <w:r>
        <w:rPr/>
        <w:t>##</w:t>
      </w:r>
      <w:r>
        <w:rPr/>
        <w:t>刉⺗劑</w:t>
      </w:r>
      <w:r>
        <w:rPr/>
        <w:t>#`</w:t>
      </w:r>
      <w:r>
        <w:rPr/>
        <w:t>刉</w:t>
      </w:r>
      <w:r>
        <w:rPr/>
        <w:t>?*#B*#o(#ph###�############################</w:t>
      </w:r>
      <w:r>
        <w:br w:type="page"/>
      </w:r>
    </w:p>
    <w:p>
      <w:pPr>
        <w:pStyle w:val="PreformattedText"/>
        <w:bidi w:val="0"/>
        <w:jc w:val="left"/>
        <w:rPr/>
      </w:pPr>
      <w:r>
        <w:rPr/>
        <w:t>####</w:t>
      </w:r>
      <w:r>
        <w:rPr/>
        <w:t>勦</w:t>
      </w:r>
      <w:r>
        <w:rPr/>
        <w:t>##</w:t>
      </w:r>
      <w:r>
        <w:rPr/>
        <w:t>勆齘勦</w:t>
      </w:r>
      <w:r>
        <w:rPr/>
        <w:t>#`</w:t>
      </w:r>
      <w:r>
        <w:rPr/>
        <w:t>勆鼴</w:t>
      </w:r>
      <w:r>
        <w:rPr/>
        <w:t>*#o(#ph###�####.#######'########################</w:t>
      </w:r>
      <w:r>
        <w:rPr/>
        <w:t>剨</w:t>
      </w:r>
      <w:r>
        <w:rPr/>
        <w:t>##</w:t>
      </w:r>
      <w:r>
        <w:rPr/>
        <w:t>勆齘剨</w:t>
      </w:r>
      <w:r>
        <w:rPr/>
        <w:t>#`</w:t>
      </w:r>
      <w:r>
        <w:rPr/>
        <w:t>勆齩</w:t>
      </w:r>
      <w:r>
        <w:rPr/>
        <w:t>(####�##</w:t>
        <w:tab/>
        <w:t>�#############################</w:t>
      </w:r>
      <w:r>
        <w:rPr/>
        <w:t>劺</w:t>
      </w:r>
      <w:r>
        <w:rPr/>
        <w:t>##?</w:t>
      </w:r>
      <w:r>
        <w:rPr/>
        <w:t>齘劺</w:t>
      </w:r>
      <w:r>
        <w:rPr/>
        <w:t>#`?</w:t>
      </w:r>
      <w:r>
        <w:rPr/>
        <w:t>齩</w:t>
      </w:r>
      <w:r>
        <w:rPr/>
        <w:t>(#####.###.###.#############</w:t>
        <w:tab/>
        <w:t>##################</w:t>
      </w:r>
      <w:r>
        <w:rPr/>
        <w:t>匃</w:t>
      </w:r>
      <w:r>
        <w:rPr/>
        <w:tab/>
        <w:t>#</w:t>
      </w:r>
      <w:r>
        <w:rPr/>
        <w:t>劗黕匃</w:t>
      </w:r>
      <w:r>
        <w:rPr/>
        <w:tab/>
        <w:t>`</w:t>
      </w:r>
      <w:r>
        <w:rPr/>
        <w:t>劗黲</w:t>
      </w:r>
      <w:r>
        <w:rPr/>
        <w:t>(#</w:t>
        <w:tab/>
        <w:t>###.###.###.###.#############</w:t>
        <w:tab/>
        <w:t>##################</w:t>
      </w:r>
      <w:r>
        <w:rPr/>
        <w:t>劶</w:t>
      </w:r>
      <w:r>
        <w:br w:type="page"/>
      </w:r>
    </w:p>
    <w:p>
      <w:pPr>
        <w:pStyle w:val="PreformattedText"/>
        <w:bidi w:val="0"/>
        <w:jc w:val="left"/>
        <w:rPr/>
      </w:pPr>
      <w:r>
        <w:rPr/>
        <w:t>#</w:t>
      </w:r>
      <w:r>
        <w:rPr/>
        <w:t>剴鸮劶</w:t>
      </w:r>
      <w:r>
        <w:br w:type="page"/>
      </w:r>
    </w:p>
    <w:p>
      <w:pPr>
        <w:pStyle w:val="PreformattedText"/>
        <w:bidi w:val="0"/>
        <w:jc w:val="left"/>
        <w:rPr/>
      </w:pPr>
      <w:r>
        <w:rPr/>
        <w:t>`</w:t>
      </w:r>
      <w:r>
        <w:rPr/>
        <w:t>剴鹢</w:t>
      </w:r>
      <w:r>
        <w:rPr/>
        <w:t>(#####.###.###.###.###.#############</w:t>
        <w:tab/>
        <w:t>#</w:t>
      </w:r>
    </w:p>
    <w:p>
      <w:pPr>
        <w:pStyle w:val="PreformattedText"/>
        <w:bidi w:val="0"/>
        <w:jc w:val="left"/>
        <w:rPr/>
      </w:pPr>
      <w:r>
        <w:rPr/>
        <w:t>################</w:t>
      </w:r>
      <w:r>
        <w:rPr/>
        <w:t>勼</w:t>
      </w:r>
      <w:r>
        <w:rPr/>
        <w:t>##?</w:t>
      </w:r>
      <w:r>
        <w:rPr/>
        <w:t>鸮勼</w:t>
      </w:r>
      <w:r>
        <w:rPr/>
        <w:t>#`?</w:t>
      </w:r>
      <w:r>
        <w:rPr/>
        <w:t>鹢</w:t>
      </w:r>
      <w:r>
        <w:rPr/>
        <w:t>(#</w:t>
      </w:r>
    </w:p>
    <w:p>
      <w:pPr>
        <w:pStyle w:val="PreformattedText"/>
        <w:bidi w:val="0"/>
        <w:jc w:val="left"/>
        <w:rPr/>
      </w:pPr>
      <w:r>
        <w:rPr/>
        <w:t>###.###.###.###.###.###.#############</w:t>
        <w:tab/>
        <w:t>#</w:t>
      </w:r>
    </w:p>
    <w:p>
      <w:pPr>
        <w:pStyle w:val="PreformattedText"/>
        <w:bidi w:val="0"/>
        <w:jc w:val="left"/>
        <w:rPr/>
      </w:pPr>
      <w:r>
        <w:rPr/>
        <w:t>################?##</w:t>
      </w:r>
      <w:r>
        <w:rPr/>
        <w:t>剉鷁</w:t>
      </w:r>
      <w:r>
        <w:rPr/>
        <w:t>?#`</w:t>
      </w:r>
      <w:r>
        <w:rPr/>
        <w:t>剉鷒</w:t>
      </w:r>
      <w:r>
        <w:rPr/>
        <w:t>(#####.###.###.###.###.###.###.#############</w:t>
        <w:tab/>
        <w:t>#</w:t>
      </w:r>
    </w:p>
    <w:p>
      <w:pPr>
        <w:pStyle w:val="PreformattedText"/>
        <w:bidi w:val="0"/>
        <w:jc w:val="left"/>
        <w:rPr/>
      </w:pPr>
      <w:r>
        <w:rPr/>
        <w:t>################</w:t>
      </w:r>
      <w:r>
        <w:rPr/>
        <w:t>勵</w:t>
      </w:r>
      <w:r>
        <w:rPr/>
        <w:t>##</w:t>
      </w:r>
      <w:r>
        <w:rPr/>
        <w:t>刓鵡勵</w:t>
      </w:r>
      <w:r>
        <w:rPr/>
        <w:t>#`</w:t>
      </w:r>
      <w:r>
        <w:rPr/>
        <w:t>刓鵲</w:t>
      </w:r>
      <w:r>
        <w:rPr/>
        <w:t>(#####.###.###.###.###.###.###.###.#######'########################</w:t>
      </w:r>
      <w:r>
        <w:rPr/>
        <w:t>劺</w:t>
      </w:r>
      <w:r>
        <w:rPr/>
        <w:t>##</w:t>
      </w:r>
      <w:r>
        <w:rPr/>
        <w:t>刓⺗劺</w:t>
      </w:r>
      <w:r>
        <w:rPr/>
        <w:t>#`</w:t>
      </w:r>
      <w:r>
        <w:rPr/>
        <w:t>刓</w:t>
      </w:r>
      <w:r>
        <w:rPr/>
        <w:t>?##6##B*#CJ##aJ##o(#ph###�#####0#####�#######################</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r>
      <w:r>
        <w:rPr/>
        <w:t>劑</w:t>
      </w:r>
      <w:r>
        <w:rPr/>
        <w:t>##</w:t>
      </w:r>
      <w:r>
        <w:rPr/>
        <w:t>刉⺗劑</w:t>
      </w:r>
      <w:r>
        <w:rPr/>
        <w:t>#`</w:t>
      </w:r>
      <w:r>
        <w:rPr/>
        <w:t>刉䁖</w:t>
      </w:r>
      <w:r>
        <w:rPr/>
        <w:t>(##################################</w:t>
      </w:r>
      <w:r>
        <w:rPr/>
        <w:t>勦</w:t>
      </w:r>
      <w:r>
        <w:rPr/>
        <w:t>##</w:t>
      </w:r>
      <w:r>
        <w:rPr/>
        <w:t>勆齘勦</w:t>
      </w:r>
      <w:r>
        <w:rPr/>
        <w:t>#`</w:t>
      </w:r>
      <w:r>
        <w:rPr/>
        <w:t>勆齩</w:t>
      </w:r>
      <w:r>
        <w:rPr/>
        <w:t>(#####.################################</w:t>
      </w:r>
      <w:r>
        <w:rPr/>
        <w:t>剨</w:t>
      </w:r>
      <w:r>
        <w:rPr/>
        <w:t>##</w:t>
      </w:r>
      <w:r>
        <w:rPr/>
        <w:t>勆齘剨</w:t>
      </w:r>
      <w:r>
        <w:rPr/>
        <w:t>#`</w:t>
      </w:r>
      <w:r>
        <w:rPr/>
        <w:t>勆齩</w:t>
      </w:r>
      <w:r>
        <w:rPr/>
        <w:t>(#####.###.################################</w:t>
      </w:r>
      <w:r>
        <w:rPr/>
        <w:t>劺</w:t>
      </w:r>
      <w:r>
        <w:rPr/>
        <w:t>##?</w:t>
      </w:r>
      <w:r>
        <w:rPr/>
        <w:t>齘劺</w:t>
      </w:r>
      <w:r>
        <w:rPr/>
        <w:t>#`?</w:t>
      </w:r>
      <w:r>
        <w:rPr/>
        <w:t>齩</w:t>
      </w:r>
      <w:r>
        <w:rPr/>
        <w:t>(#####.###.###.#############</w:t>
        <w:tab/>
        <w:t>##################</w:t>
      </w:r>
      <w:r>
        <w:rPr/>
        <w:t>匃</w:t>
      </w:r>
      <w:r>
        <w:rPr/>
        <w:tab/>
        <w:t>#</w:t>
      </w:r>
      <w:r>
        <w:rPr/>
        <w:t>劗黕匃</w:t>
      </w:r>
      <w:r>
        <w:rPr/>
        <w:tab/>
        <w:t>`</w:t>
      </w:r>
      <w:r>
        <w:rPr/>
        <w:t>劗黲</w:t>
      </w:r>
      <w:r>
        <w:rPr/>
        <w:t>(#</w:t>
        <w:tab/>
        <w:t>###.###.###.###.#############</w:t>
        <w:tab/>
        <w:t>##################</w:t>
      </w:r>
      <w:r>
        <w:rPr/>
        <w:t>劶</w:t>
      </w:r>
      <w:r>
        <w:br w:type="page"/>
      </w:r>
    </w:p>
    <w:p>
      <w:pPr>
        <w:pStyle w:val="PreformattedText"/>
        <w:bidi w:val="0"/>
        <w:jc w:val="left"/>
        <w:rPr/>
      </w:pPr>
      <w:r>
        <w:rPr/>
        <w:t>#</w:t>
      </w:r>
      <w:r>
        <w:rPr/>
        <w:t>剴鸮劶</w:t>
      </w:r>
      <w:r>
        <w:br w:type="page"/>
      </w:r>
    </w:p>
    <w:p>
      <w:pPr>
        <w:pStyle w:val="PreformattedText"/>
        <w:bidi w:val="0"/>
        <w:jc w:val="left"/>
        <w:rPr/>
      </w:pPr>
      <w:r>
        <w:rPr/>
        <w:t>`</w:t>
      </w:r>
      <w:r>
        <w:rPr/>
        <w:t>剴鹢</w:t>
      </w:r>
      <w:r>
        <w:rPr/>
        <w:t>(#####.###.###.###.###.#############</w:t>
        <w:tab/>
        <w:t>#</w:t>
      </w:r>
    </w:p>
    <w:p>
      <w:pPr>
        <w:pStyle w:val="PreformattedText"/>
        <w:bidi w:val="0"/>
        <w:jc w:val="left"/>
        <w:rPr/>
      </w:pPr>
      <w:r>
        <w:rPr/>
        <w:t>################</w:t>
      </w:r>
      <w:r>
        <w:rPr/>
        <w:t>勼</w:t>
      </w:r>
      <w:r>
        <w:rPr/>
        <w:t>##?</w:t>
      </w:r>
      <w:r>
        <w:rPr/>
        <w:t>鸮勼</w:t>
      </w:r>
      <w:r>
        <w:rPr/>
        <w:t>#`?</w:t>
      </w:r>
      <w:r>
        <w:rPr/>
        <w:t>鹢</w:t>
      </w:r>
      <w:r>
        <w:rPr/>
        <w:t>(#</w:t>
      </w:r>
    </w:p>
    <w:p>
      <w:pPr>
        <w:pStyle w:val="PreformattedText"/>
        <w:bidi w:val="0"/>
        <w:jc w:val="left"/>
        <w:rPr/>
      </w:pPr>
      <w:r>
        <w:rPr/>
        <w:t>###.###.###.###.###.###.#############</w:t>
        <w:tab/>
        <w:t>#</w:t>
      </w:r>
    </w:p>
    <w:p>
      <w:pPr>
        <w:pStyle w:val="PreformattedText"/>
        <w:bidi w:val="0"/>
        <w:jc w:val="left"/>
        <w:rPr/>
      </w:pPr>
      <w:r>
        <w:rPr/>
        <w:t>################?##</w:t>
      </w:r>
      <w:r>
        <w:rPr/>
        <w:t>剉鷁</w:t>
      </w:r>
      <w:r>
        <w:rPr/>
        <w:t>?#`</w:t>
      </w:r>
      <w:r>
        <w:rPr/>
        <w:t>剉鷒</w:t>
      </w:r>
      <w:r>
        <w:rPr/>
        <w:t>(#####.###.###.###.###.###.###.#############</w:t>
        <w:tab/>
        <w:t>#</w:t>
      </w:r>
    </w:p>
    <w:p>
      <w:pPr>
        <w:pStyle w:val="PreformattedText"/>
        <w:bidi w:val="0"/>
        <w:jc w:val="left"/>
        <w:rPr/>
      </w:pPr>
      <w:r>
        <w:rPr/>
        <w:t>################</w:t>
      </w:r>
      <w:r>
        <w:rPr/>
        <w:t>勵</w:t>
      </w:r>
      <w:r>
        <w:rPr/>
        <w:t>##</w:t>
      </w:r>
      <w:r>
        <w:rPr/>
        <w:t>刓鵡勵</w:t>
      </w:r>
      <w:r>
        <w:rPr/>
        <w:t>#`</w:t>
      </w:r>
      <w:r>
        <w:rPr/>
        <w:t>刓鵲</w:t>
      </w:r>
      <w:r>
        <w:rPr/>
        <w:t>(#####.###.###.###.###.###.###.###.################################</w:t>
      </w:r>
      <w:r>
        <w:rPr/>
        <w:t>劑</w:t>
      </w:r>
      <w:r>
        <w:rPr/>
        <w:t>##</w:t>
      </w:r>
      <w:r>
        <w:rPr/>
        <w:t>刉⺗劑</w:t>
      </w:r>
      <w:r>
        <w:rPr/>
        <w:t>#`</w:t>
      </w:r>
      <w:r>
        <w:rPr/>
        <w:t>刉﨩</w:t>
      </w:r>
      <w:r>
        <w:rPr/>
        <w:t>J##PJ##QJ##o(##################################</w:t>
      </w:r>
      <w:r>
        <w:rPr/>
        <w:t>勦</w:t>
      </w:r>
      <w:r>
        <w:rPr/>
        <w:t>##</w:t>
      </w:r>
      <w:r>
        <w:rPr/>
        <w:t>勆齘勦</w:t>
      </w:r>
      <w:r>
        <w:rPr/>
        <w:t>#`</w:t>
      </w:r>
      <w:r>
        <w:rPr/>
        <w:t>勆齩</w:t>
      </w:r>
      <w:r>
        <w:rPr/>
        <w:t>(#####.################################</w:t>
      </w:r>
      <w:r>
        <w:rPr/>
        <w:t>剨</w:t>
      </w:r>
      <w:r>
        <w:rPr/>
        <w:t>##</w:t>
      </w:r>
      <w:r>
        <w:rPr/>
        <w:t>勆齘剨</w:t>
      </w:r>
      <w:r>
        <w:rPr/>
        <w:t>#`</w:t>
      </w:r>
      <w:r>
        <w:rPr/>
        <w:t>勆齩</w:t>
      </w:r>
      <w:r>
        <w:rPr/>
        <w:t>(#####.###.################################</w:t>
      </w:r>
      <w:r>
        <w:rPr/>
        <w:t>劺</w:t>
      </w:r>
      <w:r>
        <w:rPr/>
        <w:t>##?</w:t>
      </w:r>
      <w:r>
        <w:rPr/>
        <w:t>齘劺</w:t>
      </w:r>
      <w:r>
        <w:rPr/>
        <w:t>#`?</w:t>
      </w:r>
      <w:r>
        <w:rPr/>
        <w:t>齩</w:t>
      </w:r>
      <w:r>
        <w:rPr/>
        <w:t>(#####.###.###.#############</w:t>
        <w:tab/>
        <w:t>##################</w:t>
      </w:r>
      <w:r>
        <w:rPr/>
        <w:t>匃</w:t>
      </w:r>
      <w:r>
        <w:rPr/>
        <w:tab/>
        <w:t>#</w:t>
      </w:r>
      <w:r>
        <w:rPr/>
        <w:t>劗黕匃</w:t>
      </w:r>
      <w:r>
        <w:rPr/>
        <w:tab/>
        <w:t>`</w:t>
      </w:r>
      <w:r>
        <w:rPr/>
        <w:t>劗黲</w:t>
      </w:r>
      <w:r>
        <w:rPr/>
        <w:t>(#</w:t>
        <w:tab/>
        <w:t>###.###.###.###.#############</w:t>
        <w:tab/>
        <w:t>##################</w:t>
      </w:r>
      <w:r>
        <w:rPr/>
        <w:t>劶</w:t>
      </w:r>
      <w:r>
        <w:br w:type="page"/>
      </w:r>
    </w:p>
    <w:p>
      <w:pPr>
        <w:pStyle w:val="PreformattedText"/>
        <w:bidi w:val="0"/>
        <w:jc w:val="left"/>
        <w:rPr/>
      </w:pPr>
      <w:r>
        <w:rPr/>
        <w:t>#</w:t>
      </w:r>
      <w:r>
        <w:rPr/>
        <w:t>剴鸮劶</w:t>
      </w:r>
      <w:r>
        <w:br w:type="page"/>
      </w:r>
    </w:p>
    <w:p>
      <w:pPr>
        <w:pStyle w:val="PreformattedText"/>
        <w:bidi w:val="0"/>
        <w:jc w:val="left"/>
        <w:rPr/>
      </w:pPr>
      <w:r>
        <w:rPr/>
        <w:t>`</w:t>
      </w:r>
      <w:r>
        <w:rPr/>
        <w:t>剴鹢</w:t>
      </w:r>
      <w:r>
        <w:rPr/>
        <w:t>(#####.###.###.###.###.#############</w:t>
        <w:tab/>
        <w:t>#</w:t>
      </w:r>
    </w:p>
    <w:p>
      <w:pPr>
        <w:pStyle w:val="PreformattedText"/>
        <w:bidi w:val="0"/>
        <w:jc w:val="left"/>
        <w:rPr/>
      </w:pPr>
      <w:r>
        <w:rPr/>
        <w:t>################</w:t>
      </w:r>
      <w:r>
        <w:rPr/>
        <w:t>勼</w:t>
      </w:r>
      <w:r>
        <w:rPr/>
        <w:t>##?</w:t>
      </w:r>
      <w:r>
        <w:rPr/>
        <w:t>鸮勼</w:t>
      </w:r>
      <w:r>
        <w:rPr/>
        <w:t>#`?</w:t>
      </w:r>
      <w:r>
        <w:rPr/>
        <w:t>鹢</w:t>
      </w:r>
      <w:r>
        <w:rPr/>
        <w:t>(#</w:t>
      </w:r>
    </w:p>
    <w:p>
      <w:pPr>
        <w:pStyle w:val="PreformattedText"/>
        <w:bidi w:val="0"/>
        <w:jc w:val="left"/>
        <w:rPr/>
      </w:pPr>
      <w:r>
        <w:rPr/>
        <w:t>###.###.###.###.###.###.#############</w:t>
        <w:tab/>
        <w:t>#</w:t>
      </w:r>
    </w:p>
    <w:p>
      <w:pPr>
        <w:pStyle w:val="PreformattedText"/>
        <w:bidi w:val="0"/>
        <w:jc w:val="left"/>
        <w:rPr/>
      </w:pPr>
      <w:r>
        <w:rPr/>
        <w:t>################?##</w:t>
      </w:r>
      <w:r>
        <w:rPr/>
        <w:t>剉鷁</w:t>
      </w:r>
      <w:r>
        <w:rPr/>
        <w:t>?#`</w:t>
      </w:r>
      <w:r>
        <w:rPr/>
        <w:t>剉鷒</w:t>
      </w:r>
      <w:r>
        <w:rPr/>
        <w:t>(#####.###.###.###.###.###.###.#############</w:t>
        <w:tab/>
        <w:t>#</w:t>
      </w:r>
    </w:p>
    <w:p>
      <w:pPr>
        <w:pStyle w:val="PreformattedText"/>
        <w:bidi w:val="0"/>
        <w:jc w:val="left"/>
        <w:rPr/>
      </w:pPr>
      <w:r>
        <w:rPr/>
        <w:t>################</w:t>
      </w:r>
      <w:r>
        <w:rPr/>
        <w:t>勵</w:t>
      </w:r>
      <w:r>
        <w:rPr/>
        <w:t>##</w:t>
      </w:r>
      <w:r>
        <w:rPr/>
        <w:t>刓鵡勵</w:t>
      </w:r>
      <w:r>
        <w:rPr/>
        <w:t>#`</w:t>
      </w:r>
      <w:r>
        <w:rPr/>
        <w:t>刓鵲</w:t>
      </w:r>
      <w:r>
        <w:rPr/>
        <w:t>(#####.###.###.###.###.###.###.###.#######'########################</w:t>
      </w:r>
      <w:r>
        <w:rPr/>
        <w:t>劑</w:t>
      </w:r>
      <w:r>
        <w:rPr/>
        <w:t>##</w:t>
      </w:r>
      <w:r>
        <w:rPr/>
        <w:t>刉⺗劑</w:t>
      </w:r>
      <w:r>
        <w:rPr/>
        <w:t>#`</w:t>
      </w:r>
      <w:r>
        <w:rPr/>
        <w:t>刉</w:t>
      </w:r>
      <w:r>
        <w:rPr/>
        <w:t>?*#B*#o(#ph###�##,{##</w:t>
      </w:r>
      <w:r>
        <w:rPr/>
        <w:t>倐</w:t>
      </w:r>
      <w:r>
        <w:rPr/>
        <w:t>####'########################</w:t>
      </w:r>
      <w:r>
        <w:rPr/>
        <w:t>勦</w:t>
      </w:r>
      <w:r>
        <w:rPr/>
        <w:t>##</w:t>
      </w:r>
      <w:r>
        <w:rPr/>
        <w:t>勆齘勦</w:t>
      </w:r>
      <w:r>
        <w:rPr/>
        <w:t>#`</w:t>
      </w:r>
      <w:r>
        <w:rPr/>
        <w:t>勆齩</w:t>
      </w:r>
      <w:r>
        <w:rPr/>
        <w:t>(#####.################################</w:t>
      </w:r>
      <w:r>
        <w:rPr/>
        <w:t>剨</w:t>
      </w:r>
      <w:r>
        <w:rPr/>
        <w:t>##</w:t>
      </w:r>
      <w:r>
        <w:rPr/>
        <w:t>勆齘剨</w:t>
      </w:r>
      <w:r>
        <w:rPr/>
        <w:t>#`</w:t>
      </w:r>
      <w:r>
        <w:rPr/>
        <w:t>勆齩</w:t>
      </w:r>
      <w:r>
        <w:rPr/>
        <w:t>(#####.###.################################</w:t>
      </w:r>
      <w:r>
        <w:rPr/>
        <w:t>劺</w:t>
      </w:r>
      <w:r>
        <w:rPr/>
        <w:t>##?</w:t>
      </w:r>
      <w:r>
        <w:rPr/>
        <w:t>齘劺</w:t>
      </w:r>
      <w:r>
        <w:rPr/>
        <w:t>#`?</w:t>
      </w:r>
      <w:r>
        <w:rPr/>
        <w:t>齩</w:t>
      </w:r>
      <w:r>
        <w:rPr/>
        <w:t>(#####.###.###.#############</w:t>
        <w:tab/>
        <w:t>##################</w:t>
      </w:r>
      <w:r>
        <w:rPr/>
        <w:t>匃</w:t>
      </w:r>
      <w:r>
        <w:rPr/>
        <w:tab/>
        <w:t>#</w:t>
      </w:r>
      <w:r>
        <w:rPr/>
        <w:t>劗黕匃</w:t>
      </w:r>
      <w:r>
        <w:rPr/>
        <w:tab/>
        <w:t>`</w:t>
      </w:r>
      <w:r>
        <w:rPr/>
        <w:t>劗黲</w:t>
      </w:r>
      <w:r>
        <w:rPr/>
        <w:t>(#</w:t>
        <w:tab/>
        <w:t>###.###.###.###.#############</w:t>
        <w:tab/>
        <w:t>##################</w:t>
      </w:r>
      <w:r>
        <w:rPr/>
        <w:t>劶</w:t>
      </w:r>
      <w:r>
        <w:br w:type="page"/>
      </w:r>
    </w:p>
    <w:p>
      <w:pPr>
        <w:pStyle w:val="PreformattedText"/>
        <w:bidi w:val="0"/>
        <w:jc w:val="left"/>
        <w:rPr/>
      </w:pPr>
      <w:r>
        <w:rPr/>
        <w:t>#</w:t>
      </w:r>
      <w:r>
        <w:rPr/>
        <w:t>剴鸮劶</w:t>
      </w:r>
      <w:r>
        <w:br w:type="page"/>
      </w:r>
    </w:p>
    <w:p>
      <w:pPr>
        <w:pStyle w:val="PreformattedText"/>
        <w:bidi w:val="0"/>
        <w:jc w:val="left"/>
        <w:rPr/>
      </w:pPr>
      <w:r>
        <w:rPr/>
        <w:t>`</w:t>
      </w:r>
      <w:r>
        <w:rPr/>
        <w:t>剴鹢</w:t>
      </w:r>
      <w:r>
        <w:rPr/>
        <w:t>(#####.###.###.###.###.#############</w:t>
        <w:tab/>
        <w:t>#</w:t>
      </w:r>
    </w:p>
    <w:p>
      <w:pPr>
        <w:pStyle w:val="PreformattedText"/>
        <w:bidi w:val="0"/>
        <w:jc w:val="left"/>
        <w:rPr/>
      </w:pPr>
      <w:r>
        <w:rPr/>
        <w:t>################</w:t>
      </w:r>
      <w:r>
        <w:rPr/>
        <w:t>勼</w:t>
      </w:r>
      <w:r>
        <w:rPr/>
        <w:t>##?</w:t>
      </w:r>
      <w:r>
        <w:rPr/>
        <w:t>鸮勼</w:t>
      </w:r>
      <w:r>
        <w:rPr/>
        <w:t>#`?</w:t>
      </w:r>
      <w:r>
        <w:rPr/>
        <w:t>鹢</w:t>
      </w:r>
      <w:r>
        <w:rPr/>
        <w:t>(#</w:t>
      </w:r>
    </w:p>
    <w:p>
      <w:pPr>
        <w:pStyle w:val="PreformattedText"/>
        <w:bidi w:val="0"/>
        <w:jc w:val="left"/>
        <w:rPr/>
      </w:pPr>
      <w:r>
        <w:rPr/>
        <w:t>###.###.###.###.###.###.#############</w:t>
        <w:tab/>
        <w:t>#</w:t>
      </w:r>
    </w:p>
    <w:p>
      <w:pPr>
        <w:pStyle w:val="PreformattedText"/>
        <w:bidi w:val="0"/>
        <w:jc w:val="left"/>
        <w:rPr/>
      </w:pPr>
      <w:r>
        <w:rPr/>
        <w:t>################?##</w:t>
      </w:r>
      <w:r>
        <w:rPr/>
        <w:t>剉鷁</w:t>
      </w:r>
      <w:r>
        <w:rPr/>
        <w:t>?#`</w:t>
      </w:r>
      <w:r>
        <w:rPr/>
        <w:t>剉鷒</w:t>
      </w:r>
      <w:r>
        <w:rPr/>
        <w:t>(#####.###.###.###.###.###.###.#############</w:t>
        <w:tab/>
        <w:t>#</w:t>
      </w:r>
    </w:p>
    <w:p>
      <w:pPr>
        <w:pStyle w:val="PreformattedText"/>
        <w:bidi w:val="0"/>
        <w:jc w:val="left"/>
        <w:rPr/>
      </w:pPr>
      <w:r>
        <w:rPr/>
        <w:t>################</w:t>
      </w:r>
      <w:r>
        <w:rPr/>
        <w:t>勵</w:t>
      </w:r>
      <w:r>
        <w:rPr/>
        <w:t>##</w:t>
      </w:r>
      <w:r>
        <w:rPr/>
        <w:t>刓鵡勵</w:t>
      </w:r>
      <w:r>
        <w:rPr/>
        <w:t>#`</w:t>
      </w:r>
      <w:r>
        <w:rPr/>
        <w:t>刓鵲</w:t>
      </w:r>
      <w:r>
        <w:rPr/>
        <w:t>(#####.###.###.###.###.###.###.###.################################</w:t>
      </w:r>
      <w:r>
        <w:rPr/>
        <w:t>凪</w:t>
      </w:r>
      <w:r>
        <w:rPr/>
        <w:t>##</w:t>
      </w:r>
      <w:r>
        <w:rPr/>
        <w:t>刓⺗凪</w:t>
      </w:r>
      <w:r>
        <w:rPr/>
        <w:t>#`</w:t>
      </w:r>
      <w:r>
        <w:rPr/>
        <w:t>刓䁖</w:t>
      </w:r>
      <w:r>
        <w:rPr/>
        <w:t>(###4#.########�#######################</w:t>
      </w:r>
      <w:r>
        <w:rPr/>
        <w:t>勸</w:t>
      </w:r>
      <w:r>
        <w:rPr/>
        <w:t>##</w:t>
      </w:r>
      <w:r>
        <w:rPr/>
        <w:t>刓⺗勸</w:t>
      </w:r>
      <w:r>
        <w:rPr/>
        <w:t>#`</w:t>
      </w:r>
      <w:r>
        <w:rPr/>
        <w:t>刓</w:t>
      </w:r>
      <w:r>
        <w:rPr/>
        <w:t>?###)######?######################</w:t>
      </w:r>
      <w:r>
        <w:rPr/>
        <w:t>剷</w:t>
      </w:r>
      <w:r>
        <w:rPr/>
        <w:t>##</w:t>
      </w:r>
      <w:r>
        <w:rPr/>
        <w:t>刓⺗剷</w:t>
      </w:r>
      <w:r>
        <w:rPr/>
        <w:t>#`</w:t>
      </w:r>
      <w:r>
        <w:rPr/>
        <w:t>刓</w:t>
      </w:r>
      <w:r>
        <w:rPr/>
        <w:t>?###.######�#######################?##</w:t>
      </w:r>
      <w:r>
        <w:rPr/>
        <w:t>刓⺗</w:t>
      </w:r>
      <w:r>
        <w:rPr/>
        <w:t>?#`</w:t>
      </w:r>
      <w:r>
        <w:rPr/>
        <w:t>刓</w:t>
      </w:r>
      <w:r>
        <w:rPr/>
        <w:t>?###.######�#######################</w:t>
      </w:r>
      <w:r>
        <w:rPr/>
        <w:t>勢</w:t>
      </w:r>
      <w:r>
        <w:rPr/>
        <w:tab/>
        <w:t>#</w:t>
      </w:r>
      <w:r>
        <w:rPr/>
        <w:t>刓⺗勢</w:t>
      </w:r>
      <w:r>
        <w:rPr/>
        <w:tab/>
        <w:t>`</w:t>
      </w:r>
      <w:r>
        <w:rPr/>
        <w:t>刓</w:t>
      </w:r>
      <w:r>
        <w:rPr/>
        <w:t>?###)######?######################</w:t>
      </w:r>
      <w:r>
        <w:rPr/>
        <w:t>剚</w:t>
      </w:r>
      <w:r>
        <w:rPr/>
        <w:t>##</w:t>
      </w:r>
      <w:r>
        <w:rPr/>
        <w:t>刓⺗剚</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勆</w:t>
      </w:r>
      <w:r>
        <w:rPr/>
        <w:t>##</w:t>
      </w:r>
      <w:r>
        <w:rPr/>
        <w:t>刓⺗勆</w:t>
      </w:r>
      <w:r>
        <w:rPr/>
        <w:t>#`</w:t>
      </w:r>
      <w:r>
        <w:rPr/>
        <w:t>刓</w:t>
      </w:r>
      <w:r>
        <w:rPr/>
        <w:t>?###)######?######################</w:t>
      </w:r>
      <w:r>
        <w:rPr/>
        <w:t>刴</w:t>
      </w:r>
      <w:r>
        <w:rPr/>
        <w:t>##</w:t>
      </w:r>
      <w:r>
        <w:rPr/>
        <w:t>刓⺗刴</w:t>
      </w:r>
      <w:r>
        <w:rPr/>
        <w:t>#`</w:t>
      </w:r>
      <w:r>
        <w:rPr/>
        <w:t>刓</w:t>
      </w:r>
      <w:r>
        <w:rPr/>
        <w:t>?###.#####'########################</w:t>
      </w:r>
      <w:r>
        <w:rPr/>
        <w:t>劑</w:t>
      </w:r>
      <w:r>
        <w:rPr/>
        <w:t>##</w:t>
      </w:r>
      <w:r>
        <w:rPr/>
        <w:t>刉⺗劑</w:t>
      </w:r>
      <w:r>
        <w:rPr/>
        <w:t>#`</w:t>
      </w:r>
      <w:r>
        <w:rPr/>
        <w:t>刉</w:t>
      </w:r>
      <w:r>
        <w:rPr/>
        <w:t>?*#B*#o(#ph###�##,{##</w:t>
      </w:r>
      <w:r>
        <w:rPr/>
        <w:t>倐</w:t>
      </w:r>
      <w:r>
        <w:rPr/>
        <w:t>####'###################</w:t>
      </w:r>
      <w:r>
        <w:br w:type="page"/>
      </w:r>
    </w:p>
    <w:p>
      <w:pPr>
        <w:pStyle w:val="PreformattedText"/>
        <w:bidi w:val="0"/>
        <w:jc w:val="left"/>
        <w:rPr/>
      </w:pPr>
      <w:r>
        <w:rPr/>
        <w:t>####</w:t>
      </w:r>
      <w:r>
        <w:rPr/>
        <w:t>勦</w:t>
      </w:r>
      <w:r>
        <w:rPr/>
        <w:t>##</w:t>
      </w:r>
      <w:r>
        <w:rPr/>
        <w:t>勆齘勦</w:t>
      </w:r>
      <w:r>
        <w:rPr/>
        <w:t>#`</w:t>
      </w:r>
      <w:r>
        <w:rPr/>
        <w:t>勆鼴</w:t>
      </w:r>
      <w:r>
        <w:rPr/>
        <w:t>*#o(#ph###�#####0####'########################</w:t>
      </w:r>
      <w:r>
        <w:rPr/>
        <w:t>剨</w:t>
      </w:r>
      <w:r>
        <w:rPr/>
        <w:t>##</w:t>
      </w:r>
      <w:r>
        <w:rPr/>
        <w:t>勆齘剨</w:t>
      </w:r>
      <w:r>
        <w:rPr/>
        <w:t>#`</w:t>
      </w:r>
      <w:r>
        <w:rPr/>
        <w:t>勆齩</w:t>
      </w:r>
      <w:r>
        <w:rPr/>
        <w:t>(#####.###.################################</w:t>
      </w:r>
      <w:r>
        <w:rPr/>
        <w:t>劺</w:t>
      </w:r>
      <w:r>
        <w:rPr/>
        <w:t>##?</w:t>
      </w:r>
      <w:r>
        <w:rPr/>
        <w:t>齘劺</w:t>
      </w:r>
      <w:r>
        <w:rPr/>
        <w:t>#`?</w:t>
      </w:r>
      <w:r>
        <w:rPr/>
        <w:t>齩</w:t>
      </w:r>
      <w:r>
        <w:rPr/>
        <w:t>(#####.###.###.#############</w:t>
        <w:tab/>
        <w:t>##################</w:t>
      </w:r>
      <w:r>
        <w:rPr/>
        <w:t>匃</w:t>
      </w:r>
      <w:r>
        <w:rPr/>
        <w:tab/>
        <w:t>#</w:t>
      </w:r>
      <w:r>
        <w:rPr/>
        <w:t>劗黕匃</w:t>
      </w:r>
      <w:r>
        <w:rPr/>
        <w:tab/>
        <w:t>`</w:t>
      </w:r>
      <w:r>
        <w:rPr/>
        <w:t>劗黲</w:t>
      </w:r>
      <w:r>
        <w:rPr/>
        <w:t>(#</w:t>
        <w:tab/>
        <w:t>###.###.###.###.#############</w:t>
        <w:tab/>
        <w:t>##################</w:t>
      </w:r>
      <w:r>
        <w:rPr/>
        <w:t>劶</w:t>
      </w:r>
      <w:r>
        <w:br w:type="page"/>
      </w:r>
    </w:p>
    <w:p>
      <w:pPr>
        <w:pStyle w:val="PreformattedText"/>
        <w:bidi w:val="0"/>
        <w:jc w:val="left"/>
        <w:rPr/>
      </w:pPr>
      <w:r>
        <w:rPr/>
        <w:t>#</w:t>
      </w:r>
      <w:r>
        <w:rPr/>
        <w:t>剴鸮劶</w:t>
      </w:r>
      <w:r>
        <w:br w:type="page"/>
      </w:r>
    </w:p>
    <w:p>
      <w:pPr>
        <w:pStyle w:val="PreformattedText"/>
        <w:bidi w:val="0"/>
        <w:jc w:val="left"/>
        <w:rPr/>
      </w:pPr>
      <w:r>
        <w:rPr/>
        <w:t>`</w:t>
      </w:r>
      <w:r>
        <w:rPr/>
        <w:t>剴鹢</w:t>
      </w:r>
      <w:r>
        <w:rPr/>
        <w:t>(#####.###.###.###.###.#############</w:t>
        <w:tab/>
        <w:t>#</w:t>
      </w:r>
    </w:p>
    <w:p>
      <w:pPr>
        <w:pStyle w:val="PreformattedText"/>
        <w:bidi w:val="0"/>
        <w:jc w:val="left"/>
        <w:rPr/>
      </w:pPr>
      <w:r>
        <w:rPr/>
        <w:t>################</w:t>
      </w:r>
      <w:r>
        <w:rPr/>
        <w:t>勼</w:t>
      </w:r>
      <w:r>
        <w:rPr/>
        <w:t>##?</w:t>
      </w:r>
      <w:r>
        <w:rPr/>
        <w:t>鸮勼</w:t>
      </w:r>
      <w:r>
        <w:rPr/>
        <w:t>#`?</w:t>
      </w:r>
      <w:r>
        <w:rPr/>
        <w:t>鹢</w:t>
      </w:r>
      <w:r>
        <w:rPr/>
        <w:t>(#</w:t>
      </w:r>
    </w:p>
    <w:p>
      <w:pPr>
        <w:pStyle w:val="PreformattedText"/>
        <w:bidi w:val="0"/>
        <w:jc w:val="left"/>
        <w:rPr/>
      </w:pPr>
      <w:r>
        <w:rPr/>
        <w:t>###.###.###.###.###.###.#############</w:t>
        <w:tab/>
        <w:t>#</w:t>
      </w:r>
    </w:p>
    <w:p>
      <w:pPr>
        <w:pStyle w:val="PreformattedText"/>
        <w:bidi w:val="0"/>
        <w:jc w:val="left"/>
        <w:rPr/>
      </w:pPr>
      <w:r>
        <w:rPr/>
        <w:t>################?##</w:t>
      </w:r>
      <w:r>
        <w:rPr/>
        <w:t>剉鷁</w:t>
      </w:r>
      <w:r>
        <w:rPr/>
        <w:t>?#`</w:t>
      </w:r>
      <w:r>
        <w:rPr/>
        <w:t>剉鷒</w:t>
      </w:r>
      <w:r>
        <w:rPr/>
        <w:t>(#####.###.###.###.###.###.###.#############</w:t>
        <w:tab/>
        <w:t>#</w:t>
      </w:r>
    </w:p>
    <w:p>
      <w:pPr>
        <w:pStyle w:val="PreformattedText"/>
        <w:bidi w:val="0"/>
        <w:jc w:val="left"/>
        <w:rPr/>
      </w:pPr>
      <w:r>
        <w:rPr/>
        <w:t>################</w:t>
      </w:r>
      <w:r>
        <w:rPr/>
        <w:t>勵</w:t>
      </w:r>
      <w:r>
        <w:rPr/>
        <w:t>##</w:t>
      </w:r>
      <w:r>
        <w:rPr/>
        <w:t>刓鵡勵</w:t>
      </w:r>
      <w:r>
        <w:rPr/>
        <w:t>#`</w:t>
      </w:r>
      <w:r>
        <w:rPr/>
        <w:t>刓鵲</w:t>
      </w:r>
      <w:r>
        <w:rPr/>
        <w:t>(#####.###.###.###.###.###.###.###.################################</w:t>
      </w:r>
      <w:r>
        <w:rPr/>
        <w:t>劑</w:t>
      </w:r>
      <w:r>
        <w:rPr/>
        <w:t>##</w:t>
      </w:r>
      <w:r>
        <w:rPr/>
        <w:t>刉⺗劑</w:t>
      </w:r>
      <w:r>
        <w:rPr/>
        <w:t>#`</w:t>
      </w:r>
      <w:r>
        <w:rPr/>
        <w:t>刉</w:t>
      </w:r>
      <w:r>
        <w:rPr/>
        <w:t>?*#B*#o(#ph###�############################</w:t>
      </w:r>
      <w:r>
        <w:br w:type="page"/>
      </w:r>
    </w:p>
    <w:p>
      <w:pPr>
        <w:pStyle w:val="PreformattedText"/>
        <w:bidi w:val="0"/>
        <w:jc w:val="left"/>
        <w:rPr/>
      </w:pPr>
      <w:r>
        <w:rPr/>
        <w:t>####</w:t>
      </w:r>
      <w:r>
        <w:rPr/>
        <w:t>勦</w:t>
      </w:r>
      <w:r>
        <w:rPr/>
        <w:t>##</w:t>
      </w:r>
      <w:r>
        <w:rPr/>
        <w:t>勆齘勦</w:t>
      </w:r>
      <w:r>
        <w:rPr/>
        <w:t>#`</w:t>
      </w:r>
      <w:r>
        <w:rPr/>
        <w:t>勆鼴</w:t>
      </w:r>
      <w:r>
        <w:rPr/>
        <w:t>*#o(#ph###�####.#######'########################</w:t>
      </w:r>
      <w:r>
        <w:rPr/>
        <w:t>剨</w:t>
      </w:r>
      <w:r>
        <w:rPr/>
        <w:t>##</w:t>
      </w:r>
      <w:r>
        <w:rPr/>
        <w:t>勆齘剨</w:t>
      </w:r>
      <w:r>
        <w:rPr/>
        <w:t>#`</w:t>
      </w:r>
      <w:r>
        <w:rPr/>
        <w:t>勆齩</w:t>
      </w:r>
      <w:r>
        <w:rPr/>
        <w:t>(####�##</w:t>
        <w:tab/>
        <w:t>�#############################</w:t>
      </w:r>
      <w:r>
        <w:rPr/>
        <w:t>劺</w:t>
      </w:r>
      <w:r>
        <w:rPr/>
        <w:t>##?</w:t>
      </w:r>
      <w:r>
        <w:rPr/>
        <w:t>齘劺</w:t>
      </w:r>
      <w:r>
        <w:rPr/>
        <w:t>#`?</w:t>
      </w:r>
      <w:r>
        <w:rPr/>
        <w:t>齩</w:t>
      </w:r>
      <w:r>
        <w:rPr/>
        <w:t>(#####.###.###.#############</w:t>
        <w:tab/>
        <w:t>##################</w:t>
      </w:r>
      <w:r>
        <w:rPr/>
        <w:t>匃</w:t>
      </w:r>
      <w:r>
        <w:rPr/>
        <w:tab/>
        <w:t>#</w:t>
      </w:r>
      <w:r>
        <w:rPr/>
        <w:t>劗黕匃</w:t>
      </w:r>
      <w:r>
        <w:rPr/>
        <w:tab/>
        <w:t>`</w:t>
      </w:r>
      <w:r>
        <w:rPr/>
        <w:t>劗黲</w:t>
      </w:r>
      <w:r>
        <w:rPr/>
        <w:t>(#</w:t>
        <w:tab/>
        <w:t>###.###.###.###.#############</w:t>
        <w:tab/>
        <w:t>##################</w:t>
      </w:r>
      <w:r>
        <w:rPr/>
        <w:t>劶</w:t>
      </w:r>
      <w:r>
        <w:br w:type="page"/>
      </w:r>
    </w:p>
    <w:p>
      <w:pPr>
        <w:pStyle w:val="PreformattedText"/>
        <w:bidi w:val="0"/>
        <w:jc w:val="left"/>
        <w:rPr/>
      </w:pPr>
      <w:r>
        <w:rPr/>
        <w:t>#</w:t>
      </w:r>
      <w:r>
        <w:rPr/>
        <w:t>剴鸮劶</w:t>
      </w:r>
      <w:r>
        <w:br w:type="page"/>
      </w:r>
    </w:p>
    <w:p>
      <w:pPr>
        <w:pStyle w:val="PreformattedText"/>
        <w:bidi w:val="0"/>
        <w:jc w:val="left"/>
        <w:rPr/>
      </w:pPr>
      <w:r>
        <w:rPr/>
        <w:t>`</w:t>
      </w:r>
      <w:r>
        <w:rPr/>
        <w:t>剴鹢</w:t>
      </w:r>
      <w:r>
        <w:rPr/>
        <w:t>(#####.###.###.###.###.#############</w:t>
        <w:tab/>
        <w:t>#</w:t>
      </w:r>
    </w:p>
    <w:p>
      <w:pPr>
        <w:pStyle w:val="PreformattedText"/>
        <w:bidi w:val="0"/>
        <w:jc w:val="left"/>
        <w:rPr/>
      </w:pPr>
      <w:r>
        <w:rPr/>
        <w:t>################</w:t>
      </w:r>
      <w:r>
        <w:rPr/>
        <w:t>勼</w:t>
      </w:r>
      <w:r>
        <w:rPr/>
        <w:t>##?</w:t>
      </w:r>
      <w:r>
        <w:rPr/>
        <w:t>鸮勼</w:t>
      </w:r>
      <w:r>
        <w:rPr/>
        <w:t>#`?</w:t>
      </w:r>
      <w:r>
        <w:rPr/>
        <w:t>鹢</w:t>
      </w:r>
      <w:r>
        <w:rPr/>
        <w:t>(#</w:t>
      </w:r>
    </w:p>
    <w:p>
      <w:pPr>
        <w:pStyle w:val="PreformattedText"/>
        <w:bidi w:val="0"/>
        <w:jc w:val="left"/>
        <w:rPr/>
      </w:pPr>
      <w:r>
        <w:rPr/>
        <w:t>###.###.###.###.###.###.#############</w:t>
        <w:tab/>
        <w:t>#</w:t>
      </w:r>
    </w:p>
    <w:p>
      <w:pPr>
        <w:pStyle w:val="PreformattedText"/>
        <w:bidi w:val="0"/>
        <w:jc w:val="left"/>
        <w:rPr/>
      </w:pPr>
      <w:r>
        <w:rPr/>
        <w:t>################?##</w:t>
      </w:r>
      <w:r>
        <w:rPr/>
        <w:t>剉鷁</w:t>
      </w:r>
      <w:r>
        <w:rPr/>
        <w:t>?#`</w:t>
      </w:r>
      <w:r>
        <w:rPr/>
        <w:t>剉鷒</w:t>
      </w:r>
      <w:r>
        <w:rPr/>
        <w:t>(#####.###.###.###.###.###.###.#############</w:t>
        <w:tab/>
        <w:t>#</w:t>
      </w:r>
    </w:p>
    <w:p>
      <w:pPr>
        <w:pStyle w:val="PreformattedText"/>
        <w:bidi w:val="0"/>
        <w:jc w:val="left"/>
        <w:rPr/>
      </w:pPr>
      <w:r>
        <w:rPr/>
        <w:t>################</w:t>
      </w:r>
      <w:r>
        <w:rPr/>
        <w:t>勵</w:t>
      </w:r>
      <w:r>
        <w:rPr/>
        <w:t>##</w:t>
      </w:r>
      <w:r>
        <w:rPr/>
        <w:t>刓鵡勵</w:t>
      </w:r>
      <w:r>
        <w:rPr/>
        <w:t>#`</w:t>
      </w:r>
      <w:r>
        <w:rPr/>
        <w:t>刓鵲</w:t>
      </w:r>
      <w:r>
        <w:rPr/>
        <w:t>(#####.###.###.###.###.###.###.###.#######'########################</w:t>
      </w:r>
      <w:r>
        <w:rPr/>
        <w:t>劑</w:t>
      </w:r>
      <w:r>
        <w:rPr/>
        <w:t>##</w:t>
      </w:r>
      <w:r>
        <w:rPr/>
        <w:t>刉⺗劑</w:t>
      </w:r>
      <w:r>
        <w:rPr/>
        <w:t>#`</w:t>
      </w:r>
      <w:r>
        <w:rPr/>
        <w:t>刉</w:t>
      </w:r>
      <w:r>
        <w:rPr/>
        <w:t>?*#B*#o(#ph###�##,{##</w:t>
      </w:r>
      <w:r>
        <w:rPr/>
        <w:t>倐</w:t>
      </w:r>
      <w:r>
        <w:rPr/>
        <w:t>####'###################</w:t>
      </w:r>
      <w:r>
        <w:br w:type="page"/>
      </w:r>
    </w:p>
    <w:p>
      <w:pPr>
        <w:pStyle w:val="PreformattedText"/>
        <w:bidi w:val="0"/>
        <w:jc w:val="left"/>
        <w:rPr/>
      </w:pPr>
      <w:r>
        <w:rPr/>
        <w:t>####</w:t>
      </w:r>
      <w:r>
        <w:rPr/>
        <w:t>勦</w:t>
      </w:r>
      <w:r>
        <w:rPr/>
        <w:t>##</w:t>
      </w:r>
      <w:r>
        <w:rPr/>
        <w:t>勆齘勦</w:t>
      </w:r>
      <w:r>
        <w:rPr/>
        <w:t>#`</w:t>
      </w:r>
      <w:r>
        <w:rPr/>
        <w:t>勆鼴</w:t>
      </w:r>
      <w:r>
        <w:rPr/>
        <w:t>*#o(#ph###�#####0####'########################</w:t>
      </w:r>
      <w:r>
        <w:rPr/>
        <w:t>剨</w:t>
      </w:r>
      <w:r>
        <w:rPr/>
        <w:t>##</w:t>
      </w:r>
      <w:r>
        <w:rPr/>
        <w:t>勆齘剨</w:t>
      </w:r>
      <w:r>
        <w:rPr/>
        <w:t>#`</w:t>
      </w:r>
      <w:r>
        <w:rPr/>
        <w:t>勆齩</w:t>
      </w:r>
      <w:r>
        <w:rPr/>
        <w:t>(####�##</w:t>
        <w:tab/>
        <w:t>�#############################</w:t>
      </w:r>
      <w:r>
        <w:rPr/>
        <w:t>劺</w:t>
      </w:r>
      <w:r>
        <w:rPr/>
        <w:t>##?</w:t>
      </w:r>
      <w:r>
        <w:rPr/>
        <w:t>齘劺</w:t>
      </w:r>
      <w:r>
        <w:rPr/>
        <w:t>#`?</w:t>
      </w:r>
      <w:r>
        <w:rPr/>
        <w:t>齩</w:t>
      </w:r>
      <w:r>
        <w:rPr/>
        <w:t>(#####.###.###.#############</w:t>
        <w:tab/>
        <w:t>##################</w:t>
      </w:r>
      <w:r>
        <w:rPr/>
        <w:t>匃</w:t>
      </w:r>
      <w:r>
        <w:rPr/>
        <w:tab/>
        <w:t>#</w:t>
      </w:r>
      <w:r>
        <w:rPr/>
        <w:t>劗黕匃</w:t>
      </w:r>
      <w:r>
        <w:rPr/>
        <w:tab/>
        <w:t>`</w:t>
      </w:r>
      <w:r>
        <w:rPr/>
        <w:t>劗黲</w:t>
      </w:r>
      <w:r>
        <w:rPr/>
        <w:t>(#</w:t>
        <w:tab/>
        <w:t>###.###.###.###.#############</w:t>
        <w:tab/>
        <w:t>##################</w:t>
      </w:r>
      <w:r>
        <w:rPr/>
        <w:t>劶</w:t>
      </w:r>
      <w:r>
        <w:br w:type="page"/>
      </w:r>
    </w:p>
    <w:p>
      <w:pPr>
        <w:pStyle w:val="PreformattedText"/>
        <w:bidi w:val="0"/>
        <w:jc w:val="left"/>
        <w:rPr/>
      </w:pPr>
      <w:r>
        <w:rPr/>
        <w:t>#</w:t>
      </w:r>
      <w:r>
        <w:rPr/>
        <w:t>剴鸮劶</w:t>
      </w:r>
      <w:r>
        <w:br w:type="page"/>
      </w:r>
    </w:p>
    <w:p>
      <w:pPr>
        <w:pStyle w:val="PreformattedText"/>
        <w:bidi w:val="0"/>
        <w:jc w:val="left"/>
        <w:rPr/>
      </w:pPr>
      <w:r>
        <w:rPr/>
        <w:t>`</w:t>
      </w:r>
      <w:r>
        <w:rPr/>
        <w:t>剴鹢</w:t>
      </w:r>
      <w:r>
        <w:rPr/>
        <w:t>(#####.###.###.###.###.#############</w:t>
        <w:tab/>
        <w:t>#</w:t>
      </w:r>
    </w:p>
    <w:p>
      <w:pPr>
        <w:pStyle w:val="PreformattedText"/>
        <w:bidi w:val="0"/>
        <w:jc w:val="left"/>
        <w:rPr/>
      </w:pPr>
      <w:r>
        <w:rPr/>
        <w:t>################</w:t>
      </w:r>
      <w:r>
        <w:rPr/>
        <w:t>勼</w:t>
      </w:r>
      <w:r>
        <w:rPr/>
        <w:t>##?</w:t>
      </w:r>
      <w:r>
        <w:rPr/>
        <w:t>鸮勼</w:t>
      </w:r>
      <w:r>
        <w:rPr/>
        <w:t>#`?</w:t>
      </w:r>
      <w:r>
        <w:rPr/>
        <w:t>鹢</w:t>
      </w:r>
      <w:r>
        <w:rPr/>
        <w:t>(#</w:t>
      </w:r>
    </w:p>
    <w:p>
      <w:pPr>
        <w:pStyle w:val="PreformattedText"/>
        <w:bidi w:val="0"/>
        <w:jc w:val="left"/>
        <w:rPr/>
      </w:pPr>
      <w:r>
        <w:rPr/>
        <w:t>###.###.###.###.###.###.#############</w:t>
        <w:tab/>
        <w:t>#</w:t>
      </w:r>
    </w:p>
    <w:p>
      <w:pPr>
        <w:pStyle w:val="PreformattedText"/>
        <w:bidi w:val="0"/>
        <w:jc w:val="left"/>
        <w:rPr/>
      </w:pPr>
      <w:r>
        <w:rPr/>
        <w:t>################?##</w:t>
      </w:r>
      <w:r>
        <w:rPr/>
        <w:t>剉鷁</w:t>
      </w:r>
      <w:r>
        <w:rPr/>
        <w:t>?#`</w:t>
      </w:r>
      <w:r>
        <w:rPr/>
        <w:t>剉鷒</w:t>
      </w:r>
      <w:r>
        <w:rPr/>
        <w:t>(#####.###.###.###.###.###.###.#############</w:t>
        <w:tab/>
        <w:t>#</w:t>
      </w:r>
    </w:p>
    <w:p>
      <w:pPr>
        <w:pStyle w:val="PreformattedText"/>
        <w:bidi w:val="0"/>
        <w:jc w:val="left"/>
        <w:rPr/>
      </w:pPr>
      <w:r>
        <w:rPr/>
        <w:t>################</w:t>
      </w:r>
      <w:r>
        <w:rPr/>
        <w:t>勵</w:t>
      </w:r>
      <w:r>
        <w:rPr/>
        <w:t>##</w:t>
      </w:r>
      <w:r>
        <w:rPr/>
        <w:t>刓鵡勵</w:t>
      </w:r>
      <w:r>
        <w:rPr/>
        <w:t>#`</w:t>
      </w:r>
      <w:r>
        <w:rPr/>
        <w:t>刓鵲</w:t>
      </w:r>
      <w:r>
        <w:rPr/>
        <w:t>(#####.###.###.###.###.###.###.###.#######'########################</w:t>
      </w:r>
      <w:r>
        <w:rPr/>
        <w:t>劑</w:t>
      </w:r>
      <w:r>
        <w:rPr/>
        <w:t>##</w:t>
      </w:r>
      <w:r>
        <w:rPr/>
        <w:t>刉⺗劑</w:t>
      </w:r>
      <w:r>
        <w:rPr/>
        <w:t>#`</w:t>
      </w:r>
      <w:r>
        <w:rPr/>
        <w:t>刉</w:t>
      </w:r>
      <w:r>
        <w:rPr/>
        <w:t>?*#B*#o(#ph###�##,{##</w:t>
      </w:r>
      <w:r>
        <w:rPr/>
        <w:t>倐</w:t>
      </w:r>
      <w:r>
        <w:rPr/>
        <w:t>####'###################</w:t>
      </w:r>
      <w:r>
        <w:br w:type="page"/>
      </w:r>
    </w:p>
    <w:p>
      <w:pPr>
        <w:pStyle w:val="PreformattedText"/>
        <w:bidi w:val="0"/>
        <w:jc w:val="left"/>
        <w:rPr/>
      </w:pPr>
      <w:r>
        <w:rPr/>
        <w:t>####</w:t>
      </w:r>
      <w:r>
        <w:rPr/>
        <w:t>勦</w:t>
      </w:r>
      <w:r>
        <w:rPr/>
        <w:t>##</w:t>
      </w:r>
      <w:r>
        <w:rPr/>
        <w:t>勆齘勦</w:t>
      </w:r>
      <w:r>
        <w:rPr/>
        <w:t>#`</w:t>
      </w:r>
      <w:r>
        <w:rPr/>
        <w:t>勆鼴</w:t>
      </w:r>
      <w:r>
        <w:rPr/>
        <w:t>*#o(#ph###�#####0####'########################</w:t>
      </w:r>
      <w:r>
        <w:rPr/>
        <w:t>剨</w:t>
      </w:r>
      <w:r>
        <w:rPr/>
        <w:t>##</w:t>
      </w:r>
      <w:r>
        <w:rPr/>
        <w:t>勆齘剨</w:t>
      </w:r>
      <w:r>
        <w:rPr/>
        <w:t>#`</w:t>
      </w:r>
      <w:r>
        <w:rPr/>
        <w:t>勆齩</w:t>
      </w:r>
      <w:r>
        <w:rPr/>
        <w:t>(####�##</w:t>
        <w:tab/>
        <w:t>�#############################</w:t>
      </w:r>
      <w:r>
        <w:rPr/>
        <w:t>劺</w:t>
      </w:r>
      <w:r>
        <w:rPr/>
        <w:t>##?</w:t>
      </w:r>
      <w:r>
        <w:rPr/>
        <w:t>齘劺</w:t>
      </w:r>
      <w:r>
        <w:rPr/>
        <w:t>#`?</w:t>
      </w:r>
      <w:r>
        <w:rPr/>
        <w:t>齩</w:t>
      </w:r>
      <w:r>
        <w:rPr/>
        <w:t>(#####.###.###.#############</w:t>
        <w:tab/>
        <w:t>##################</w:t>
      </w:r>
      <w:r>
        <w:rPr/>
        <w:t>匃</w:t>
      </w:r>
      <w:r>
        <w:rPr/>
        <w:tab/>
        <w:t>#</w:t>
      </w:r>
      <w:r>
        <w:rPr/>
        <w:t>劗黕匃</w:t>
      </w:r>
      <w:r>
        <w:rPr/>
        <w:tab/>
        <w:t>`</w:t>
      </w:r>
      <w:r>
        <w:rPr/>
        <w:t>劗黲</w:t>
      </w:r>
      <w:r>
        <w:rPr/>
        <w:t>(#</w:t>
        <w:tab/>
        <w:t>###.###.###.###.#############</w:t>
        <w:tab/>
        <w:t>##################</w:t>
      </w:r>
      <w:r>
        <w:rPr/>
        <w:t>劶</w:t>
      </w:r>
      <w:r>
        <w:br w:type="page"/>
      </w:r>
    </w:p>
    <w:p>
      <w:pPr>
        <w:pStyle w:val="PreformattedText"/>
        <w:bidi w:val="0"/>
        <w:jc w:val="left"/>
        <w:rPr/>
      </w:pPr>
      <w:r>
        <w:rPr/>
        <w:t>#</w:t>
      </w:r>
      <w:r>
        <w:rPr/>
        <w:t>剴鸮劶</w:t>
      </w:r>
      <w:r>
        <w:br w:type="page"/>
      </w:r>
    </w:p>
    <w:p>
      <w:pPr>
        <w:pStyle w:val="PreformattedText"/>
        <w:bidi w:val="0"/>
        <w:jc w:val="left"/>
        <w:rPr/>
      </w:pPr>
      <w:r>
        <w:rPr/>
        <w:t>`</w:t>
      </w:r>
      <w:r>
        <w:rPr/>
        <w:t>剴鹢</w:t>
      </w:r>
      <w:r>
        <w:rPr/>
        <w:t>(#####.###.###.###.###.#############</w:t>
        <w:tab/>
        <w:t>#</w:t>
      </w:r>
    </w:p>
    <w:p>
      <w:pPr>
        <w:pStyle w:val="PreformattedText"/>
        <w:bidi w:val="0"/>
        <w:jc w:val="left"/>
        <w:rPr/>
      </w:pPr>
      <w:r>
        <w:rPr/>
        <w:t>################</w:t>
      </w:r>
      <w:r>
        <w:rPr/>
        <w:t>勼</w:t>
      </w:r>
      <w:r>
        <w:rPr/>
        <w:t>##?</w:t>
      </w:r>
      <w:r>
        <w:rPr/>
        <w:t>鸮勼</w:t>
      </w:r>
      <w:r>
        <w:rPr/>
        <w:t>#`?</w:t>
      </w:r>
      <w:r>
        <w:rPr/>
        <w:t>鹢</w:t>
      </w:r>
      <w:r>
        <w:rPr/>
        <w:t>(#</w:t>
      </w:r>
    </w:p>
    <w:p>
      <w:pPr>
        <w:pStyle w:val="PreformattedText"/>
        <w:bidi w:val="0"/>
        <w:jc w:val="left"/>
        <w:rPr/>
      </w:pPr>
      <w:r>
        <w:rPr/>
        <w:t>###.###.###.###.###.###.#############</w:t>
        <w:tab/>
        <w:t>#</w:t>
      </w:r>
    </w:p>
    <w:p>
      <w:pPr>
        <w:pStyle w:val="PreformattedText"/>
        <w:bidi w:val="0"/>
        <w:jc w:val="left"/>
        <w:rPr/>
      </w:pPr>
      <w:r>
        <w:rPr/>
        <w:t>################?##</w:t>
      </w:r>
      <w:r>
        <w:rPr/>
        <w:t>剉鷁</w:t>
      </w:r>
      <w:r>
        <w:rPr/>
        <w:t>?#`</w:t>
      </w:r>
      <w:r>
        <w:rPr/>
        <w:t>剉鷒</w:t>
      </w:r>
      <w:r>
        <w:rPr/>
        <w:t>(#####.###.###.###.###.###.###.#############</w:t>
        <w:tab/>
        <w:t>#</w:t>
      </w:r>
    </w:p>
    <w:p>
      <w:pPr>
        <w:pStyle w:val="PreformattedText"/>
        <w:bidi w:val="0"/>
        <w:jc w:val="left"/>
        <w:rPr/>
      </w:pPr>
      <w:r>
        <w:rPr/>
        <w:t>################</w:t>
      </w:r>
      <w:r>
        <w:rPr/>
        <w:t>勵</w:t>
      </w:r>
      <w:r>
        <w:rPr/>
        <w:t>##</w:t>
      </w:r>
      <w:r>
        <w:rPr/>
        <w:t>刓鵡勵</w:t>
      </w:r>
      <w:r>
        <w:rPr/>
        <w:t>#`</w:t>
      </w:r>
      <w:r>
        <w:rPr/>
        <w:t>刓鵲</w:t>
      </w:r>
      <w:r>
        <w:rPr/>
        <w:t>(#####.###.###.###.###.###.###.###.################################</w:t>
      </w:r>
      <w:r>
        <w:rPr/>
        <w:t>劑</w:t>
      </w:r>
      <w:r>
        <w:rPr/>
        <w:t>##</w:t>
      </w:r>
      <w:r>
        <w:rPr/>
        <w:t>刉⺗劑</w:t>
      </w:r>
      <w:r>
        <w:rPr/>
        <w:t>#`</w:t>
      </w:r>
      <w:r>
        <w:rPr/>
        <w:t>刉</w:t>
      </w:r>
      <w:r>
        <w:rPr/>
        <w:t>?*#B*#o(#ph###�############################</w:t>
      </w:r>
      <w:r>
        <w:br w:type="page"/>
      </w:r>
    </w:p>
    <w:p>
      <w:pPr>
        <w:pStyle w:val="PreformattedText"/>
        <w:bidi w:val="0"/>
        <w:jc w:val="left"/>
        <w:rPr/>
      </w:pPr>
      <w:r>
        <w:rPr/>
        <w:t>####</w:t>
      </w:r>
      <w:r>
        <w:rPr/>
        <w:t>勦</w:t>
      </w:r>
      <w:r>
        <w:rPr/>
        <w:t>##</w:t>
      </w:r>
      <w:r>
        <w:rPr/>
        <w:t>勆齘勦</w:t>
      </w:r>
      <w:r>
        <w:rPr/>
        <w:t>#`</w:t>
      </w:r>
      <w:r>
        <w:rPr/>
        <w:t>勆鼴</w:t>
      </w:r>
      <w:r>
        <w:rPr/>
        <w:t>*#o(#ph###�####.#######'########################</w:t>
      </w:r>
      <w:r>
        <w:rPr/>
        <w:t>剨</w:t>
      </w:r>
      <w:r>
        <w:rPr/>
        <w:t>##</w:t>
      </w:r>
      <w:r>
        <w:rPr/>
        <w:t>勆齘剨</w:t>
      </w:r>
      <w:r>
        <w:rPr/>
        <w:t>#`</w:t>
      </w:r>
      <w:r>
        <w:rPr/>
        <w:t>勆齩</w:t>
      </w:r>
      <w:r>
        <w:rPr/>
        <w:t>(####�##</w:t>
        <w:tab/>
        <w:t>�#############################</w:t>
      </w:r>
      <w:r>
        <w:rPr/>
        <w:t>劺</w:t>
      </w:r>
      <w:r>
        <w:rPr/>
        <w:t>##?</w:t>
      </w:r>
      <w:r>
        <w:rPr/>
        <w:t>齘劺</w:t>
      </w:r>
      <w:r>
        <w:rPr/>
        <w:t>#`?</w:t>
      </w:r>
      <w:r>
        <w:rPr/>
        <w:t>齩</w:t>
      </w:r>
      <w:r>
        <w:rPr/>
        <w:t>(#####.###.###.#############</w:t>
        <w:tab/>
        <w:t>##################</w:t>
      </w:r>
      <w:r>
        <w:rPr/>
        <w:t>匃</w:t>
      </w:r>
      <w:r>
        <w:rPr/>
        <w:tab/>
        <w:t>#</w:t>
      </w:r>
      <w:r>
        <w:rPr/>
        <w:t>劗黕匃</w:t>
      </w:r>
      <w:r>
        <w:rPr/>
        <w:tab/>
        <w:t>`</w:t>
      </w:r>
      <w:r>
        <w:rPr/>
        <w:t>劗黲</w:t>
      </w:r>
      <w:r>
        <w:rPr/>
        <w:t>(#</w:t>
        <w:tab/>
        <w:t>###.###.###.###.#############</w:t>
        <w:tab/>
        <w:t>##################</w:t>
      </w:r>
      <w:r>
        <w:rPr/>
        <w:t>劶</w:t>
      </w:r>
      <w:r>
        <w:br w:type="page"/>
      </w:r>
    </w:p>
    <w:p>
      <w:pPr>
        <w:pStyle w:val="PreformattedText"/>
        <w:bidi w:val="0"/>
        <w:jc w:val="left"/>
        <w:rPr/>
      </w:pPr>
      <w:r>
        <w:rPr/>
        <w:t>#</w:t>
      </w:r>
      <w:r>
        <w:rPr/>
        <w:t>剴鸮劶</w:t>
      </w:r>
      <w:r>
        <w:br w:type="page"/>
      </w:r>
    </w:p>
    <w:p>
      <w:pPr>
        <w:pStyle w:val="PreformattedText"/>
        <w:bidi w:val="0"/>
        <w:jc w:val="left"/>
        <w:rPr/>
      </w:pPr>
      <w:r>
        <w:rPr/>
        <w:t>`</w:t>
      </w:r>
      <w:r>
        <w:rPr/>
        <w:t>剴鹢</w:t>
      </w:r>
      <w:r>
        <w:rPr/>
        <w:t>(#####.###.###.###.###.#############</w:t>
        <w:tab/>
        <w:t>#</w:t>
      </w:r>
    </w:p>
    <w:p>
      <w:pPr>
        <w:pStyle w:val="PreformattedText"/>
        <w:bidi w:val="0"/>
        <w:jc w:val="left"/>
        <w:rPr/>
      </w:pPr>
      <w:r>
        <w:rPr/>
        <w:t>################</w:t>
      </w:r>
      <w:r>
        <w:rPr/>
        <w:t>勼</w:t>
      </w:r>
      <w:r>
        <w:rPr/>
        <w:t>##?</w:t>
      </w:r>
      <w:r>
        <w:rPr/>
        <w:t>鸮勼</w:t>
      </w:r>
      <w:r>
        <w:rPr/>
        <w:t>#`?</w:t>
      </w:r>
      <w:r>
        <w:rPr/>
        <w:t>鹢</w:t>
      </w:r>
      <w:r>
        <w:rPr/>
        <w:t>(#</w:t>
      </w:r>
    </w:p>
    <w:p>
      <w:pPr>
        <w:pStyle w:val="PreformattedText"/>
        <w:bidi w:val="0"/>
        <w:jc w:val="left"/>
        <w:rPr/>
      </w:pPr>
      <w:r>
        <w:rPr/>
        <w:t>###.###.###.###.###.###.#############</w:t>
        <w:tab/>
        <w:t>#</w:t>
      </w:r>
    </w:p>
    <w:p>
      <w:pPr>
        <w:pStyle w:val="PreformattedText"/>
        <w:bidi w:val="0"/>
        <w:jc w:val="left"/>
        <w:rPr/>
      </w:pPr>
      <w:r>
        <w:rPr/>
        <w:t>################?##</w:t>
      </w:r>
      <w:r>
        <w:rPr/>
        <w:t>剉鷁</w:t>
      </w:r>
      <w:r>
        <w:rPr/>
        <w:t>?#`</w:t>
      </w:r>
      <w:r>
        <w:rPr/>
        <w:t>剉鷒</w:t>
      </w:r>
      <w:r>
        <w:rPr/>
        <w:t>(#####.###.###.###.###.###.###.#############</w:t>
        <w:tab/>
        <w:t>#</w:t>
      </w:r>
    </w:p>
    <w:p>
      <w:pPr>
        <w:pStyle w:val="PreformattedText"/>
        <w:bidi w:val="0"/>
        <w:jc w:val="left"/>
        <w:rPr/>
      </w:pPr>
      <w:r>
        <w:rPr/>
        <w:t>################</w:t>
      </w:r>
      <w:r>
        <w:rPr/>
        <w:t>勵</w:t>
      </w:r>
      <w:r>
        <w:rPr/>
        <w:t>##</w:t>
      </w:r>
      <w:r>
        <w:rPr/>
        <w:t>刓鵡勵</w:t>
      </w:r>
      <w:r>
        <w:rPr/>
        <w:t>#`</w:t>
      </w:r>
      <w:r>
        <w:rPr/>
        <w:t>刓鵲</w:t>
      </w:r>
      <w:r>
        <w:rPr/>
        <w:t>(#####.###.###.###.###.###.###.###.#######'########################</w:t>
      </w:r>
      <w:r>
        <w:rPr/>
        <w:t>劑</w:t>
      </w:r>
      <w:r>
        <w:rPr/>
        <w:t>##</w:t>
      </w:r>
      <w:r>
        <w:rPr/>
        <w:t>刉⺗劑</w:t>
      </w:r>
      <w:r>
        <w:rPr/>
        <w:t>#`</w:t>
      </w:r>
      <w:r>
        <w:rPr/>
        <w:t>刉䁖</w:t>
      </w:r>
      <w:r>
        <w:rPr/>
        <w:t>(######0#############################</w:t>
      </w:r>
      <w:r>
        <w:rPr/>
        <w:t>勦</w:t>
      </w:r>
      <w:r>
        <w:rPr/>
        <w:t>##</w:t>
      </w:r>
      <w:r>
        <w:rPr/>
        <w:t>勆齘勦</w:t>
      </w:r>
      <w:r>
        <w:rPr/>
        <w:t>#`</w:t>
      </w:r>
      <w:r>
        <w:rPr/>
        <w:t>勆齩</w:t>
      </w:r>
      <w:r>
        <w:rPr/>
        <w:t>(#####.################################</w:t>
      </w:r>
      <w:r>
        <w:rPr/>
        <w:t>剨</w:t>
      </w:r>
      <w:r>
        <w:rPr/>
        <w:t>##</w:t>
      </w:r>
      <w:r>
        <w:rPr/>
        <w:t>勆齘剨</w:t>
      </w:r>
      <w:r>
        <w:rPr/>
        <w:t>#`</w:t>
      </w:r>
      <w:r>
        <w:rPr/>
        <w:t>勆齩</w:t>
      </w:r>
      <w:r>
        <w:rPr/>
        <w:t>(#####.###.################################</w:t>
      </w:r>
      <w:r>
        <w:rPr/>
        <w:t>劺</w:t>
      </w:r>
      <w:r>
        <w:rPr/>
        <w:t>##?</w:t>
      </w:r>
      <w:r>
        <w:rPr/>
        <w:t>齘劺</w:t>
      </w:r>
      <w:r>
        <w:rPr/>
        <w:t>#`?</w:t>
      </w:r>
      <w:r>
        <w:rPr/>
        <w:t>齩</w:t>
      </w:r>
      <w:r>
        <w:rPr/>
        <w:t>(#####.###.###.#############</w:t>
        <w:tab/>
        <w:t>##################</w:t>
      </w:r>
      <w:r>
        <w:rPr/>
        <w:t>匃</w:t>
      </w:r>
      <w:r>
        <w:rPr/>
        <w:tab/>
        <w:t>#</w:t>
      </w:r>
      <w:r>
        <w:rPr/>
        <w:t>劗黕匃</w:t>
      </w:r>
      <w:r>
        <w:rPr/>
        <w:tab/>
        <w:t>`</w:t>
      </w:r>
      <w:r>
        <w:rPr/>
        <w:t>劗黲</w:t>
      </w:r>
      <w:r>
        <w:rPr/>
        <w:t>(#</w:t>
        <w:tab/>
        <w:t>###.###.###.###.#############</w:t>
        <w:tab/>
        <w:t>##################</w:t>
      </w:r>
      <w:r>
        <w:rPr/>
        <w:t>劶</w:t>
      </w:r>
      <w:r>
        <w:br w:type="page"/>
      </w:r>
    </w:p>
    <w:p>
      <w:pPr>
        <w:pStyle w:val="PreformattedText"/>
        <w:bidi w:val="0"/>
        <w:jc w:val="left"/>
        <w:rPr/>
      </w:pPr>
      <w:r>
        <w:rPr/>
        <w:t>#</w:t>
      </w:r>
      <w:r>
        <w:rPr/>
        <w:t>剴鸮劶</w:t>
      </w:r>
      <w:r>
        <w:br w:type="page"/>
      </w:r>
    </w:p>
    <w:p>
      <w:pPr>
        <w:pStyle w:val="PreformattedText"/>
        <w:bidi w:val="0"/>
        <w:jc w:val="left"/>
        <w:rPr/>
      </w:pPr>
      <w:r>
        <w:rPr/>
        <w:t>`</w:t>
      </w:r>
      <w:r>
        <w:rPr/>
        <w:t>剴鹢</w:t>
      </w:r>
      <w:r>
        <w:rPr/>
        <w:t>(#####.###.###.###.###.#############</w:t>
        <w:tab/>
        <w:t>#</w:t>
      </w:r>
    </w:p>
    <w:p>
      <w:pPr>
        <w:pStyle w:val="PreformattedText"/>
        <w:bidi w:val="0"/>
        <w:jc w:val="left"/>
        <w:rPr/>
      </w:pPr>
      <w:r>
        <w:rPr/>
        <w:t>################</w:t>
      </w:r>
      <w:r>
        <w:rPr/>
        <w:t>勼</w:t>
      </w:r>
      <w:r>
        <w:rPr/>
        <w:t>##?</w:t>
      </w:r>
      <w:r>
        <w:rPr/>
        <w:t>鸮勼</w:t>
      </w:r>
      <w:r>
        <w:rPr/>
        <w:t>#`?</w:t>
      </w:r>
      <w:r>
        <w:rPr/>
        <w:t>鹢</w:t>
      </w:r>
      <w:r>
        <w:rPr/>
        <w:t>(#</w:t>
      </w:r>
    </w:p>
    <w:p>
      <w:pPr>
        <w:pStyle w:val="PreformattedText"/>
        <w:bidi w:val="0"/>
        <w:jc w:val="left"/>
        <w:rPr/>
      </w:pPr>
      <w:r>
        <w:rPr/>
        <w:t>###.###.###.###.###.###.#############</w:t>
        <w:tab/>
        <w:t>#</w:t>
      </w:r>
    </w:p>
    <w:p>
      <w:pPr>
        <w:pStyle w:val="PreformattedText"/>
        <w:bidi w:val="0"/>
        <w:jc w:val="left"/>
        <w:rPr/>
      </w:pPr>
      <w:r>
        <w:rPr/>
        <w:t>################?##</w:t>
      </w:r>
      <w:r>
        <w:rPr/>
        <w:t>剉鷁</w:t>
      </w:r>
      <w:r>
        <w:rPr/>
        <w:t>?#`</w:t>
      </w:r>
      <w:r>
        <w:rPr/>
        <w:t>剉鷒</w:t>
      </w:r>
      <w:r>
        <w:rPr/>
        <w:t>(#####.###.###.###.###.###.###.#############</w:t>
        <w:tab/>
        <w:t>#</w:t>
      </w:r>
    </w:p>
    <w:p>
      <w:pPr>
        <w:pStyle w:val="PreformattedText"/>
        <w:bidi w:val="0"/>
        <w:jc w:val="left"/>
        <w:rPr/>
      </w:pPr>
      <w:r>
        <w:rPr/>
        <w:t>################</w:t>
      </w:r>
      <w:r>
        <w:rPr/>
        <w:t>勵</w:t>
      </w:r>
      <w:r>
        <w:rPr/>
        <w:t>##</w:t>
      </w:r>
      <w:r>
        <w:rPr/>
        <w:t>刓鵡勵</w:t>
      </w:r>
      <w:r>
        <w:rPr/>
        <w:t>#`</w:t>
      </w:r>
      <w:r>
        <w:rPr/>
        <w:t>刓鵲</w:t>
      </w:r>
      <w:r>
        <w:rPr/>
        <w:t>(#####.###.###.###.###.###.###.###.#######</w:t>
      </w:r>
      <w:r>
        <w:rPr/>
        <w:t>蒍</w:t>
      </w:r>
      <w:r>
        <w:rPr/>
        <w:t>rU############] Vc############</w:t>
      </w:r>
      <w:r>
        <w:rPr/>
        <w:t>靬</w:t>
      </w:r>
      <w:r>
        <w:rPr/>
        <w:t>#q############x&amp;###############t##############*X</w:t>
      </w:r>
      <w:r>
        <w:rPr/>
        <w:t>瀩</w:t>
      </w:r>
      <w:r>
        <w:rPr/>
        <w:t>############?~z########</w:t>
        <w:tab/>
        <w:t>###?w3#############</w:t>
      </w:r>
    </w:p>
    <w:p>
      <w:pPr>
        <w:pStyle w:val="PreformattedText"/>
        <w:bidi w:val="0"/>
        <w:jc w:val="left"/>
        <w:rPr/>
      </w:pPr>
      <w:r>
        <w:rPr/>
        <w:t>?############</w:t>
      </w:r>
      <w:r>
        <w:rPr/>
        <w:t>芞</w:t>
      </w:r>
      <w:r>
        <w:rPr/>
        <w:t>##############?</w:t>
      </w:r>
      <w:r>
        <w:rPr/>
        <w:t>篸</w:t>
      </w:r>
      <w:r>
        <w:rPr/>
        <w:t>############"J7*############?-E############?hb############Cds,############</w:t>
      </w:r>
      <w:r>
        <w:rPr/>
        <w:t>慞</w:t>
      </w:r>
      <w:r>
        <w:rPr/>
        <w:t>?############?~z########</w:t>
        <w:tab/>
        <w:t>###aO{##############a?############HV?############����������������������������</w:t>
      </w:r>
      <w:r>
        <w:rPr/>
        <w:t>按</w:t>
      </w:r>
      <w:r>
        <w:rPr/>
        <w:t>? ################################</w:t>
      </w:r>
      <w:r>
        <w:rPr/>
        <w:t>劑</w:t>
      </w:r>
      <w:r>
        <w:rPr/>
        <w:t>##</w:t>
      </w:r>
      <w:r>
        <w:rPr/>
        <w:t>刉⺗劑</w:t>
      </w:r>
      <w:r>
        <w:rPr/>
        <w:t>#`</w:t>
      </w:r>
      <w:r>
        <w:rPr/>
        <w:t>刉</w:t>
      </w:r>
      <w:r>
        <w:rPr/>
        <w:t>?*#B*#o(#ph###�#####</w:t>
      </w:r>
      <w:r>
        <w:rPr/>
        <w:t>趁</w:t>
      </w:r>
      <w:r>
        <w:rPr/>
        <w:t>#!################################</w:t>
      </w:r>
      <w:r>
        <w:rPr/>
        <w:t>勦</w:t>
      </w:r>
      <w:r>
        <w:rPr/>
        <w:t>##</w:t>
      </w:r>
      <w:r>
        <w:rPr/>
        <w:t>勆齘勦</w:t>
      </w:r>
      <w:r>
        <w:rPr/>
        <w:t>#`</w:t>
      </w:r>
      <w:r>
        <w:rPr/>
        <w:t>勆</w:t>
      </w:r>
      <w:r>
        <w:rPr/>
        <w:t>?##B*#OJ##PJ##QJ##o(#ph###�####.###0</w:t>
      </w:r>
      <w:r>
        <w:rPr/>
        <w:t>趁</w:t>
      </w:r>
      <w:r>
        <w:rPr/>
        <w:t>#"#######'########################</w:t>
      </w:r>
      <w:r>
        <w:rPr/>
        <w:t>剨</w:t>
      </w:r>
      <w:r>
        <w:rPr/>
        <w:t>##</w:t>
      </w:r>
      <w:r>
        <w:rPr/>
        <w:t>勆齘剨</w:t>
      </w:r>
      <w:r>
        <w:rPr/>
        <w:t>#`</w:t>
      </w:r>
      <w:r>
        <w:rPr/>
        <w:t>勆齩</w:t>
      </w:r>
      <w:r>
        <w:rPr/>
        <w:t>(####�##</w:t>
        <w:tab/>
        <w:t>�</w:t>
      </w:r>
      <w:r>
        <w:rPr/>
        <w:t>惗</w:t>
      </w:r>
      <w:r>
        <w:rPr/>
        <w:t>?#################################</w:t>
      </w:r>
      <w:r>
        <w:rPr/>
        <w:t>劺</w:t>
      </w:r>
      <w:r>
        <w:rPr/>
        <w:t>##?</w:t>
      </w:r>
      <w:r>
        <w:rPr/>
        <w:t>齘劺</w:t>
      </w:r>
      <w:r>
        <w:rPr/>
        <w:t>#`?</w:t>
      </w:r>
      <w:r>
        <w:rPr/>
        <w:t>齩</w:t>
      </w:r>
      <w:r>
        <w:rPr/>
        <w:t>(#####.###.###.###p</w:t>
      </w:r>
      <w:r>
        <w:rPr/>
        <w:t>得</w:t>
      </w:r>
      <w:r>
        <w:rPr/>
        <w:t>#$#############</w:t>
        <w:tab/>
        <w:t>##################</w:t>
      </w:r>
      <w:r>
        <w:rPr/>
        <w:t>匃</w:t>
      </w:r>
      <w:r>
        <w:rPr/>
        <w:tab/>
        <w:t>#</w:t>
      </w:r>
      <w:r>
        <w:rPr/>
        <w:t>劗黕匃</w:t>
      </w:r>
      <w:r>
        <w:rPr/>
        <w:tab/>
        <w:t>`</w:t>
      </w:r>
      <w:r>
        <w:rPr/>
        <w:t>劗黲</w:t>
      </w:r>
      <w:r>
        <w:rPr/>
        <w:t>(#</w:t>
        <w:tab/>
        <w:t xml:space="preserve">###.###.###.###.### </w:t>
      </w:r>
      <w:r>
        <w:rPr/>
        <w:t>访</w:t>
      </w:r>
      <w:r>
        <w:rPr/>
        <w:t>#%#############</w:t>
        <w:tab/>
        <w:t>##################</w:t>
      </w:r>
      <w:r>
        <w:rPr/>
        <w:t>劶</w:t>
      </w:r>
      <w:r>
        <w:br w:type="page"/>
      </w:r>
    </w:p>
    <w:p>
      <w:pPr>
        <w:pStyle w:val="PreformattedText"/>
        <w:bidi w:val="0"/>
        <w:jc w:val="left"/>
        <w:rPr/>
      </w:pPr>
      <w:r>
        <w:rPr/>
        <w:t>#</w:t>
      </w:r>
      <w:r>
        <w:rPr/>
        <w:t>剴鸮劶</w:t>
      </w:r>
      <w:r>
        <w:br w:type="page"/>
      </w:r>
    </w:p>
    <w:p>
      <w:pPr>
        <w:pStyle w:val="PreformattedText"/>
        <w:bidi w:val="0"/>
        <w:jc w:val="left"/>
        <w:rPr/>
      </w:pPr>
      <w:r>
        <w:rPr/>
        <w:t>`</w:t>
      </w:r>
      <w:r>
        <w:rPr/>
        <w:t>剴鹢</w:t>
      </w:r>
      <w:r>
        <w:rPr/>
        <w:t>(#####.###.###.###.###.####</w:t>
      </w:r>
      <w:r>
        <w:rPr/>
        <w:t>得</w:t>
      </w:r>
      <w:r>
        <w:rPr/>
        <w:t>#&amp;#############</w:t>
        <w:tab/>
        <w:t>#</w:t>
      </w:r>
    </w:p>
    <w:p>
      <w:pPr>
        <w:pStyle w:val="PreformattedText"/>
        <w:bidi w:val="0"/>
        <w:jc w:val="left"/>
        <w:rPr/>
      </w:pPr>
      <w:r>
        <w:rPr/>
        <w:t>################</w:t>
      </w:r>
      <w:r>
        <w:rPr/>
        <w:t>勼</w:t>
      </w:r>
      <w:r>
        <w:rPr/>
        <w:t>##?</w:t>
      </w:r>
      <w:r>
        <w:rPr/>
        <w:t>鸮勼</w:t>
      </w:r>
      <w:r>
        <w:rPr/>
        <w:t>#`?</w:t>
      </w:r>
      <w:r>
        <w:rPr/>
        <w:t>鹢</w:t>
      </w:r>
      <w:r>
        <w:rPr/>
        <w:t>(#</w:t>
      </w:r>
    </w:p>
    <w:p>
      <w:pPr>
        <w:pStyle w:val="PreformattedText"/>
        <w:bidi w:val="0"/>
        <w:jc w:val="left"/>
        <w:rPr/>
      </w:pPr>
      <w:r>
        <w:rPr/>
        <w:t>###.###.###.###.###.###.###@</w:t>
      </w:r>
      <w:r>
        <w:rPr/>
        <w:t>得</w:t>
      </w:r>
      <w:r>
        <w:rPr/>
        <w:t>#'#############</w:t>
        <w:tab/>
        <w:t>#</w:t>
      </w:r>
    </w:p>
    <w:p>
      <w:pPr>
        <w:pStyle w:val="PreformattedText"/>
        <w:bidi w:val="0"/>
        <w:jc w:val="left"/>
        <w:rPr/>
      </w:pPr>
      <w:r>
        <w:rPr/>
        <w:t>################?##</w:t>
      </w:r>
      <w:r>
        <w:rPr/>
        <w:t>剉鷁</w:t>
      </w:r>
      <w:r>
        <w:rPr/>
        <w:t>?#`</w:t>
      </w:r>
      <w:r>
        <w:rPr/>
        <w:t>剉鷒</w:t>
      </w:r>
      <w:r>
        <w:rPr/>
        <w:t xml:space="preserve">(#####.###.###.###.###.###.###.### </w:t>
      </w:r>
      <w:r>
        <w:rPr/>
        <w:t>疵</w:t>
      </w:r>
      <w:r>
        <w:rPr/>
        <w:t>#(#############</w:t>
        <w:tab/>
        <w:t>#</w:t>
      </w:r>
    </w:p>
    <w:p>
      <w:pPr>
        <w:pStyle w:val="PreformattedText"/>
        <w:bidi w:val="0"/>
        <w:jc w:val="left"/>
        <w:rPr/>
      </w:pPr>
      <w:r>
        <w:rPr/>
        <w:t>################</w:t>
      </w:r>
      <w:r>
        <w:rPr/>
        <w:t>勵</w:t>
      </w:r>
      <w:r>
        <w:rPr/>
        <w:t>##</w:t>
      </w:r>
      <w:r>
        <w:rPr/>
        <w:t>刓鵡勵</w:t>
      </w:r>
      <w:r>
        <w:rPr/>
        <w:t>#`</w:t>
      </w:r>
      <w:r>
        <w:rPr/>
        <w:t>刓鵲</w:t>
      </w:r>
      <w:r>
        <w:rPr/>
        <w:t>(#####.###.###.###.###.###.###.###.###����������������������������������������</w:t>
      </w:r>
      <w:r>
        <w:rPr/>
        <w:t>啻</w:t>
      </w:r>
      <w:r>
        <w:rPr/>
        <w:t>? ################################</w:t>
      </w:r>
      <w:r>
        <w:rPr/>
        <w:t>凥</w:t>
      </w:r>
      <w:r>
        <w:rPr/>
        <w:t>##</w:t>
      </w:r>
      <w:r>
        <w:rPr/>
        <w:t>刓⺗凥</w:t>
      </w:r>
      <w:r>
        <w:rPr/>
        <w:t>#`</w:t>
      </w:r>
      <w:r>
        <w:rPr/>
        <w:t>刓䁖</w:t>
      </w:r>
      <w:r>
        <w:rPr/>
        <w:t>(#####.#</w:t>
      </w:r>
      <w:r>
        <w:rPr/>
        <w:t>鸲</w:t>
      </w:r>
      <w:r>
        <w:rPr/>
        <w:t>?!################################</w:t>
      </w:r>
      <w:r>
        <w:rPr/>
        <w:t>凥</w:t>
      </w:r>
      <w:r>
        <w:rPr/>
        <w:t>##</w:t>
      </w:r>
      <w:r>
        <w:rPr/>
        <w:t>刓⺗凥</w:t>
      </w:r>
      <w:r>
        <w:rPr/>
        <w:t>#`</w:t>
      </w:r>
      <w:r>
        <w:rPr/>
        <w:t>刓</w:t>
      </w:r>
      <w:r>
        <w:rPr/>
        <w:t>?##B*#OJ##PJ##QJ##o(#ph###�#####</w:t>
      </w:r>
      <w:r>
        <w:rPr/>
        <w:t>睹</w:t>
      </w:r>
      <w:r>
        <w:rPr/>
        <w:t>#"################################</w:t>
      </w:r>
      <w:r>
        <w:rPr/>
        <w:t>勳</w:t>
      </w:r>
      <w:r>
        <w:rPr/>
        <w:t>##</w:t>
      </w:r>
      <w:r>
        <w:rPr/>
        <w:t>刓⺗勳</w:t>
      </w:r>
      <w:r>
        <w:rPr/>
        <w:t>#`</w:t>
      </w:r>
      <w:r>
        <w:rPr/>
        <w:t>刓䁖</w:t>
      </w:r>
      <w:r>
        <w:rPr/>
        <w:t>(#####.#0</w:t>
      </w:r>
      <w:r>
        <w:rPr/>
        <w:t>睹</w:t>
      </w:r>
      <w:r>
        <w:rPr/>
        <w:t>##################################</w:t>
      </w:r>
      <w:r>
        <w:rPr/>
        <w:t>剱</w:t>
      </w:r>
      <w:r>
        <w:rPr/>
        <w:t>##</w:t>
      </w:r>
      <w:r>
        <w:rPr/>
        <w:t>刓⺗剱</w:t>
      </w:r>
      <w:r>
        <w:rPr/>
        <w:t>#`</w:t>
      </w:r>
      <w:r>
        <w:rPr/>
        <w:t>刓䁖</w:t>
      </w:r>
      <w:r>
        <w:rPr/>
        <w:t>(#####.#</w:t>
      </w:r>
      <w:r>
        <w:rPr/>
        <w:t>牭</w:t>
      </w:r>
      <w:r>
        <w:rPr/>
        <w:t>?$################################?##</w:t>
      </w:r>
      <w:r>
        <w:rPr/>
        <w:t>刓⺗</w:t>
      </w:r>
      <w:r>
        <w:rPr/>
        <w:t>?#`</w:t>
      </w:r>
      <w:r>
        <w:rPr/>
        <w:t>刓䁖</w:t>
      </w:r>
      <w:r>
        <w:rPr/>
        <w:t>(#####)#</w:t>
      </w:r>
      <w:r>
        <w:rPr/>
        <w:t>械</w:t>
      </w:r>
      <w:r>
        <w:rPr/>
        <w:t>?%################################</w:t>
      </w:r>
      <w:r>
        <w:rPr/>
        <w:t>勜</w:t>
      </w:r>
      <w:r>
        <w:rPr/>
        <w:tab/>
        <w:t>#</w:t>
      </w:r>
      <w:r>
        <w:rPr/>
        <w:t>刓⺗勜</w:t>
      </w:r>
      <w:r>
        <w:rPr/>
        <w:tab/>
        <w:t>`</w:t>
      </w:r>
      <w:r>
        <w:rPr/>
        <w:t>刓䁖</w:t>
      </w:r>
      <w:r>
        <w:rPr/>
        <w:t>(#####.#p</w:t>
      </w:r>
      <w:r>
        <w:rPr/>
        <w:t>甁</w:t>
      </w:r>
    </w:p>
    <w:p>
      <w:pPr>
        <w:pStyle w:val="PreformattedText"/>
        <w:bidi w:val="0"/>
        <w:jc w:val="left"/>
        <w:rPr/>
      </w:pPr>
      <w:r>
        <w:rPr/>
        <w:t>&amp;################################</w:t>
      </w:r>
      <w:r>
        <w:rPr/>
        <w:t>剕</w:t>
      </w:r>
      <w:r>
        <w:rPr/>
        <w:t>##</w:t>
      </w:r>
      <w:r>
        <w:rPr/>
        <w:t>刓⺗剕</w:t>
      </w:r>
      <w:r>
        <w:rPr/>
        <w:t>#`</w:t>
      </w:r>
      <w:r>
        <w:rPr/>
        <w:t>刓䁖</w:t>
      </w:r>
      <w:r>
        <w:rPr/>
        <w:t>(#####.#</w:t>
      </w:r>
      <w:r>
        <w:rPr/>
        <w:t>莱</w:t>
      </w:r>
      <w:r>
        <w:rPr/>
        <w:t>?'################################?</w:t>
      </w:r>
    </w:p>
    <w:p>
      <w:pPr>
        <w:pStyle w:val="PreformattedText"/>
        <w:bidi w:val="0"/>
        <w:jc w:val="left"/>
        <w:rPr/>
      </w:pPr>
      <w:r>
        <w:rPr/>
        <w:t>#</w:t>
      </w:r>
      <w:r>
        <w:rPr/>
        <w:t>刓⺗</w:t>
      </w:r>
      <w:r>
        <w:rPr/>
        <w:t>?</w:t>
      </w:r>
    </w:p>
    <w:p>
      <w:pPr>
        <w:pStyle w:val="PreformattedText"/>
        <w:bidi w:val="0"/>
        <w:jc w:val="left"/>
        <w:rPr/>
      </w:pPr>
      <w:r>
        <w:rPr/>
        <w:t>`</w:t>
      </w:r>
      <w:r>
        <w:rPr/>
        <w:t>刓䁖</w:t>
      </w:r>
      <w:r>
        <w:rPr/>
        <w:t>(#####)#</w:t>
      </w:r>
      <w:r>
        <w:rPr/>
        <w:t>爇</w:t>
      </w:r>
      <w:r>
        <w:rPr/>
        <w:t>?(################################</w:t>
      </w:r>
      <w:r>
        <w:rPr/>
        <w:t>勀</w:t>
      </w:r>
      <w:r>
        <w:rPr/>
        <w:t>##</w:t>
      </w:r>
      <w:r>
        <w:rPr/>
        <w:t>刓⺗勀</w:t>
      </w:r>
      <w:r>
        <w:rPr/>
        <w:t>#`</w:t>
      </w:r>
      <w:r>
        <w:rPr/>
        <w:t>刓䁖</w:t>
      </w:r>
      <w:r>
        <w:rPr/>
        <w:t>(#####.#��������������################m#a#i#n###m#a#i#n#2#2#########################m#a#i#n#2###m#a#i#n#2#2#####��##############</w:t>
        <w:tab/>
        <w:t>###</w:t>
        <w:tab/>
        <w:t>###</w:t>
        <w:tab/>
        <w:t>###</w:t>
        <w:tab/>
        <w:t>###</w:t>
        <w:tab/>
        <w:t>###</w:t>
        <w:tab/>
        <w:t>###</w:t>
        <w:tab/>
        <w:t>###</w:t>
        <w:tab/>
        <w:t>###########jXZ?#</w:t>
        <w:tab/>
        <w:t>###</w:t>
        <w:tab/>
        <w:t>###</w:t>
        <w:tab/>
        <w:t>###</w:t>
        <w:tab/>
        <w:t>###</w:t>
        <w:tab/>
        <w:t>###</w:t>
        <w:tab/>
        <w:t>###</w:t>
        <w:tab/>
        <w:t>###</w:t>
        <w:tab/>
        <w:t>###^</w:t>
      </w:r>
      <w:r>
        <w:rPr/>
        <w:t>縋</w:t>
      </w:r>
      <w:r>
        <w:rPr/>
        <w:t>?#</w:t>
        <w:tab/>
        <w:t>###</w:t>
        <w:tab/>
        <w:t>###</w:t>
        <w:tab/>
        <w:t>###</w:t>
        <w:tab/>
        <w:t>###</w:t>
        <w:tab/>
        <w:t>###</w:t>
        <w:tab/>
        <w:t>###</w:t>
        <w:tab/>
        <w:t>###</w:t>
        <w:tab/>
        <w:t>###8YB?#</w:t>
        <w:tab/>
        <w:t>###</w:t>
        <w:tab/>
        <w:t>###</w:t>
        <w:tab/>
        <w:t>###</w:t>
        <w:tab/>
        <w:t>###</w:t>
        <w:tab/>
        <w:t>###</w:t>
        <w:tab/>
        <w:t>###</w:t>
        <w:tab/>
        <w:t>###</w:t>
        <w:tab/>
        <w:t>#####</w:t>
      </w:r>
      <w:r>
        <w:rPr/>
        <w:t>禺</w:t>
      </w:r>
      <w:r>
        <w:rPr/>
        <w:t>&lt;S##</w:t>
        <w:tab/>
        <w:t>###</w:t>
        <w:tab/>
        <w:t>###</w:t>
        <w:tab/>
        <w:t>###</w:t>
        <w:tab/>
        <w:t>###</w:t>
        <w:tab/>
        <w:t>###</w:t>
        <w:tab/>
        <w:t>###</w:t>
        <w:tab/>
        <w:t>###</w:t>
        <w:tab/>
        <w:t>#########.</w:t>
      </w:r>
      <w:r>
        <w:rPr/>
        <w:t>犞</w:t>
      </w:r>
      <w:r>
        <w:rPr/>
        <w:t>###</w:t>
        <w:tab/>
        <w:t>###</w:t>
        <w:tab/>
        <w:t>###</w:t>
        <w:tab/>
        <w:t>###</w:t>
        <w:tab/>
        <w:t>###</w:t>
        <w:tab/>
        <w:t>###</w:t>
        <w:tab/>
        <w:t>###</w:t>
        <w:tab/>
        <w:t>###</w:t>
        <w:tab/>
        <w:t>###############`c%###############??##############</w:t>
      </w:r>
      <w:r>
        <w:rPr/>
        <w:t>飋</w:t>
      </w:r>
      <w:r>
        <w:rPr/>
        <w:t>?##############a'</w:t>
      </w:r>
      <w:r>
        <w:rPr/>
        <w:t>鶩</w:t>
      </w:r>
      <w:r>
        <w:rPr/>
        <w:t>##############oJ</w:t>
      </w:r>
      <w:r>
        <w:rPr/>
        <w:t>稨</w:t>
      </w:r>
      <w:r>
        <w:rPr/>
        <w:t>##############</w:t>
      </w:r>
      <w:r>
        <w:rPr/>
        <w:t>醘躨</w:t>
      </w:r>
      <w:r>
        <w:rPr/>
        <w:t>?#p######</w:t>
      </w:r>
      <w:r>
        <w:rPr/>
        <w:t>髛榥</w:t>
      </w:r>
      <w:r>
        <w:rPr/>
        <w:t>##############?#p##############[###########?##########s)##</w:t>
      </w:r>
      <w:r>
        <w:rPr/>
        <w:t>峍</w:t>
      </w:r>
      <w:r>
        <w:rPr/>
        <w:t>##?##</w:t>
      </w:r>
      <w:r>
        <w:rPr/>
        <w:t>誐</w:t>
      </w:r>
      <w:r>
        <w:rPr/>
        <w:t>##</w:t>
      </w:r>
      <w:r>
        <w:rPr/>
        <w:t>鴟</w:t>
      </w:r>
      <w:r>
        <w:rPr/>
        <w:t>######?,##</w:t>
      </w:r>
      <w:r>
        <w:rPr/>
        <w:t>芓</w:t>
      </w:r>
      <w:r>
        <w:rPr/>
        <w:t>##/a##</w:t>
      </w:r>
      <w:r>
        <w:rPr/>
        <w:t>祋</w:t>
      </w:r>
      <w:r>
        <w:rPr/>
        <w:t>##?##?##</w:t>
      </w:r>
      <w:r>
        <w:rPr/>
        <w:t>僆</w:t>
      </w:r>
      <w:r>
        <w:rPr/>
        <w:t>##Wc##?##</w:t>
      </w:r>
      <w:r>
        <w:rPr/>
        <w:t>楥</w:t>
      </w:r>
      <w:r>
        <w:rPr/>
        <w:t>##</w:t>
      </w:r>
      <w:r>
        <w:rPr/>
        <w:t>鞶</w:t>
      </w:r>
      <w:r>
        <w:rPr/>
        <w:t>##</w:t>
      </w:r>
      <w:r>
        <w:rPr/>
        <w:t>籥</w:t>
      </w:r>
      <w:r>
        <w:rPr/>
        <w:t>######?##%,##?\##</w:t>
      </w:r>
      <w:r>
        <w:rPr/>
        <w:t>蘨</w:t>
      </w:r>
      <w:r>
        <w:rPr/>
        <w:t>##Qx##Az##&lt;###?##?##?##{[##P####a##</w:t>
      </w:r>
      <w:r>
        <w:rPr/>
        <w:t>瑍</w:t>
      </w:r>
      <w:r>
        <w:rPr/>
        <w:t>##</w:t>
        <w:tab/>
        <w:t>####*###@##</w:t>
      </w:r>
      <w:r>
        <w:rPr/>
        <w:t>鞟</w:t>
      </w:r>
      <w:r>
        <w:rPr/>
        <w:t>###\##</w:t>
      </w:r>
      <w:r>
        <w:rPr/>
        <w:t>環</w:t>
      </w:r>
      <w:r>
        <w:rPr/>
        <w:t>##?</w:t>
        <w:tab/>
        <w:t>###</w:t>
        <w:tab/>
        <w:t>#?</w:t>
        <w:tab/>
        <w:t>#?</w:t>
        <w:tab/>
        <w:t>#d.</w:t>
        <w:tab/>
        <w:t>#</w:t>
      </w:r>
      <w:r>
        <w:rPr/>
        <w:t>筓</w:t>
      </w:r>
      <w:r>
        <w:rPr/>
        <w:tab/>
        <w:t>#</w:t>
      </w:r>
      <w:r>
        <w:rPr/>
        <w:t>萰</w:t>
      </w:r>
      <w:r>
        <w:rPr/>
        <w:tab/>
        <w:t>#</w:t>
      </w:r>
      <w:r>
        <w:rPr/>
        <w:t>泍</w:t>
      </w:r>
      <w:r>
        <w:rPr/>
        <w:tab/>
        <w:t>#K#</w:t>
        <w:br/>
        <w:t>#</w:t>
        <w:tab/>
        <w:t>C</w:t>
        <w:br/>
        <w:t>#?##</w:t>
      </w:r>
      <w:r>
        <w:rPr/>
        <w:t>糣</w:t>
      </w:r>
      <w:r>
        <w:rPr/>
        <w:t>##</w:t>
      </w:r>
      <w:r>
        <w:rPr/>
        <w:t>朹</w:t>
      </w:r>
      <w:r>
        <w:rPr/>
        <w:t>##</w:t>
      </w:r>
      <w:r>
        <w:rPr/>
        <w:t>瑇</w:t>
      </w:r>
      <w:r>
        <w:rPr/>
        <w:t>####</w:t>
      </w:r>
      <w:r>
        <w:br w:type="page"/>
      </w:r>
    </w:p>
    <w:p>
      <w:pPr>
        <w:pStyle w:val="PreformattedText"/>
        <w:bidi w:val="0"/>
        <w:jc w:val="left"/>
        <w:rPr/>
      </w:pPr>
      <w:r>
        <w:rPr/>
        <w:t>##&lt;</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x[</w:t>
      </w:r>
      <w:r>
        <w:br w:type="page"/>
      </w:r>
    </w:p>
    <w:p>
      <w:pPr>
        <w:pStyle w:val="PreformattedText"/>
        <w:bidi w:val="0"/>
        <w:jc w:val="left"/>
        <w:rPr/>
      </w:pPr>
      <w:r>
        <w:rPr/>
        <w:t>#</w:t>
      </w:r>
      <w:r>
        <w:rPr/>
        <w:t>宨</w:t>
      </w:r>
      <w:r>
        <w:br w:type="page"/>
      </w:r>
    </w:p>
    <w:p>
      <w:pPr>
        <w:pStyle w:val="PreformattedText"/>
        <w:bidi w:val="0"/>
        <w:jc w:val="left"/>
        <w:rPr/>
      </w:pPr>
      <w:r>
        <w:rPr/>
        <w:t>#</w:t>
      </w:r>
      <w:r>
        <w:rPr/>
        <w:t>甿</w:t>
      </w:r>
      <w:r>
        <w:br w:type="page"/>
      </w:r>
    </w:p>
    <w:p>
      <w:pPr>
        <w:pStyle w:val="PreformattedText"/>
        <w:bidi w:val="0"/>
        <w:jc w:val="left"/>
        <w:rPr/>
      </w:pPr>
      <w:r>
        <w:rPr/>
        <w:t>#q|</w:t>
      </w:r>
      <w:r>
        <w:br w:type="page"/>
      </w:r>
    </w:p>
    <w:p>
      <w:pPr>
        <w:pStyle w:val="PreformattedText"/>
        <w:bidi w:val="0"/>
        <w:jc w:val="left"/>
        <w:rPr/>
      </w:pPr>
      <w:r>
        <w:rPr/>
        <w:t>##;</w:t>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r>
        <w:rPr/>
        <w:t>梲</w:t>
      </w:r>
    </w:p>
    <w:p>
      <w:pPr>
        <w:pStyle w:val="PreformattedText"/>
        <w:bidi w:val="0"/>
        <w:jc w:val="left"/>
        <w:rPr/>
      </w:pPr>
      <w:r>
        <w:rPr/>
        <w:t>#####</w:t>
      </w:r>
      <w:r>
        <w:rPr/>
        <w:t>嶲</w:t>
      </w:r>
      <w:r>
        <w:rPr/>
        <w:t>###`###|##+###?##?##94###\##</w:t>
      </w:r>
      <w:r>
        <w:rPr/>
        <w:t>僱</w:t>
      </w:r>
      <w:r>
        <w:rPr/>
        <w:t>##?######</w:t>
      </w:r>
      <w:r>
        <w:rPr/>
        <w:t>甧</w:t>
      </w:r>
      <w:r>
        <w:rPr/>
        <w:t>##</w:t>
      </w:r>
      <w:r>
        <w:rPr/>
        <w:t>乵</w:t>
      </w:r>
      <w:r>
        <w:rPr/>
        <w:t>##?##?######</w:t>
        <w:br/>
        <w:t>?####</w:t>
      </w:r>
      <w:r>
        <w:rPr/>
        <w:t>絣</w:t>
      </w:r>
      <w:r>
        <w:rPr/>
        <w:t>##Wq##?##SE##</w:t>
      </w:r>
      <w:r>
        <w:rPr/>
        <w:t>餙</w:t>
      </w:r>
      <w:r>
        <w:rPr/>
        <w:t>##SX##</w:t>
      </w:r>
      <w:r>
        <w:rPr/>
        <w:t>歫</w:t>
      </w:r>
      <w:r>
        <w:rPr/>
        <w:t>### ##?##-?##?##</w:t>
      </w:r>
      <w:r>
        <w:rPr/>
        <w:t>訡</w:t>
      </w:r>
      <w:r>
        <w:rPr/>
        <w:t>###E##=R##</w:t>
      </w:r>
      <w:r>
        <w:rPr/>
        <w:t>竨</w:t>
      </w:r>
      <w:r>
        <w:rPr/>
        <w:t>##?##i&amp;##mI##</w:t>
      </w:r>
      <w:r>
        <w:rPr/>
        <w:t>咶</w:t>
      </w:r>
      <w:r>
        <w:rPr/>
        <w:t>##?###l##S###k###�###?##d-##?##</w:t>
      </w:r>
      <w:r>
        <w:rPr/>
        <w:t>昈</w:t>
      </w:r>
      <w:r>
        <w:rPr/>
        <w:t>##</w:t>
      </w:r>
      <w:r>
        <w:rPr/>
        <w:t>⺌</w:t>
      </w:r>
      <w:r>
        <w:rPr/>
        <w:t>##'###?##.X##Bc##+e##?##?##</w:t>
      </w:r>
      <w:r>
        <w:rPr/>
        <w:t>豃</w:t>
      </w:r>
      <w:r>
        <w:rPr/>
        <w:t>##?##&lt;,##</w:t>
      </w:r>
      <w:r>
        <w:rPr/>
        <w:t>遾</w:t>
      </w:r>
      <w:r>
        <w:rPr/>
        <w:t>##?##?##</w:t>
      </w:r>
    </w:p>
    <w:p>
      <w:pPr>
        <w:pStyle w:val="PreformattedText"/>
        <w:bidi w:val="0"/>
        <w:jc w:val="left"/>
        <w:rPr/>
      </w:pPr>
      <w:r>
        <w:rPr/>
        <w:t>Q##</w:t>
      </w:r>
      <w:r>
        <w:rPr/>
        <w:t>蚒</w:t>
      </w:r>
      <w:r>
        <w:rPr/>
        <w:t>##)_##?##?##?##?###&lt;##;E##k# #&lt;5 #XW #@\ #6} #�%!#03!#?!#</w:t>
      </w:r>
      <w:r>
        <w:rPr/>
        <w:t>〩</w:t>
      </w:r>
      <w:r>
        <w:rPr/>
        <w:t>!#?"###"###"#L""#P#"#yP"#</w:t>
      </w:r>
      <w:r>
        <w:rPr/>
        <w:t>鹒</w:t>
      </w:r>
      <w:r>
        <w:rPr/>
        <w:t>"#'###?##</w:t>
      </w:r>
      <w:r>
        <w:rPr/>
        <w:t>瀁</w:t>
      </w:r>
      <w:r>
        <w:rPr/>
        <w:t>##?$#n&gt;$#gU$#H#%#=#%#J5%#?%#f#&amp;###&amp;#?&amp;#?&amp;#RG&amp;##l&amp;#?&amp;#IC'#</w:t>
      </w:r>
      <w:r>
        <w:rPr/>
        <w:t>阨</w:t>
      </w:r>
      <w:r>
        <w:rPr/>
        <w:t>'#?(#?(#"B(#\F(#</w:t>
      </w:r>
      <w:r>
        <w:rPr/>
        <w:t>鸔</w:t>
      </w:r>
      <w:r>
        <w:rPr/>
        <w:t>(#Kk(###)#</w:t>
      </w:r>
      <w:r>
        <w:rPr/>
        <w:t>耉</w:t>
      </w:r>
      <w:r>
        <w:rPr/>
        <w:t>)###*#?*#s-*#?*#</w:t>
      </w:r>
      <w:r>
        <w:rPr/>
        <w:t>昈</w:t>
      </w:r>
      <w:r>
        <w:rPr/>
        <w:t>*#?+#?+#$P+#Hy+#u#,#1,,#?,#/R,#,#so,#?,#?-#?-#4/-##H-#c#.#?.#?.#3\.#</w:t>
      </w:r>
      <w:r>
        <w:rPr/>
        <w:t>糺</w:t>
      </w:r>
      <w:r>
        <w:rPr/>
        <w:t>.#V#/#?/#/##V/#</w:t>
      </w:r>
      <w:r>
        <w:br w:type="page"/>
      </w:r>
    </w:p>
    <w:p>
      <w:pPr>
        <w:pStyle w:val="PreformattedText"/>
        <w:bidi w:val="0"/>
        <w:jc w:val="left"/>
        <w:rPr/>
      </w:pPr>
      <w:r>
        <w:rPr/>
        <w:t>f/#?0#?0#</w:t>
        <w:tab/>
        <w:t>80#GY0#</w:t>
      </w:r>
      <w:r>
        <w:rPr/>
        <w:t>肻</w:t>
      </w:r>
      <w:r>
        <w:rPr/>
        <w:t>0#</w:t>
      </w:r>
      <w:r>
        <w:rPr/>
        <w:t>襏</w:t>
      </w:r>
      <w:r>
        <w:rPr/>
        <w:t>1#</w:t>
      </w:r>
      <w:r>
        <w:rPr/>
        <w:t>峏</w:t>
      </w:r>
      <w:r>
        <w:rPr/>
        <w:t>1#0n1##|1#2#2#?2#?2#@#3#_Q3#tT3#</w:t>
      </w:r>
      <w:r>
        <w:rPr/>
        <w:t>鑛</w:t>
      </w:r>
      <w:r>
        <w:rPr/>
        <w:t>3#?4#TW4#</w:t>
      </w:r>
      <w:r>
        <w:rPr/>
        <w:t>駃</w:t>
      </w:r>
      <w:r>
        <w:rPr/>
        <w:t>4#</w:t>
      </w:r>
      <w:r>
        <w:rPr/>
        <w:t>宩</w:t>
      </w:r>
      <w:r>
        <w:rPr/>
        <w:t>4#?5#?5#?5#Z?5#;@5# #6#?6##^6#bj6#�k6#~t6#?6###7#[87#p48#?8#</w:t>
      </w:r>
      <w:r>
        <w:rPr/>
        <w:t>誥</w:t>
      </w:r>
      <w:r>
        <w:rPr/>
        <w:t>8#?9#a!9#</w:t>
      </w:r>
      <w:r>
        <w:rPr/>
        <w:t>檁</w:t>
      </w:r>
      <w:r>
        <w:rPr/>
        <w:t>9#~h9#=#:#F#:#</w:t>
      </w:r>
      <w:r>
        <w:rPr/>
        <w:t>镕</w:t>
      </w:r>
      <w:r>
        <w:rPr/>
        <w:t>:#?;#?;#</w:t>
      </w:r>
      <w:r>
        <w:rPr/>
        <w:t>繣</w:t>
      </w:r>
      <w:r>
        <w:rPr/>
        <w:t>;#</w:t>
      </w:r>
      <w:r>
        <w:rPr/>
        <w:t>揰</w:t>
      </w:r>
      <w:r>
        <w:rPr/>
        <w:t>;#</w:t>
      </w:r>
      <w:r>
        <w:rPr/>
        <w:t>瀡</w:t>
      </w:r>
      <w:r>
        <w:rPr/>
        <w:t>;#?&lt;#?&lt;#w &lt;#?&lt;#?&lt;#</w:t>
      </w:r>
      <w:r>
        <w:rPr/>
        <w:t>黋</w:t>
      </w:r>
      <w:r>
        <w:rPr/>
        <w:t>&lt;#?=#@#=#e#=#?=#=X=#</w:t>
      </w:r>
      <w:r>
        <w:rPr/>
        <w:t>黊</w:t>
      </w:r>
      <w:r>
        <w:rPr/>
        <w:t>=#q#&gt;#?&gt;#?&gt;#?&gt;#?&gt;##{&gt;#v#?#</w:t>
      </w:r>
      <w:r>
        <w:rPr/>
        <w:t>塏</w:t>
      </w:r>
      <w:r>
        <w:rPr/>
        <w:t>?#</w:t>
      </w:r>
      <w:r>
        <w:rPr/>
        <w:t>巌</w:t>
      </w:r>
      <w:r>
        <w:rPr/>
        <w:t>?#OU@#</w:t>
      </w:r>
      <w:r>
        <w:rPr/>
        <w:t>靆</w:t>
      </w:r>
      <w:r>
        <w:rPr/>
        <w:t>@#&lt;e@##i@#</w:t>
      </w:r>
      <w:r>
        <w:rPr/>
        <w:t>唍</w:t>
      </w:r>
      <w:r>
        <w:rPr/>
        <w:t>@##{@#?A#?A#TUA#&lt;#B#?B#?B#?B#}[B#w#C#?C#n#D#?D#?D#</w:t>
      </w:r>
      <w:r>
        <w:rPr/>
        <w:t>襃</w:t>
      </w:r>
      <w:r>
        <w:rPr/>
        <w:t>D#^KD#</w:t>
      </w:r>
      <w:r>
        <w:rPr/>
        <w:t>胿</w:t>
      </w:r>
      <w:r>
        <w:rPr/>
        <w:t>D#1yD#v}D#</w:t>
        <w:br/>
        <w:t>*E#</w:t>
      </w:r>
      <w:r>
        <w:rPr/>
        <w:t>獸</w:t>
      </w:r>
      <w:r>
        <w:rPr/>
        <w:t>E#</w:t>
      </w:r>
      <w:r>
        <w:rPr/>
        <w:t>媆</w:t>
      </w:r>
      <w:r>
        <w:rPr/>
        <w:t>E##</w:t>
        <w:tab/>
        <w:t>F#P&amp;F#'#G#?G#?G#|/G#</w:t>
      </w:r>
      <w:r>
        <w:rPr/>
        <w:t>鵆</w:t>
      </w:r>
      <w:r>
        <w:rPr/>
        <w:t>H#UcH#)jH#</w:t>
      </w:r>
      <w:r>
        <w:rPr/>
        <w:t>輘</w:t>
      </w:r>
      <w:r>
        <w:rPr/>
        <w:t>H#</w:t>
      </w:r>
    </w:p>
    <w:p>
      <w:pPr>
        <w:pStyle w:val="PreformattedText"/>
        <w:bidi w:val="0"/>
        <w:jc w:val="left"/>
        <w:rPr/>
      </w:pPr>
      <w:r>
        <w:rPr/>
        <w:t>wH#4}H#6 I#E I##$I#.*I#h[I#</w:t>
      </w:r>
      <w:r>
        <w:rPr/>
        <w:t>違</w:t>
      </w:r>
      <w:r>
        <w:rPr/>
        <w:t>I#</w:t>
      </w:r>
      <w:r>
        <w:rPr/>
        <w:t>題</w:t>
      </w:r>
      <w:r>
        <w:rPr/>
        <w:t>I#�OJ#?K#?K#</w:t>
      </w:r>
      <w:r>
        <w:rPr/>
        <w:t>鳯</w:t>
      </w:r>
      <w:r>
        <w:rPr/>
        <w:t>K#?L#?L##_L#?M#?M#?M#)JM#</w:t>
      </w:r>
      <w:r>
        <w:rPr/>
        <w:t>胹</w:t>
      </w:r>
      <w:r>
        <w:rPr/>
        <w:t>M##`N#;oN#W#O#</w:t>
      </w:r>
      <w:r>
        <w:rPr/>
        <w:t>薆</w:t>
      </w:r>
      <w:r>
        <w:rPr/>
        <w:t>O#</w:t>
      </w:r>
      <w:r>
        <w:rPr/>
        <w:t>鵏</w:t>
      </w:r>
      <w:r>
        <w:rPr/>
        <w:t>O##yO#?P#\oP#u|P#?Q#J'Q#</w:t>
      </w:r>
      <w:r>
        <w:rPr/>
        <w:t>圷</w:t>
      </w:r>
      <w:r>
        <w:rPr/>
        <w:t>Q#</w:t>
      </w:r>
      <w:r>
        <w:rPr/>
        <w:t>篯</w:t>
      </w:r>
      <w:r>
        <w:rPr/>
        <w:t>Q#</w:t>
      </w:r>
      <w:r>
        <w:rPr/>
        <w:t>皔</w:t>
      </w:r>
      <w:r>
        <w:rPr/>
        <w:t>Q#�~Q#?R#?R#?R#oPR#XZR#bR#%#T#?T#]JT#</w:t>
      </w:r>
      <w:r>
        <w:rPr/>
        <w:t>讂</w:t>
      </w:r>
      <w:r>
        <w:rPr/>
        <w:t>T#?U#?U#w U#?U#JGU#</w:t>
        <w:tab/>
        <w:t>JU#</w:t>
      </w:r>
      <w:r>
        <w:rPr/>
        <w:t>僫</w:t>
      </w:r>
      <w:r>
        <w:rPr/>
        <w:t>U#QxU#?V#</w:t>
      </w:r>
      <w:r>
        <w:rPr/>
        <w:t>璚</w:t>
      </w:r>
      <w:r>
        <w:rPr/>
        <w:t>V#</w:t>
      </w:r>
      <w:r>
        <w:rPr/>
        <w:t>達</w:t>
      </w:r>
      <w:r>
        <w:rPr/>
        <w:t>V##gV#qzV#?W##;W#</w:t>
      </w:r>
      <w:r>
        <w:rPr/>
        <w:t>鏗</w:t>
      </w:r>
      <w:r>
        <w:rPr/>
        <w:t>W#</w:t>
      </w:r>
      <w:r>
        <w:br w:type="page"/>
      </w:r>
    </w:p>
    <w:p>
      <w:pPr>
        <w:pStyle w:val="PreformattedText"/>
        <w:bidi w:val="0"/>
        <w:jc w:val="left"/>
        <w:rPr/>
      </w:pPr>
      <w:r>
        <w:rPr/>
        <w:t>cW#NsW#</w:t>
      </w:r>
      <w:r>
        <w:rPr/>
        <w:t>竐</w:t>
      </w:r>
      <w:r>
        <w:rPr/>
        <w:t>X#</w:t>
      </w:r>
      <w:r>
        <w:rPr/>
        <w:t>⺶</w:t>
      </w:r>
      <w:r>
        <w:rPr/>
        <w:t>X#</w:t>
      </w:r>
      <w:r>
        <w:rPr/>
        <w:t>趝</w:t>
      </w:r>
      <w:r>
        <w:rPr/>
        <w:t>X#</w:t>
        <w:tab/>
        <w:t>fY#</w:t>
      </w:r>
      <w:r>
        <w:rPr/>
        <w:t>胢</w:t>
      </w:r>
      <w:r>
        <w:rPr/>
        <w:t>Y#_nY##{Y#?Z#?Z#?Z#;&gt;Z#</w:t>
      </w:r>
      <w:r>
        <w:rPr/>
        <w:t>蜬</w:t>
      </w:r>
      <w:r>
        <w:rPr/>
        <w:t>Z#</w:t>
      </w:r>
      <w:r>
        <w:rPr/>
        <w:t>諷</w:t>
      </w:r>
      <w:r>
        <w:rPr/>
        <w:t>Z#</w:t>
      </w:r>
      <w:r>
        <w:rPr/>
        <w:t>廢</w:t>
      </w:r>
      <w:r>
        <w:rPr/>
        <w:t>Z##)[#?[##K[#L%\##+\#?\#kV\#</w:t>
      </w:r>
      <w:r>
        <w:rPr/>
        <w:t>襸</w:t>
      </w:r>
      <w:r>
        <w:rPr/>
        <w:t>]#?^#</w:t>
      </w:r>
      <w:r>
        <w:rPr/>
        <w:t>慤</w:t>
      </w:r>
      <w:r>
        <w:rPr/>
        <w:t>^#SV^###_#</w:t>
      </w:r>
      <w:r>
        <w:rPr/>
        <w:t>襔</w:t>
      </w:r>
      <w:r>
        <w:rPr/>
        <w:t>_#:x_#?`#?`#?`#</w:t>
      </w:r>
      <w:r>
        <w:rPr/>
        <w:t>搎</w:t>
      </w:r>
      <w:r>
        <w:rPr/>
        <w:t>`#?a#?a#c6a#EBa#f]a#uha#{xa#?b#?b#V#b#?b#%&lt;b#{Kb#</w:t>
      </w:r>
      <w:r>
        <w:rPr/>
        <w:t>鎊</w:t>
      </w:r>
      <w:r>
        <w:rPr/>
        <w:t>b#(nb#xnb##~b#?c#</w:t>
        <w:tab/>
        <w:t>uc#c#?d#?d#?d#</w:t>
      </w:r>
      <w:r>
        <w:rPr/>
        <w:t>篺</w:t>
      </w:r>
      <w:r>
        <w:rPr/>
        <w:t>d#?e###e#D)e#?f#?f#</w:t>
      </w:r>
      <w:r>
        <w:rPr/>
        <w:t>玒</w:t>
      </w:r>
      <w:r>
        <w:rPr/>
        <w:t>f#</w:t>
      </w:r>
      <w:r>
        <w:rPr/>
        <w:t>鵵</w:t>
      </w:r>
      <w:r>
        <w:rPr/>
        <w:t>f#?g#?g#?g#\Rg#</w:t>
        <w:tab/>
        <w:t>mg#Jpg#</w:t>
      </w:r>
      <w:r>
        <w:rPr/>
        <w:t>襯</w:t>
      </w:r>
      <w:r>
        <w:rPr/>
        <w:t>g#uwg#?h#&lt;#h#?h###i#y#i##Hi#,</w:t>
        <w:tab/>
        <w:t>j###j#?j#</w:t>
      </w:r>
      <w:r>
        <w:rPr/>
        <w:t>醻</w:t>
      </w:r>
      <w:r>
        <w:rPr/>
        <w:t>j#?k#?k#?k#</w:t>
      </w:r>
      <w:r>
        <w:rPr/>
        <w:t>馡</w:t>
      </w:r>
      <w:r>
        <w:rPr/>
        <w:t>k##^k#</w:t>
      </w:r>
      <w:r>
        <w:rPr/>
        <w:t>杧</w:t>
      </w:r>
      <w:r>
        <w:rPr/>
        <w:t>k#</w:t>
      </w:r>
      <w:r>
        <w:rPr/>
        <w:t>靱</w:t>
      </w:r>
      <w:r>
        <w:rPr/>
        <w:t>k##</w:t>
        <w:br/>
        <w:t>l#|$l#?l#&amp;#m#?m#$&amp;m#tbm#</w:t>
      </w:r>
      <w:r>
        <w:rPr/>
        <w:t>磃</w:t>
      </w:r>
      <w:r>
        <w:rPr/>
        <w:t>m#</w:t>
      </w:r>
      <w:r>
        <w:rPr/>
        <w:t>秠</w:t>
      </w:r>
      <w:r>
        <w:rPr/>
        <w:t>m#?n#?n#&gt;!n#?n##0n#</w:t>
      </w:r>
      <w:r>
        <w:rPr/>
        <w:t>笰</w:t>
      </w:r>
      <w:r>
        <w:rPr/>
        <w:t>n#</w:t>
      </w:r>
      <w:r>
        <w:rPr/>
        <w:t>逴</w:t>
      </w:r>
      <w:r>
        <w:rPr/>
        <w:t>n#</w:t>
      </w:r>
      <w:r>
        <w:rPr/>
        <w:t>遀</w:t>
      </w:r>
      <w:r>
        <w:rPr/>
        <w:t>n###o#8'o#v+o#?o#</w:t>
      </w:r>
      <w:r>
        <w:rPr/>
        <w:t>蹷</w:t>
      </w:r>
      <w:r>
        <w:rPr/>
        <w:t>o#ryp#?q#g1q#p2q#</w:t>
      </w:r>
      <w:r>
        <w:rPr/>
        <w:t>揁</w:t>
      </w:r>
      <w:r>
        <w:rPr/>
        <w:t>q##yq#?r#</w:t>
      </w:r>
      <w:r>
        <w:rPr/>
        <w:t>昑</w:t>
      </w:r>
      <w:r>
        <w:rPr/>
        <w:t>r#</w:t>
      </w:r>
      <w:r>
        <w:rPr/>
        <w:t>刜</w:t>
      </w:r>
      <w:r>
        <w:rPr/>
        <w:t>r#?s#c2s##Es#Is#q_s#</w:t>
      </w:r>
      <w:r>
        <w:rPr/>
        <w:t>縛</w:t>
      </w:r>
      <w:r>
        <w:rPr/>
        <w:t>s#[#t#?t##$t#</w:t>
      </w:r>
      <w:r>
        <w:rPr/>
        <w:t>赹</w:t>
      </w:r>
      <w:r>
        <w:rPr/>
        <w:t>t#?u#!$u#</w:t>
      </w:r>
      <w:r>
        <w:rPr/>
        <w:t>颋</w:t>
      </w:r>
      <w:r>
        <w:rPr/>
        <w:t>u#t]u#</w:t>
      </w:r>
      <w:r>
        <w:rPr/>
        <w:t>黳</w:t>
      </w:r>
      <w:r>
        <w:rPr/>
        <w:t>v#</w:t>
      </w:r>
      <w:r>
        <w:rPr/>
        <w:t>蔏</w:t>
      </w:r>
      <w:r>
        <w:rPr/>
        <w:t>w#</w:t>
      </w:r>
      <w:r>
        <w:rPr/>
        <w:t>乕</w:t>
      </w:r>
      <w:r>
        <w:rPr/>
        <w:t>w#</w:t>
      </w:r>
      <w:r>
        <w:rPr/>
        <w:t>閚</w:t>
      </w:r>
      <w:r>
        <w:rPr/>
        <w:t>w#?x#?x#&gt;#x#?y#C-y#</w:t>
      </w:r>
      <w:r>
        <w:rPr/>
        <w:t>鉖</w:t>
      </w:r>
      <w:r>
        <w:rPr/>
        <w:t>y#y#y#?z###z#?z#sJz#P`z##rz#?{#?{#</w:t>
      </w:r>
      <w:r>
        <w:rPr/>
        <w:t>匜</w:t>
      </w:r>
      <w:r>
        <w:rPr/>
        <w:t>{#mZ{#</w:t>
      </w:r>
      <w:r>
        <w:rPr/>
        <w:t>絒</w:t>
      </w:r>
      <w:r>
        <w:rPr/>
        <w:t>{#</w:t>
      </w:r>
      <w:r>
        <w:rPr/>
        <w:t>搆</w:t>
      </w:r>
      <w:r>
        <w:rPr/>
        <w:t>{##o{#</w:t>
      </w:r>
      <w:r>
        <w:rPr/>
        <w:t>裵</w:t>
      </w:r>
      <w:r>
        <w:rPr/>
        <w:t>{##z{#?|#&gt;H|#</w:t>
      </w:r>
      <w:r>
        <w:rPr/>
        <w:t>鵏</w:t>
      </w:r>
      <w:r>
        <w:rPr/>
        <w:t>|#</w:t>
      </w:r>
      <w:r>
        <w:rPr/>
        <w:t>筓</w:t>
      </w:r>
      <w:r>
        <w:rPr/>
        <w:t>|#</w:t>
      </w:r>
      <w:r>
        <w:rPr/>
        <w:t>疿</w:t>
      </w:r>
      <w:r>
        <w:rPr/>
        <w:t>|##m|#?|#?}##+}#aA}#</w:t>
      </w:r>
      <w:r>
        <w:rPr/>
        <w:t>濨</w:t>
      </w:r>
      <w:r>
        <w:rPr/>
        <w:t>}#6D}#</w:t>
      </w:r>
      <w:r>
        <w:rPr/>
        <w:t>汦</w:t>
      </w:r>
      <w:r>
        <w:rPr/>
        <w:t>}#?~#?~#~#\###!#?#2u#?�#xL�#</w:t>
      </w:r>
      <w:r>
        <w:rPr/>
        <w:t>頮�</w:t>
      </w:r>
      <w:r>
        <w:rPr/>
        <w:t>##z�###?H!?HS?????</w:t>
      </w:r>
      <w:r>
        <w:rPr/>
        <w:t>訽</w:t>
      </w:r>
      <w:r>
        <w:rPr/>
        <w:t>?S</w:t>
      </w:r>
      <w:r>
        <w:br w:type="page"/>
      </w:r>
    </w:p>
    <w:p>
      <w:pPr>
        <w:pStyle w:val="PreformattedText"/>
        <w:bidi w:val="0"/>
        <w:jc w:val="left"/>
        <w:rPr/>
      </w:pPr>
      <w:r>
        <w:rPr/>
        <w:t>?#,???sT?#[?#y?J</w:t>
        <w:tab/>
        <w:t>?</w:t>
      </w:r>
      <w:r>
        <w:rPr/>
        <w:t>鈏</w:t>
      </w:r>
      <w:r>
        <w:rPr/>
        <w:t>?rr?gv???????!:?cJ?</w:t>
      </w:r>
      <w:r>
        <w:rPr/>
        <w:t>凴</w:t>
      </w:r>
      <w:r>
        <w:rPr/>
        <w:t>???#"?Y/?K@?</w:t>
      </w:r>
      <w:r>
        <w:rPr/>
        <w:t>騬</w:t>
      </w:r>
      <w:r>
        <w:rPr/>
        <w:t>?e??</w:t>
      </w:r>
      <w:r>
        <w:rPr/>
        <w:t>狾</w:t>
      </w:r>
      <w:r>
        <w:rPr/>
        <w:t>?</w:t>
      </w:r>
      <w:r>
        <w:rPr/>
        <w:t>゛</w:t>
      </w:r>
      <w:r>
        <w:rPr/>
        <w:t>?</w:t>
      </w:r>
      <w:r>
        <w:rPr/>
        <w:t>苖</w:t>
      </w:r>
      <w:r>
        <w:rPr/>
        <w:t>???y;?ou???^=?m</w:t>
        <w:br/>
        <w:t>?#4?</w:t>
      </w:r>
      <w:r>
        <w:rPr/>
        <w:t>餑</w:t>
      </w:r>
      <w:r>
        <w:rPr/>
        <w:t>?xP?#k?</w:t>
      </w:r>
      <w:r>
        <w:rPr/>
        <w:t>鑟</w:t>
      </w:r>
      <w:r>
        <w:rPr/>
        <w:t>?#p?7u?/I?gk?*#?</w:t>
      </w:r>
      <w:r>
        <w:rPr/>
        <w:t>羏</w:t>
      </w:r>
      <w:r>
        <w:rPr/>
        <w:t>?0|?N#?????*(???I??</w:t>
      </w:r>
      <w:r>
        <w:rPr/>
        <w:t>禥</w:t>
      </w:r>
      <w:r>
        <w:rPr/>
        <w:t>?OS?Gu?#%?</w:t>
      </w:r>
      <w:r>
        <w:rPr/>
        <w:t>歫</w:t>
      </w:r>
      <w:r>
        <w:rPr/>
        <w:t>???????nH?</w:t>
      </w:r>
      <w:r>
        <w:rPr/>
        <w:t>痁</w:t>
      </w:r>
      <w:r>
        <w:rPr/>
        <w:t>?%y???#8?Sx?}y?##?##???u.?+U?K#?\V???##?##???|%???^F?</w:t>
        <w:br/>
        <w:t>I?</w:t>
      </w:r>
      <w:r>
        <w:rPr/>
        <w:t>罷</w:t>
      </w:r>
      <w:r>
        <w:rPr/>
        <w:t>?</w:t>
      </w:r>
      <w:r>
        <w:rPr/>
        <w:t>砢</w:t>
      </w:r>
      <w:r>
        <w:rPr/>
        <w:t>?</w:t>
      </w:r>
      <w:r>
        <w:rPr/>
        <w:t>膗</w:t>
      </w:r>
      <w:r>
        <w:rPr/>
        <w:t>?4w?;#?????#3???#M?uS?</w:t>
      </w:r>
      <w:r>
        <w:rPr/>
        <w:t>焛</w:t>
      </w:r>
      <w:r>
        <w:rPr/>
        <w:t>?%y???</w:t>
      </w:r>
      <w:r>
        <w:rPr/>
        <w:t>咮</w:t>
      </w:r>
      <w:r>
        <w:rPr/>
        <w:t>?</w:t>
      </w:r>
      <w:r>
        <w:rPr/>
        <w:t>疎</w:t>
      </w:r>
      <w:r>
        <w:rPr/>
        <w:t>???PA?QW?-^?</w:t>
      </w:r>
      <w:r>
        <w:rPr/>
        <w:t>雂</w:t>
      </w:r>
      <w:r>
        <w:rPr/>
        <w:t>?</w:t>
      </w:r>
      <w:r>
        <w:rPr/>
        <w:t>痝</w:t>
      </w:r>
      <w:r>
        <w:rPr/>
        <w:t>?@K?#[?</w:t>
      </w:r>
      <w:r>
        <w:rPr/>
        <w:t>蟨</w:t>
      </w:r>
      <w:r>
        <w:rPr/>
        <w:t>?=#???j ?????#J?</w:t>
      </w:r>
      <w:r>
        <w:rPr/>
        <w:t>沊</w:t>
      </w:r>
      <w:r>
        <w:rPr/>
        <w:t>?</w:t>
      </w:r>
      <w:r>
        <w:rPr/>
        <w:t>黐</w:t>
      </w:r>
      <w:r>
        <w:rPr/>
        <w:t>?}#?##???!;?e=?{E?</w:t>
      </w:r>
      <w:r>
        <w:rPr/>
        <w:t>靬</w:t>
      </w:r>
      <w:r>
        <w:rPr/>
        <w:t>?????????????nv?#}?v#?=#??</w:t>
      </w:r>
      <w:r>
        <w:rPr/>
        <w:t>繸</w:t>
      </w:r>
      <w:r>
        <w:rPr/>
        <w:t>?$%?,1???</w:t>
      </w:r>
      <w:r>
        <w:rPr/>
        <w:t>燾</w:t>
      </w:r>
      <w:r>
        <w:rPr/>
        <w:t>???</w:t>
      </w:r>
      <w:r>
        <w:rPr/>
        <w:t>賍</w:t>
      </w:r>
      <w:r>
        <w:rPr/>
        <w:t>?#r?~#?????????&gt;#???????YZ?7]?Ar?[)?{2?9=?</w:t>
      </w:r>
      <w:r>
        <w:rPr/>
        <w:t>実</w:t>
      </w:r>
      <w:r>
        <w:rPr/>
        <w:t>?</w:t>
      </w:r>
      <w:r>
        <w:rPr/>
        <w:t>鎣</w:t>
      </w:r>
      <w:r>
        <w:rPr/>
        <w:t>???2!?\"???</w:t>
      </w:r>
      <w:r>
        <w:rPr/>
        <w:t>闍</w:t>
      </w:r>
      <w:r>
        <w:rPr/>
        <w:t>?mJ???A#?#8?GI?</w:t>
      </w:r>
      <w:r>
        <w:rPr/>
        <w:t>乊</w:t>
      </w:r>
      <w:r>
        <w:rPr/>
        <w:t>?</w:t>
      </w:r>
      <w:r>
        <w:rPr/>
        <w:t>觃</w:t>
      </w:r>
      <w:r>
        <w:rPr/>
        <w:t>?.#???l8???#R?6k?W#???|$?L%?D7??</w:t>
      </w:r>
      <w:r>
        <w:rPr/>
        <w:t>郼</w:t>
      </w:r>
      <w:r>
        <w:rPr/>
        <w:t>?</w:t>
      </w:r>
      <w:r>
        <w:rPr/>
        <w:t>俧</w:t>
      </w:r>
      <w:r>
        <w:rPr/>
        <w:t>?Q#?##?j#???1B?</w:t>
      </w:r>
      <w:r>
        <w:rPr/>
        <w:t>婫</w:t>
      </w:r>
      <w:r>
        <w:rPr/>
        <w:t>?za?h#?</w:t>
        <w:tab/>
        <w:t>#???</w:t>
      </w:r>
      <w:r>
        <w:rPr/>
        <w:t>橦</w:t>
      </w:r>
      <w:r>
        <w:rPr/>
        <w:t>?dn?i#?</w:t>
      </w:r>
      <w:r>
        <w:rPr/>
        <w:t>碝</w:t>
      </w:r>
      <w:r>
        <w:rPr/>
        <w:t>?&gt;r?</w:t>
      </w:r>
      <w:r>
        <w:rPr/>
        <w:t>剎</w:t>
      </w:r>
      <w:r>
        <w:rPr/>
        <w:t>?##?zL?\#?A,?Vr?`</w:t>
        <w:br/>
        <w:t>?{4?XO?</w:t>
      </w:r>
      <w:r>
        <w:rPr/>
        <w:t>朶</w:t>
      </w:r>
      <w:r>
        <w:rPr/>
        <w:t>?=p?##?1#???NU?#Z?"(?RX???2-?#M?#V?/Y?</w:t>
      </w:r>
      <w:r>
        <w:rPr/>
        <w:t>飋</w:t>
      </w:r>
      <w:r>
        <w:rPr/>
        <w:t>?#*?????ud???k/???z"?L'?{1?DB?</w:t>
      </w:r>
      <w:r>
        <w:rPr/>
        <w:t>憇</w:t>
      </w:r>
      <w:r>
        <w:rPr/>
        <w:t>?</w:t>
      </w:r>
      <w:r>
        <w:rPr/>
        <w:t>憌</w:t>
      </w:r>
      <w:r>
        <w:rPr/>
        <w:t>???</w:t>
      </w:r>
      <w:r>
        <w:rPr/>
        <w:t>稡</w:t>
      </w:r>
      <w:r>
        <w:rPr/>
        <w:t>?8o??????T]?S</w:t>
        <w:br/>
        <w:t>? #???????HQ?#*?????H3?????{=?lX?</w:t>
      </w:r>
      <w:r>
        <w:rPr/>
        <w:t>誠</w:t>
      </w:r>
      <w:r>
        <w:rPr/>
        <w:t>?</w:t>
      </w:r>
      <w:r>
        <w:rPr/>
        <w:t>揜</w:t>
      </w:r>
      <w:r>
        <w:rPr/>
        <w:t>?-m?</w:t>
      </w:r>
      <w:r>
        <w:rPr/>
        <w:t>銄</w:t>
      </w:r>
      <w:r>
        <w:rPr/>
        <w:t>?????tJ?????@3?</w:t>
      </w:r>
      <w:r>
        <w:rPr/>
        <w:t>諫</w:t>
      </w:r>
      <w:r>
        <w:rPr/>
        <w:t>?</w:t>
      </w:r>
      <w:r>
        <w:rPr/>
        <w:t>朜</w:t>
      </w:r>
      <w:r>
        <w:rPr/>
        <w:t>?</w:t>
      </w:r>
      <w:r>
        <w:rPr/>
        <w:t>鯫</w:t>
      </w:r>
      <w:r>
        <w:rPr/>
        <w:t>?</w:t>
      </w:r>
      <w:r>
        <w:rPr/>
        <w:t>竓</w:t>
      </w:r>
      <w:r>
        <w:rPr/>
        <w:t>?</w:t>
      </w:r>
      <w:r>
        <w:rPr/>
        <w:t>鋕</w:t>
      </w:r>
      <w:r>
        <w:rPr/>
        <w:t>?_#?</w:t>
      </w:r>
      <w:r>
        <w:rPr/>
        <w:t>篐</w:t>
      </w:r>
      <w:r>
        <w:rPr/>
        <w:t>?Bs?5|?????</w:t>
      </w:r>
      <w:r>
        <w:rPr/>
        <w:t>裞</w:t>
      </w:r>
      <w:r>
        <w:rPr/>
        <w:t>?</w:t>
      </w:r>
      <w:r>
        <w:rPr/>
        <w:t>鎦</w:t>
      </w:r>
      <w:r>
        <w:rPr/>
        <w:t>?s</w:t>
        <w:br/>
        <w:t>?x"???</w:t>
      </w:r>
      <w:r>
        <w:rPr/>
        <w:t>荴</w:t>
      </w:r>
      <w:r>
        <w:rPr/>
        <w:t>?Lr?????lJ?�^?</w:t>
      </w:r>
      <w:r>
        <w:rPr/>
        <w:t>鏲</w:t>
      </w:r>
      <w:r>
        <w:rPr/>
        <w:t>?0</w:t>
      </w:r>
      <w:r>
        <w:br w:type="page"/>
      </w:r>
    </w:p>
    <w:p>
      <w:pPr>
        <w:pStyle w:val="PreformattedText"/>
        <w:bidi w:val="0"/>
        <w:jc w:val="left"/>
        <w:rPr/>
      </w:pPr>
      <w:r>
        <w:rPr/>
        <w:t>?</w:t>
      </w:r>
      <w:r>
        <w:rPr/>
        <w:t>鋟</w:t>
      </w:r>
      <w:r>
        <w:rPr/>
        <w:t>?&lt;v?=#???##???</w:t>
      </w:r>
      <w:r>
        <w:rPr/>
        <w:t>峆</w:t>
      </w:r>
      <w:r>
        <w:rPr/>
        <w:t>??0Y?</w:t>
      </w:r>
      <w:r>
        <w:rPr/>
        <w:t>榋</w:t>
      </w:r>
      <w:r>
        <w:rPr/>
        <w:t>??</w:t>
      </w:r>
      <w:r>
        <w:rPr/>
        <w:t>烸</w:t>
      </w:r>
      <w:r>
        <w:rPr/>
        <w:t>?#{?##???oQ?(#?D4?[=????</w:t>
      </w:r>
      <w:r>
        <w:rPr/>
        <w:t>闠</w:t>
      </w:r>
      <w:r>
        <w:rPr/>
        <w:t>?</w:t>
      </w:r>
      <w:r>
        <w:rPr/>
        <w:t>騧</w:t>
      </w:r>
      <w:r>
        <w:rPr/>
        <w:t>?##?vM?</w:t>
      </w:r>
      <w:r>
        <w:rPr/>
        <w:t>衉</w:t>
      </w:r>
      <w:r>
        <w:rPr/>
        <w:t>?</w:t>
      </w:r>
      <w:r>
        <w:rPr/>
        <w:t>鹷</w:t>
      </w:r>
      <w:r>
        <w:rPr/>
        <w:t>?</w:t>
      </w:r>
      <w:r>
        <w:rPr/>
        <w:t>檦</w:t>
      </w:r>
      <w:r>
        <w:rPr/>
        <w:t>???Z#???</w:t>
      </w:r>
      <w:r>
        <w:rPr/>
        <w:t>鬶</w:t>
      </w:r>
      <w:r>
        <w:rPr/>
        <w:t>?</w:t>
      </w:r>
      <w:r>
        <w:rPr/>
        <w:t>杝</w:t>
      </w:r>
      <w:r>
        <w:rPr/>
        <w:t>?s}?##?</w:t>
      </w:r>
      <w:r>
        <w:rPr/>
        <w:t>狥</w:t>
      </w:r>
      <w:r>
        <w:rPr/>
        <w:t>? J?eV?</w:t>
      </w:r>
      <w:r>
        <w:rPr/>
        <w:t>薧</w:t>
      </w:r>
      <w:r>
        <w:rPr/>
        <w:t>?Q{?@#?w</w:t>
      </w:r>
    </w:p>
    <w:p>
      <w:pPr>
        <w:pStyle w:val="PreformattedText"/>
        <w:bidi w:val="0"/>
        <w:jc w:val="left"/>
        <w:rPr/>
      </w:pPr>
      <w:r>
        <w:rPr/>
        <w:t>???##?</w:t>
      </w:r>
      <w:r>
        <w:rPr/>
        <w:t>纊</w:t>
      </w:r>
      <w:r>
        <w:rPr/>
        <w:t>?????</w:t>
      </w:r>
      <w:r>
        <w:rPr/>
        <w:t>㈱</w:t>
      </w:r>
      <w:r>
        <w:rPr/>
        <w:t>?</w:t>
      </w:r>
      <w:r>
        <w:rPr/>
        <w:t>璻</w:t>
      </w:r>
      <w:r>
        <w:rPr/>
        <w:t>?</w:t>
      </w:r>
      <w:r>
        <w:rPr/>
        <w:t>靧</w:t>
      </w:r>
      <w:r>
        <w:rPr/>
        <w:t>???'6?a#?/'?#0?</w:t>
      </w:r>
      <w:r>
        <w:rPr/>
        <w:t>虶</w:t>
      </w:r>
      <w:r>
        <w:rPr/>
        <w:t>?EA?#P? z?n)???????#B?</w:t>
      </w:r>
      <w:r>
        <w:rPr/>
        <w:t>黵</w:t>
      </w:r>
      <w:r>
        <w:rPr/>
        <w:t>???????K5?7a???zM?oN?</w:t>
      </w:r>
      <w:r>
        <w:rPr/>
        <w:t>禩</w:t>
      </w:r>
      <w:r>
        <w:rPr/>
        <w:t>?RC?</w:t>
        <w:tab/>
        <w:t>G?uI?</w:t>
      </w:r>
      <w:r>
        <w:rPr/>
        <w:t>糧</w:t>
      </w:r>
      <w:r>
        <w:rPr/>
        <w:t>?</w:t>
      </w:r>
      <w:r>
        <w:rPr/>
        <w:t>給</w:t>
      </w:r>
      <w:r>
        <w:rPr/>
        <w:t>?</w:t>
      </w:r>
      <w:r>
        <w:rPr/>
        <w:t>謘</w:t>
      </w:r>
      <w:r>
        <w:rPr/>
        <w:t>?6#?????r$?</w:t>
      </w:r>
      <w:r>
        <w:rPr/>
        <w:t>蘉</w:t>
      </w:r>
      <w:r>
        <w:rPr/>
        <w:t>?</w:t>
      </w:r>
      <w:r>
        <w:rPr/>
        <w:t>峕</w:t>
      </w:r>
      <w:r>
        <w:rPr/>
        <w:t>????</w:t>
      </w:r>
      <w:r>
        <w:rPr/>
        <w:t>紂</w:t>
      </w:r>
      <w:r>
        <w:rPr/>
        <w:t>???</w:t>
      </w:r>
      <w:r>
        <w:rPr/>
        <w:t>瓆</w:t>
      </w:r>
      <w:r>
        <w:rPr/>
        <w:t>???Q#???X%?E'?b'?</w:t>
        <w:br/>
        <w:t>A?#E?</w:t>
      </w:r>
      <w:r>
        <w:rPr/>
        <w:t>鐼</w:t>
      </w:r>
      <w:r>
        <w:rPr/>
        <w:t>?</w:t>
      </w:r>
      <w:r>
        <w:rPr/>
        <w:t>唃</w:t>
      </w:r>
      <w:r>
        <w:rPr/>
        <w:t>?/u?h#?o%?#A?????</w:t>
      </w:r>
      <w:r>
        <w:rPr/>
        <w:t>縋</w:t>
      </w:r>
      <w:r>
        <w:rPr/>
        <w:t>?</w:t>
      </w:r>
      <w:r>
        <w:rPr/>
        <w:t>闢</w:t>
      </w:r>
      <w:r>
        <w:rPr/>
        <w:t>?If?</w:t>
      </w:r>
      <w:r>
        <w:rPr/>
        <w:t>簓</w:t>
      </w:r>
      <w:r>
        <w:rPr/>
        <w:t>???#'?????nN?&lt;X?`f?a#?L/?e2?</w:t>
      </w:r>
      <w:r>
        <w:rPr/>
        <w:t>疓</w:t>
      </w:r>
      <w:r>
        <w:rPr/>
        <w:t>?</w:t>
      </w:r>
      <w:r>
        <w:rPr/>
        <w:t>奞</w:t>
      </w:r>
      <w:r>
        <w:rPr/>
        <w:t>?</w:t>
      </w:r>
      <w:r>
        <w:rPr/>
        <w:t>廥</w:t>
      </w:r>
      <w:r>
        <w:rPr/>
        <w:t>?</w:t>
      </w:r>
      <w:r>
        <w:rPr/>
        <w:t>耚</w:t>
      </w:r>
      <w:r>
        <w:rPr/>
        <w:t>?'r?#v???S?</w:t>
      </w:r>
      <w:r>
        <w:rPr/>
        <w:t>誄</w:t>
      </w:r>
      <w:r>
        <w:rPr/>
        <w:t>?</w:t>
      </w:r>
      <w:r>
        <w:rPr/>
        <w:t>綯</w:t>
      </w:r>
      <w:r>
        <w:rPr/>
        <w:t>?</w:t>
      </w:r>
      <w:r>
        <w:rPr/>
        <w:t>笷</w:t>
      </w:r>
      <w:r>
        <w:rPr/>
        <w:t>?JJ?</w:t>
      </w:r>
      <w:r>
        <w:rPr/>
        <w:t>媍</w:t>
      </w:r>
      <w:r>
        <w:rPr/>
        <w:t>???</w:t>
      </w:r>
      <w:r>
        <w:rPr/>
        <w:t>镹</w:t>
      </w:r>
      <w:r>
        <w:rPr/>
        <w:t>?ju?#</w:t>
        <w:br/>
        <w:t>???????kw?.{?</w:t>
      </w:r>
      <w:r>
        <w:rPr/>
        <w:t>葉</w:t>
      </w:r>
      <w:r>
        <w:rPr/>
        <w:t>???</w:t>
      </w:r>
      <w:r>
        <w:rPr/>
        <w:t>孫</w:t>
      </w:r>
      <w:r>
        <w:rPr/>
        <w:t>?</w:t>
      </w:r>
      <w:r>
        <w:rPr/>
        <w:t>轥</w:t>
      </w:r>
      <w:r>
        <w:rPr/>
        <w:t>?</w:t>
      </w:r>
      <w:r>
        <w:rPr/>
        <w:t>輌</w:t>
      </w:r>
      <w:r>
        <w:rPr/>
        <w:t>?Bs?</w:t>
      </w:r>
      <w:r>
        <w:rPr/>
        <w:t>醸</w:t>
      </w:r>
      <w:r>
        <w:rPr/>
        <w:t>?o#?g@?</w:t>
      </w:r>
      <w:r>
        <w:rPr/>
        <w:t>藾</w:t>
      </w:r>
      <w:r>
        <w:rPr/>
        <w:t>?</w:t>
        <w:tab/>
        <w:t xml:space="preserve">G?8p?/#? </w:t>
      </w:r>
    </w:p>
    <w:p>
      <w:pPr>
        <w:pStyle w:val="PreformattedText"/>
        <w:bidi w:val="0"/>
        <w:jc w:val="left"/>
        <w:rPr/>
      </w:pPr>
      <w:r>
        <w:rPr/>
        <w:t>?????#&gt;?</w:t>
      </w:r>
      <w:r>
        <w:rPr/>
        <w:t>譿</w:t>
      </w:r>
      <w:r>
        <w:rPr/>
        <w:t>?</w:t>
      </w:r>
      <w:r>
        <w:rPr/>
        <w:t>詙</w:t>
      </w:r>
      <w:r>
        <w:rPr/>
        <w:t>???##????????#T?Qc?</w:t>
      </w:r>
      <w:r>
        <w:rPr/>
        <w:t>巈</w:t>
      </w:r>
      <w:r>
        <w:rPr/>
        <w:t>?5#?</w:t>
      </w:r>
      <w:r>
        <w:rPr/>
        <w:t>騖</w:t>
      </w:r>
      <w:r>
        <w:rPr/>
        <w:t>?Lf?&lt;$???h&amp;?td?t(?BH??#u?</w:t>
      </w:r>
      <w:r>
        <w:rPr/>
        <w:t>杮</w:t>
      </w:r>
      <w:r>
        <w:rPr/>
        <w:t>?</w:t>
      </w:r>
      <w:r>
        <w:rPr/>
        <w:t>泘</w:t>
      </w:r>
      <w:r>
        <w:rPr/>
        <w:t>???$&amp;?</w:t>
      </w:r>
      <w:r>
        <w:rPr/>
        <w:t>穙</w:t>
      </w:r>
      <w:r>
        <w:rPr/>
        <w:t>???*B?</w:t>
      </w:r>
      <w:r>
        <w:rPr/>
        <w:t>騄</w:t>
      </w:r>
      <w:r>
        <w:rPr/>
        <w:t>?(Y?</w:t>
      </w:r>
      <w:r>
        <w:rPr/>
        <w:t>鋃</w:t>
      </w:r>
      <w:r>
        <w:rPr/>
        <w:t>?</w:t>
      </w:r>
      <w:r>
        <w:rPr/>
        <w:t>梠</w:t>
      </w:r>
      <w:r>
        <w:rPr/>
        <w:t>?f</w:t>
      </w:r>
    </w:p>
    <w:p>
      <w:pPr>
        <w:pStyle w:val="PreformattedText"/>
        <w:bidi w:val="0"/>
        <w:jc w:val="left"/>
        <w:rPr/>
      </w:pPr>
      <w:r>
        <w:rPr/>
        <w:t>?</w:t>
      </w:r>
      <w:r>
        <w:rPr/>
        <w:t>楯</w:t>
      </w:r>
      <w:r>
        <w:rPr/>
        <w:t>???n5?????Iq?|#?\#????</w:t>
      </w:r>
      <w:r>
        <w:rPr/>
        <w:t>閅</w:t>
      </w:r>
      <w:r>
        <w:rPr/>
        <w:t>?2\?c?&amp;g?????</w:t>
      </w:r>
      <w:r>
        <w:rPr/>
        <w:t>馢</w:t>
      </w:r>
      <w:r>
        <w:rPr/>
        <w:t>?�#?</w:t>
      </w:r>
      <w:r>
        <w:rPr/>
        <w:t>揨</w:t>
      </w:r>
      <w:r>
        <w:rPr/>
        <w:t>???2-?\O?#i?p#?T/???</w:t>
      </w:r>
      <w:r>
        <w:rPr/>
        <w:t>絉</w:t>
      </w:r>
      <w:r>
        <w:rPr/>
        <w:t>?&amp;e?sp?﹖?E#???Q_?�#?l#?/!?D#?</w:t>
      </w:r>
      <w:r>
        <w:rPr/>
        <w:t>嶪</w:t>
      </w:r>
      <w:r>
        <w:rPr/>
        <w:t>?</w:t>
      </w:r>
      <w:r>
        <w:rPr/>
        <w:t>匩</w:t>
      </w:r>
      <w:r>
        <w:rPr/>
        <w:t>?</w:t>
      </w:r>
      <w:r>
        <w:rPr/>
        <w:t>錻</w:t>
      </w:r>
      <w:r>
        <w:rPr/>
        <w:t>???</w:t>
      </w:r>
      <w:r>
        <w:rPr/>
        <w:t>鳱</w:t>
      </w:r>
      <w:r>
        <w:rPr/>
        <w:t>?</w:t>
      </w:r>
      <w:r>
        <w:rPr/>
        <w:t>鵨</w:t>
      </w:r>
      <w:r>
        <w:rPr/>
        <w:t>?ms?z#?????I:?</w:t>
      </w:r>
      <w:r>
        <w:rPr/>
        <w:t>怌</w:t>
      </w:r>
      <w:r>
        <w:rPr/>
        <w:t>?</w:t>
      </w:r>
      <w:r>
        <w:rPr/>
        <w:t>鶸</w:t>
      </w:r>
      <w:r>
        <w:rPr/>
        <w:t>?</w:t>
      </w:r>
      <w:r>
        <w:rPr/>
        <w:t>搎</w:t>
      </w:r>
      <w:r>
        <w:rPr/>
        <w:t>?us?A???[??&amp;D?p}?##?#+?#]?#?-#�#?�#</w:t>
      </w:r>
      <w:r>
        <w:rPr/>
        <w:t>靧�</w:t>
      </w:r>
      <w:r>
        <w:rPr/>
        <w:t>#####3</w:t>
        <w:br/>
        <w:t>##5</w:t>
        <w:br/>
        <w:t>##########��######D#i#s#c#l#o#s#u#r#e#_#V#e#r#s#i#o#n#######t#r#u#e#�@#�##?##?##########?######?#######@#######################A</w:t>
        <w:br/>
        <w:t>##p#######p#######p#######p#######p##b####��######U#n#k#n#o#w#n#��##############��######��####��####��####��########G#?############�*#</w:t>
      </w:r>
      <w:r>
        <w:rPr/>
        <w:t>郃</w:t>
      </w:r>
      <w:r>
        <w:rPr/>
        <w:t>x#?#######�#######T#i#m#e#s# #N#e#w# #R#o#m#a#n###5#?###############################�####S#y#m#b#o#l###3.?############�*#</w:t>
      </w:r>
      <w:r>
        <w:rPr/>
        <w:t>郈</w:t>
      </w:r>
      <w:r>
        <w:rPr/>
        <w:t>x#?#######�#######A#r#i#a#l###;#??################?################</w:t>
      </w:r>
      <w:r>
        <w:rPr/>
        <w:t>媅</w:t>
      </w:r>
      <w:r>
        <w:rPr/>
        <w:t>SO##S#i#m#S#u#n###;=??###</w:t>
        <w:tab/>
        <w:t>######?#�</w:t>
      </w:r>
      <w:r>
        <w:rPr/>
        <w:t>鷟</w:t>
      </w:r>
      <w:r>
        <w:rPr/>
        <w:t>?################</w:t>
      </w:r>
      <w:r>
        <w:rPr/>
        <w:t>褳</w:t>
      </w:r>
      <w:r>
        <w:rPr/>
        <w:t>SO##S#i#m#H#e#i###7.?############�##??@########?######C#a#l#i#b#r#i###7#?############�##?##@########?######C#a#m#b#r#i#a###I.??##########�??�</w:t>
      </w:r>
      <w:r>
        <w:rPr/>
        <w:t>唛</w:t>
      </w:r>
      <w:r>
        <w:rPr/>
        <w:t>?#######�#?#####A#r#i#a#l# #U#n#i#c#o#d#e# #M#S###?=?#####</w:t>
        <w:tab/>
        <w:t>######�*#</w:t>
      </w:r>
      <w:r>
        <w:rPr/>
        <w:t>郈</w:t>
      </w:r>
      <w:r>
        <w:rPr/>
        <w:t>x#?#######�#######C#o#u#r#i#e#r# #N#e#w###c$?####################################H#e#l#v#e#t#i#c#a#-#N#a#r#r#o#w###A#r#i#a#l# #N#a#r#r#o#w###A#?############�##?$#B########?######C#a#m#b#r#i#a# #M#a#t#h### ###??##?##h#####</w:t>
      </w:r>
      <w:r>
        <w:rPr/>
        <w:t>蘑垏蘑垏芒垏</w:t>
      </w:r>
      <w:r>
        <w:rPr/>
        <w:t>######?##?###########?###?##?################!#########?###!#%#)#,#.#:#;#&gt;#?#]#}#??????# # # # &amp; 0 2 3 : #!6"#0#0#0</w:t>
        <w:tab/>
        <w:t>0#0</w:t>
      </w:r>
    </w:p>
    <w:p>
      <w:pPr>
        <w:pStyle w:val="PreformattedText"/>
        <w:bidi w:val="0"/>
        <w:jc w:val="left"/>
        <w:rPr/>
      </w:pPr>
      <w:r>
        <w:rPr/>
        <w:t>0#0#0#0#0#06??</w:t>
      </w:r>
      <w:r>
        <w:rPr/>
        <w:t>兀﨑㖞㘎⺗</w:t>
      </w:r>
      <w:r>
        <w:rPr/>
        <w:t>?�#�#�#�</w:t>
        <w:tab/>
        <w:t>�</w:t>
      </w:r>
      <w:r>
        <w:br w:type="page"/>
      </w:r>
    </w:p>
    <w:p>
      <w:pPr>
        <w:pStyle w:val="PreformattedText"/>
        <w:bidi w:val="0"/>
        <w:jc w:val="left"/>
        <w:rPr/>
      </w:pPr>
      <w:r>
        <w:rPr/>
        <w:t>�</w:t>
      </w:r>
      <w:r>
        <w:rPr/>
        <w:t>#�#�#�#�=�@�\�]�^�?############################################################################$#(#[#{#???# # #0</w:t>
        <w:br/>
        <w:t>0</w:t>
      </w:r>
      <w:r>
        <w:br w:type="page"/>
      </w:r>
    </w:p>
    <w:p>
      <w:pPr>
        <w:pStyle w:val="PreformattedText"/>
        <w:bidi w:val="0"/>
        <w:jc w:val="left"/>
        <w:rPr/>
      </w:pPr>
      <w:r>
        <w:rPr/>
        <w:t>0#0#0#0#0#0Y</w:t>
      </w:r>
      <w:r>
        <w:rPr/>
        <w:t>㘚⺌</w:t>
      </w:r>
      <w:r>
        <w:rPr/>
        <w:t>?�#�#�;�[�??##################################################?i#?</w:t>
      </w:r>
      <w:r>
        <w:rPr/>
        <w:t>個</w:t>
      </w:r>
      <w:r>
        <w:rPr/>
        <w:t>2###############.</w:t>
        <w:br/>
        <w:t>##.</w:t>
        <w:br/>
        <w:t>#########################################################################O</w:t>
      </w:r>
      <w:r>
        <w:rPr/>
        <w:t>僎</w:t>
      </w:r>
      <w:r>
        <w:rPr/>
        <w:t>################################HP####</w:t>
        <w:tab/>
        <w:t>?##</w:t>
        <w:tab/>
        <w:t>$P##?##���������������������o%?####2###############</w:t>
        <w:tab/>
        <w:t>#####!#######################</w:t>
        <w:br/>
        <w:t>#########x###x###########?##############?##��##########</w:t>
      </w:r>
      <w:r>
        <w:rPr/>
        <w:t>齆</w:t>
      </w:r>
      <w:r>
        <w:rPr/>
        <w:tab/>
        <w:t>gP</w:t>
      </w:r>
      <w:r>
        <w:rPr/>
        <w:t>杔</w:t>
      </w:r>
      <w:r>
        <w:rPr/>
        <w:t>Q</w:t>
      </w:r>
      <w:r>
        <w:rPr/>
        <w:t>鳶</w:t>
      </w:r>
      <w:r>
        <w:rPr/>
        <w:t>########c#z#q###l?_</w:t>
      </w:r>
      <w:r>
        <w:rPr/>
        <w:t>餦</w:t>
      </w: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A###</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gt;###A###@#####################################################################################################################################################################################################################################################################################################################################################################################?##########################</w:t>
      </w:r>
      <w:r>
        <w:rPr/>
        <w:t>鄥燆鵒</w:t>
      </w:r>
      <w:r>
        <w:rPr/>
        <w:t>h#</w:t>
      </w:r>
      <w:r>
        <w:rPr/>
        <w:t>珣</w:t>
      </w:r>
      <w:r>
        <w:rPr/>
        <w:t>##+'</w:t>
      </w:r>
      <w:r>
        <w:rPr/>
        <w:t>迟</w:t>
      </w:r>
      <w:r>
        <w:rPr/>
        <w:t>0###H###########�#######?######?######?######?##</w:t>
        <w:tab/>
        <w:t>###?######?##</w:t>
        <w:br/>
        <w:t>###?##########</w:t>
      </w:r>
      <w:r>
        <w:br w:type="page"/>
      </w:r>
    </w:p>
    <w:p>
      <w:pPr>
        <w:pStyle w:val="PreformattedText"/>
        <w:bidi w:val="0"/>
        <w:jc w:val="left"/>
        <w:rPr/>
      </w:pPr>
      <w:r>
        <w:rPr/>
        <w:t>#######</w:t>
      </w:r>
    </w:p>
    <w:p>
      <w:pPr>
        <w:pStyle w:val="PreformattedText"/>
        <w:bidi w:val="0"/>
        <w:jc w:val="left"/>
        <w:rPr/>
      </w:pPr>
      <w:r>
        <w:rPr/>
        <w:t>###########(#######0#######8#######@#######?##########</w:t>
      </w:r>
      <w:r>
        <w:rPr/>
        <w:t>股份有限公司</w:t>
      </w:r>
      <w:r>
        <w:rPr/>
        <w:t>############czq#########Normal##########</w:t>
      </w:r>
      <w:r>
        <w:rPr/>
        <w:t>马开峰</w:t>
      </w:r>
      <w:r>
        <w:rPr/>
        <w:t>##########3###########Microsoft Office Word###@####F?####@####</w:t>
        <w:br/>
        <w:t>ri</w:t>
      </w:r>
      <w:r>
        <w:rPr/>
        <w:t>瀡</w:t>
      </w:r>
      <w:r>
        <w:rPr/>
        <w:t>?@####P5</w:t>
      </w:r>
      <w:r>
        <w:rPr/>
        <w:t>崬</w:t>
      </w:r>
      <w:r>
        <w:rPr/>
        <w:t>v?@####P5</w:t>
      </w:r>
      <w:r>
        <w:rPr/>
        <w:t>崬</w:t>
      </w:r>
      <w:r>
        <w:rPr/>
        <w:t>v?############?######?##################################################################################################################################################################################################################################################################################################################################################################################################################################################################################################################################################################################################################################################################################################################################################################################################################################################################################################################################################################################################################################################################################################################################################################################################################################################################################################################################################################################################################################################################################################################################################################################################################################################################################################################################################################################################################################################################################################################################################################################################################################################################################################################################################################################################################################################################################################################################################################################################################################################################################################################################################################################################################################################################################################################################################################################################################################################################################################################################################################################################################################################################################################################################################################################################################################################################################################################################################################################################################################################################################################################################################################################################################################################################################################################################################################################################################################################################################?###########################</w:t>
      </w:r>
      <w:r>
        <w:rPr/>
        <w:t>胀諟</w:t>
      </w:r>
      <w:r>
        <w:rPr/>
        <w:t>.##</w:t>
      </w:r>
      <w:r>
        <w:rPr/>
        <w:t>摋</w:t>
      </w:r>
      <w:r>
        <w:rPr/>
        <w:t>##+,0###?##</w:t>
        <w:br/>
        <w:t>#######X#######`#######t#######|#######?######?######?######?######?######?######?######</w:t>
      </w:r>
      <w:r>
        <w:br w:type="page"/>
      </w:r>
    </w:p>
    <w:p>
      <w:pPr>
        <w:pStyle w:val="PreformattedText"/>
        <w:bidi w:val="0"/>
        <w:jc w:val="left"/>
        <w:rPr/>
      </w:pPr>
      <w:r>
        <w:rPr/>
        <w:t>###Sky123.Org######################.</w:t>
        <w:br/>
        <w:t>######################################################################################################################################################################################################################################################################################################################################################################################################################################################################################################################################################################################################################################################################################################################################################################################################################################################################################################################################################################################################################################################################################################################################################################################################################################################################################################################################################################################################################################################################################################################################################################################################################################################################################################################################################################################################################################################################################################################################################################################################################################################################################################################################################################################################################################################################################################################################################################################################################################################################################################################################################################################################################################################################################################################################################################################################################################################################################################################################################################################################################################################################################################################################################################################################################################################################################################################################################################################################################################################################################################################################################################################################################################################################################################################################################################################################################################################################################################################################################################################################################################################################################################</w:t>
        <w:tab/>
        <w:t>###</w:t>
        <w:br/>
        <w:t>#######</w:t>
      </w:r>
      <w:r>
        <w:br w:type="page"/>
      </w:r>
    </w:p>
    <w:p>
      <w:pPr>
        <w:pStyle w:val="PreformattedText"/>
        <w:bidi w:val="0"/>
        <w:jc w:val="left"/>
        <w:rPr/>
      </w:pPr>
      <w:r>
        <w:rPr/>
        <w:t>###</w:t>
      </w:r>
    </w:p>
    <w:p>
      <w:pPr>
        <w:pStyle w:val="PreformattedText"/>
        <w:bidi w:val="0"/>
        <w:jc w:val="left"/>
        <w:rPr/>
      </w:pPr>
      <w:r>
        <w:rPr/>
        <w:t>########################################################################### ###!###"#######$###%###&amp;###'###(###)###*###+###,###-###.###/###0###1###2###3###4###5###6###7###8###9###:###;###&lt;###=###&gt;###?��@###A###B###C###D###E###F###G###H###I###J###K###L###M###N###O###P###Q###R###S###T###U###V###W###?��Y###Z###[###\###]###^###_###`###a###b###c###d###e###f###g###h###i###j###k###l###m###n###o###p###q###r###s###t###u###v###w###x###y###z###{###|###}###~######�###?##?##?##?##?##?##?##?##?##?##?##?##?##?##?##?##?##?##?##?##?##?##?##?##?��?##?##?##?##?##?##?##?��?##?##?##?##?##?##?##?��?��?��?##?##?##?##?##?��?��t###?##?##?##?##?##?##?##?##?##?##?##?##?##?##?##?##?##?##?##?##?##?##?##?##?##?##?##?##?##?##?##?##?##?##?##?##?##?##?##?##?##?##?##?##?##?##?##?##?##?##?##?##?##?##?##?##?##?##?##?##?##?##?##?##?##?##?##?##?##?##?##?##?##?##�###?��####R#o#o#t# #E#n#t#r#y#################################################��������#####</w:t>
        <w:tab/>
        <w:t>######?#####F############</w:t>
      </w:r>
      <w:r>
        <w:rPr/>
        <w:t>愔厼瀡</w:t>
      </w:r>
      <w:r>
        <w:rPr/>
        <w:t>??##########D#a#t#a#########################################################</w:t>
        <w:br/>
        <w:t>###������������####################################?###?######1#T#a#b#l#e#############################################################��������####################################X###</w:t>
      </w:r>
      <w:r>
        <w:rPr/>
        <w:t>寑</w:t>
      </w:r>
      <w:r>
        <w:rPr/>
        <w:t>######W#o#r#d#D#o#c#u#m#e#n#t#####################################################����########################################8|########S#u#m#m#a#r#y#I#n#f#o#r#m#a#t#i#o#n###########################(###������������####################################?############D#o#c#u#m#e#n#t#S#u#m#m#a#r#y#I#n#f#o#r#m#a#t#i#o#n###########8#######��������####################################?##########M#s#o#D#a#t#a#S#t#o#r#e#############################################��������</w:t>
        <w:br/>
        <w:t>####################### �'</w:t>
      </w:r>
      <w:r>
        <w:rPr/>
        <w:t>灋</w:t>
      </w:r>
      <w:r>
        <w:rPr/>
        <w:t>v?</w:t>
      </w:r>
      <w:r>
        <w:rPr/>
        <w:t>癭</w:t>
      </w:r>
      <w:r>
        <w:rPr/>
        <w:t>|</w:t>
      </w:r>
      <w:r>
        <w:rPr/>
        <w:t>灋</w:t>
      </w:r>
      <w:r>
        <w:rPr/>
        <w:t>v?############1#?K#????1#??O#K#?I#???????A#=#=#################2###��������######################## �'</w:t>
      </w:r>
      <w:r>
        <w:rPr/>
        <w:t>灋</w:t>
      </w:r>
      <w:r>
        <w:rPr/>
        <w:t>v?</w:t>
      </w:r>
      <w:r>
        <w:rPr/>
        <w:t>叭</w:t>
      </w:r>
      <w:r>
        <w:rPr/>
        <w:t>A</w:t>
      </w:r>
      <w:r>
        <w:rPr/>
        <w:t>灋</w:t>
      </w:r>
      <w:r>
        <w:rPr/>
        <w:t>v?############I#t#e#m#########################################################</w:t>
        <w:br/>
        <w:t>###����</w:t>
        <w:tab/>
        <w:t>###����########################################n#######P#r#o#p#e#r#t#i#e#s#################################################������������########################################A#######T#V#G#Y#N#U#????W#A#??V#?J#T#?3#J#?=#=#################2################################### �'</w:t>
      </w:r>
      <w:r>
        <w:rPr/>
        <w:t>灋</w:t>
      </w:r>
      <w:r>
        <w:rPr/>
        <w:t>v?##V</w:t>
      </w:r>
      <w:r>
        <w:rPr/>
        <w:t>灋</w:t>
      </w:r>
      <w:r>
        <w:rPr/>
        <w:t>v?############I#t#e#m#########################################################</w:t>
        <w:br/>
        <w:t>###����</w:t>
      </w:r>
      <w:r>
        <w:br w:type="page"/>
      </w:r>
    </w:p>
    <w:p>
      <w:pPr>
        <w:pStyle w:val="PreformattedText"/>
        <w:bidi w:val="0"/>
        <w:jc w:val="left"/>
        <w:rPr/>
      </w:pPr>
      <w:r>
        <w:rPr/>
        <w:t>###����####################################?##G######P#r#o#p#e#r#t#i#e#s#################################################������������########################################7#######????H#D#O#1#F#???B#??R#??Y#W#?A#=#=#################2###��������######################## �'</w:t>
      </w:r>
      <w:r>
        <w:rPr/>
        <w:t>灋</w:t>
      </w:r>
      <w:r>
        <w:rPr/>
        <w:t>v??i</w:t>
      </w:r>
      <w:r>
        <w:rPr/>
        <w:t>灋</w:t>
      </w:r>
      <w:r>
        <w:rPr/>
        <w:t>v?############I#t#e#m#########################################################</w:t>
        <w:br/>
        <w:t>###����####����####################################u###"]######P#r#o#p#e#r#t#i#e#s#################################################������������####################################</w:t>
      </w:r>
    </w:p>
    <w:p>
      <w:pPr>
        <w:pStyle w:val="PreformattedText"/>
        <w:bidi w:val="0"/>
        <w:jc w:val="left"/>
        <w:rPr/>
      </w:pPr>
      <w:r>
        <w:rPr/>
        <w:t>###8#######?K#???0#B#E#??0#?E#?D#Z#??B#K#1#Q#=#=#################2###</w:t>
      </w:r>
    </w:p>
    <w:p>
      <w:pPr>
        <w:pStyle w:val="PreformattedText"/>
        <w:bidi w:val="0"/>
        <w:jc w:val="left"/>
        <w:rPr/>
      </w:pPr>
      <w:r>
        <w:rPr/>
        <w:t>############################### �'</w:t>
      </w:r>
      <w:r>
        <w:rPr/>
        <w:t>灋</w:t>
      </w:r>
      <w:r>
        <w:rPr/>
        <w:t>v?�</w:t>
      </w:r>
      <w:r>
        <w:rPr/>
        <w:t>榯灋</w:t>
      </w:r>
      <w:r>
        <w:rPr/>
        <w:t>v?############I#t#e#m#########################################################</w:t>
        <w:br/>
        <w:t>###����####����########################################5#######P#r#o#p#e#r#t#i#e#s#################################################������������########################################?######?C#R#K#?Y#??O#??W#V#?P#A#???V#?A#=#=#################2###��������######################## �'</w:t>
      </w:r>
      <w:r>
        <w:rPr/>
        <w:t>灋</w:t>
      </w:r>
      <w:r>
        <w:rPr/>
        <w:t>v?</w:t>
      </w:r>
      <w:r>
        <w:rPr/>
        <w:t>癭</w:t>
      </w:r>
      <w:r>
        <w:rPr/>
        <w:t>|</w:t>
      </w:r>
      <w:r>
        <w:rPr/>
        <w:t>灋</w:t>
      </w:r>
      <w:r>
        <w:rPr/>
        <w:t>v?############I#t#e#m#########################################################</w:t>
        <w:br/>
        <w:t>###����####����####################################+###########P#r#o#p#e#r#t#i#e#s#################################################������������####################################0###U#########C#o#m#p#O#b#j#############################################################����####################################6###n###########################################################################������������####################################################?��####################?��</w:t>
        <w:tab/>
        <w:t>###</w:t>
        <w:br/>
        <w:t>#######</w:t>
      </w:r>
      <w:r>
        <w:br w:type="page"/>
      </w:r>
    </w:p>
    <w:p>
      <w:pPr>
        <w:pStyle w:val="PreformattedText"/>
        <w:bidi w:val="0"/>
        <w:jc w:val="left"/>
        <w:rPr/>
      </w:pPr>
      <w:r>
        <w:rPr/>
        <w:t>###?��################?��################################################?�� ###!###"#######$###%###&amp;###'###(###)###*###?��,###-###.###/###?��1###2###3###4###5###?��7###?��������������������������������������������������������������������������������������������������������������������������������������������������������������������������������������������������������������������������������������������������������������������������������������������������&lt;?xml version="1.0" encoding="utf-8"?&gt;&lt;sc:sections xmlns:sc="http://mapping.word.org/2014/section/customize"/&gt;##################&lt;?xml version="1.0" encoding="UTF-8" standalone="no"?&gt;</w:t>
      </w:r>
    </w:p>
    <w:p>
      <w:pPr>
        <w:pStyle w:val="PreformattedText"/>
        <w:bidi w:val="0"/>
        <w:jc w:val="left"/>
        <w:rPr/>
      </w:pPr>
      <w:r>
        <w:rPr/>
        <w:t>&lt;ds:datastoreItem ds:itemID="{9EB0226F-DBE9-43BE-8A84-89FEA2FE2AA4}" xmlns:ds="http://schemas.openxmlformats.org/officeDocument/2006/customXml"&gt;&lt;ds:schemaRefs&gt;&lt;ds:schemaRef ds:uri="http://mapping.word.org/2014/section/customize"/&gt;&lt;/ds:schemaRefs&gt;&lt;/ds:datastoreItem&gt;###############################################################&lt;?xml version="1.0" encoding="utf-8"?&gt;&lt;m:mapping xmlns:m="http://mapping.word.org/2012/mapping"&gt;&lt;m:sse&gt;&lt;![CDATA[mlOYf2i7YClhLCkBrG7s8tHKKV6aUo4dgwSl2m7/EVQSYuyS7sVrHB50HeWBQqJSsFXTA+6T05EO9eqqHa+55iFIf9zDd0CgCsKh9mEmyVY0nkLxF6OU67rf1y0mXQIdPTphCD3EK3Lh7KksrHpxS1miIJ+zwuorJj/NcjQFvqAIq0/sr8HIScjPlzw02mIXqZaSMTKv+1SzaN5QX2AmCiDqRb1q60ECJ+RX0h43Xy40Yz3zUx/sVeyVyrOZ5/zo9pWxpH6Kk9VwMlefcktBX/RyZWrVxmXdQ7mTbtYdZSvDRhPP91dgh1aLD0nzj6Nyl7vxkd22RjaaXjnfqjX2usJA4qhhZsUBIVlwPCba6lHk1ashqMkAWM4jOoV4xDdsCC7yjKcoWug9MiEe1i5DGHCmufIOW2PRgoQYJqbrqq9ism2uzTnWHuACOfWX9kFzwNYs+AZPQXyczxjjaR1Eh1BEyla4oPlPMluWzDifrI0G6lsyySDqkErYA1ZgkbhTIg2c+ksqKetPD8rEp7sToYs10LkcH17Tmb35Qj4n0HQhgjGITNOT4EvSIQ7bKH2kh159VhinpVDq8dNg+D1pU5hvWy+u7sF4yfIQuHynC4mJCu00GsvrP2yzOtIXcRsqC+gTTkR+yFjBa/gjDPdSm8xhPHjxmpFgQACGjdyUVXF2kAvZrlgJ92TUxvBTZkI/pwJ03cwQ9u0BM28SftDRLQMFdaQLVVCKpYMdeC9rWu/HaDa3eI1xK+yWpYv64hcYlWfgbKm1nJ3zuybBalPNmeII2Rji6ZU3erTTLYt591h7djdWkv/6Nki3sgEx8nz41SiWs7/PCC8AaORjFQVUVP9H7AWYO/KvAofQR1Od/+Gny43uBs8EKioXfB4PiEfqtpoQmUFqQ4fHsO9YbQ36KM2jXM056Z4H6kHFTe+NgUOBre2mgIrBT83R//6k0Pq2MWV2SxVt9lKnfdJB+F1MrYm46bcA6Cy0mhVHyOMnKUgXTMLuveUQZ7MH9cLm/BgtSwieiid4XTGr3WtLNQcJfqj/giZciuAELWoBs0TyVr2U+I7JHK1zjPRlVE9seZJB9xGi3Tt5LC4glEMeFSKjBLu/v9IKVMiSdKxUsWLoWJAVEsUomVONYK3eGrjABojcI8AKwXuvjgNHU6M/f/octCSDoyUdxkx8IDKMcZhmdppAHfxprI1KNvD2jaoRgs67uTa6iUjsJehl3rt+oITOjh+u66kQPmved8CO6wbzGl2qlOOZ+PQJIXs4srbNDXWKjklM+ZzLHGMJJHLlOLGcPY/v4ExaCJF+RULsHXgrCWKmhSRIgoPam0k595ugXzLaCnsgIPwORP/8to4IwSBA59AyUGBKWKERjqpWBJKgbwhRNq04+sXIINBSgBefeKDLhACtHHppBB96fYU+o8/X8emkkgRl4MSNEAowy+W9t3V+V17zgb1AGcGTKraxJ9GrsJ/vhW8qBwc9KpHMQNYGhG5PTSEcX2zoPJlsW3SzHfnNSMF/uW9MO3BBtwQHQaXkz9Rk6iOqxB9v8DEq+O8nr5Ao87tfdAANiCnxscJp6GucDU3MWsJlfmbFNoQkZD+EDuyhzYdmjG/2Aaji2bOdsdFDhnopu+iJIaZe3Gk8dS63D9eAQjJTWazoQBFIK4wJzpKbtWVpW71bag2omu45mxchFlvmbvCFVTzgapTW3XYbFHBGcNCg8OD/pDgRnDamyEabfoxJFaF/WzDChUEP21vire202ZodVE/9WfB5IpkM5JXQ9Gd8tYvuOuTXFItfW2I+buWWjWnmSWaqZLp2oiyVutJeUb8x7uL112y0wGEwzbAnUEpY08IY9aO1q7ptdHzblmHeZs/CoA3SqOjA3nHjzhDt8O4200NXKnjzIuhSoVZSsExiLTd9Ybnv5hLh4vKCiSWmfQmOBQnPdeZ3jAcI3/ZTCX1gosMjEnFs1/53N5JWAhHoKpLieJa6nFpAU3qi8JoEhRJiNqDmaoFDIH7zWL5XyoR7lG4pkrWlGlO/f23aIcQpmRgOPNhkgmdAPHZrRd9Y9tXHWfpUO+QTWQPGmeocAo8XNAocT2wDE7mefmsyxCuCM3u6rvuo3syUKS4CyxoWCONdsTiL060Z78q7jLr9iOKKBlHr/+ueHVD1n3EfLFXVxKzsfwWBS9u21DIIRA4pGzs2AROmAGbyRVmXSLwy7jVyPIus+M6nUWrca9GbeoL8RdtrH1BH+z0Lj+4YnyKJrPCjWn1iG9kCbE7KhmgqaC/7ALKqZf+u6fp8EVDq8s2VOdl4vyZoFNLoB5qpIra4N5zw3kNLOp5mGtYGsmvT7r7NjQv+G3ZhOxMMCbBbV4yDwyB8bjWbmu1tLi+wx4mbB4WXDiS5zEc7kxcyVwg5MMaFAIupTQXULGHkcTer1bUUKpamR6sAy6KLe3XNeyymgh/fD53iPG8KBi9NH4igm4OwooVM8sBGb9Ly/Hu4CfI3F65V0VI9b0qKkSH0DZ2/OZN5gaI9xuTcf31dFTqTpMqGmxj2dpqK8SSpGw0AihPlcnVUqeQn4aDHpIyQPl7CKcz3Cl2co3szNsLC1vmUPX1Va5O0LdH3tZXekrQoWnP94HHWQ7Gs4ASCfOVu9zAHNI5CpOuKJNiR7O9MJqcF62nTxyc1y4InUHlv94vBma/PrXHvNEsI1CxPvfJN7BwgfJ0OpbAS8HzCsuKu6Pnt4yZxOX3a6yosRMqDFdLyNPZeC7A9FBR8oZqKA9YNPuXOaEc/QYeJ8Mbp3qi572MAZRDsZXq2NCSjln3MUFJEmo4eewQquOnfyw2jVQP/Sl2Jz8zNN0if5mlgYlLTAF/IAMadGkOW8FwyCM7SJvMUaZcV0rNBY0aXAMDo+FBuQeAfckiVHka6qJlD2iPjWaqRbzx8pbBwuNbrT89ve63QgkSqtm+qGFvjZnOAJ7jImMwGHALyICgRkrZ3fdHNRihJ6hW0tIdd+WSQ2g4UApW2JilDNe6hUvW8kI74fZ9/qh/KxsYf67BZyNS9uwRDY4dLMea84Va/mrFyxVoHWlfKKE003GcejW7p7JoKzCv+7EtlPYiD06JTxY7TMyJHeRSrEnimVt5WD2rTc9dWev1Js3Afma3FOrS6dcI2WBWNsuSsHnHLIn2wT0pXxBKfuGetEJgvzJb86XxBcaTiZTMV2Nc0qm0UDg1upNZdPNyk2QtAaL2eC7BQ+yVvbX0cOY0k52h9TUdcMh83NimD0N+aCkcVB2kxV+ieAon064IlcoAyfmRVJsN/Mbc1KbKdce9KhjXM0VJ9nVMErwIQL3zux9rSlHst9KxP8SqENQ5AYvLDeIe89vBdo9arnSVm90Tl8X0DWgZruPzkjP9RlOlaxRpdT4sSOhv5hHBFHRZBIrAz77h/ELGj8WmL0ib78yLUcHbbuK1koopBo14ZJ8BYqH+c2ty0/z5jRl53JtIdERoQ7yE6yGvRKgc2kbOb9U1Z9XAGsJ6wEdjcJ4eBudIprdROcuEIiQGa9sfsXejGiALt93YuhWe33dGkCy6JJWPqUKXgiFHQrVszHRomzysT9HzbjuR0XUJe/Zjy+KcYR0rKI+Bi8qPuGzg9IRj56vYy7n0Xg+BNYOzWnv2bM4OFsaiMhYNTRSAf6R6BoeHu8PHz190vDbCbGeC8FtIHm3E/HfEnDFaX4Go1BE7P0dm2je74w7gXb52BRtzjd3xZESDL/ld0hO2y0HbUDh24X5JL2FgAghWvI4ydfsk4s7mOEXOffqIO8Kg+ZA0URL1MIHLkWdLCf+pfNl67fp9o2g3RUjBO13BRF4AFGQIu8CFGHjx/jFeTHXROHFJCJR7S+5ci68dcpPnpT3cJjq4+7siw9XfBkx0di7urdOI+w3THOJmDOvn1uB5q1RuWRilt+6x9iSPX74e29OCwEoz6+2OdyTmbUnuOirBanmzMhlzn+xXgUkT4QIOL8jU/z5gLchlkH58cNGxNG3N+uCPZ8Z3YrQHt/DzNj4/c73DWVYFrj0Rm0veYx+X71A7/WKjTcu2j1tSju4J88xpOnsx4vHh3r9K6hP/JNst1JgfEdIeBMtJlwbexc6v3/dzZLtghkhCBSG8ntZfq4jmMTSfNuZgoaXp1G5fD9oLUmKpyqYAKU7UI8Bgwwjh5uaCJcCPqQALk4zmPQyYXj2cUsIfValb4gLkBa8BjT61TZ2BO8N2icEL2zoG1l/XnKTjQ0xBre47fSGF8/ClxJyx47xszW7ooCmSbTNF0CNkVOOvNLsB86aiP5X89LhsBtTBGyKil/11W6s345RZEAAE4cZIvtDmyy6xFqPAqP6MlXfkJZuHF6rYOAXGXngGYvE8H5YTc7Y7fp6jgEJlm1tqDX+ZD20KM9piaFlUeSAkknwVWfbS7nc/gbKBxMj3bwFWxEedlWXpbBWkFyWEPxn6InFvKzEv3VHzJ5oWOU0AHXeqgtzEIP1zsPI2X47bM71hvS5V02Dyz1mJN1x8qAPx91kDmJFfVEdRHOKUX6vsyC09BmeBotISWdyThKHCe8V/KPrq2vjbqu0j41s8JYNyFL2Z+Quv6xAu5cFQHzAm2EbO6jzHK3R7SoNkHG782HcxNBVnirLc3AGrL3PoTJhs0pA0JJ7HreTmr2cNm25BteNQqJyd3OAhl74642CtH0bmBZxK2CpPXb0g990gBOS6PJoT54Z3V808FLFq+XBTSl3rCqqyTMu46DOTJn+CoI8MvCeAFygg5cklHcD1UU31QeJcIp3cN7OcMPHEGHfmFiFhBlrUo51jSdNxhKvSDH6HI97+cPuiRf9dBUOpNgKoYeyMnBZnIKNCCIy0bkAITOUmcWLgR7jho85gb/CmNG5CdkjyaCJy1Nv9+8nqkQRu7pKG2jmVvk1o7KE6/execsPt53bCoQckIz0AxNxspEYcBFfDBLmii2K1+OMYa9/UT2uvn2VRe214AsBDud+GxkyzCYVsbtMy2vqtPkqjoS/+DtiMaQeYGIUVmIw8BiM87dd4iSaSL+4D0gXlrnfBc0WwOhK27FKjH08dgNDcW1Gpl/XnPGVRILGoFYn2HESuLOcubtYVYSUlDYUHrh0nGk2Atr9s5mqHVmqHsMb6X1+CkgWeFqLitLmGgFDv2wIrMj7AnOoPT/qGYRaOnFftLSWgAfpofzer7EOtYEmq3nNXkAjAX1Ivs+UgsonuhsgoO0Tm9ox3D7eERAolKrJIwbN9yVjZb8Xaz+UpwQzs5Sn62Y9sbReDRgEGMEef4VOQzEx7xgmOGMl5uQPVIT6P//eu00yq36GCo+6zWT2B6a+MaVw0fBPSeUMUXsEuF9P2CQsLyfsRJgprGKDs7j/6MIh0CuYf1w32+PvxRQKQsET8I06P6yJcWeVc19hxEMbmpLQQYWsDy7UOoRVrXUQjLg7A1dOrcrIcn6V/KzhjWWN039NUelgKUpdoUW0qtThXDuB3RRRdA4Ckf2Ur/BBGqETWX8x0oDDdANhNKqCrKa0OvjloA/nPM+bTMU3+q/NCdTuV9NZ6oRT+9HOTZSArIScZW4OPuXo9o+PplX5Ipzk1h0qAsof0qjzYWwGUEo5BLZtDXMeQaAvzsLBOOBbGe/T8LbMY1HV6qs4erjNe/orjarIaBles1n6N16UTDjA8UZxypxg4M96rlQJCDJscTlRcLXPocJuLqPGjWYL5up4sWG5cRTRmnJjYzeTdMPQRAcL9nXJ3ROeDmdi5f2f9LYFce+6sYIOLQu5vEnDyeooopnT7jwp4wzG+P2HC+ecsDBd8XJNu5/uobje2D6fwBTtfW4RoC0kKB79+LcDm8AMmyp+R3UET1eYw9KcceLHRtIm+wg6/h3qzvFXHzyoGdPy59u5g0OTk31qMM7cRh3N+fo9GVtDiOTlOYdxSXKXyu/VBr7p1WYTePU/VQTVOwsMFZvr4aWaTc40tE0OYGPr6IrdWO2HO9ier0JCTeN8qy6h0L3nRMAf16eICmePomIeE1nZFvP5vVi4JnLii3Zha/aqfVAFjbVrMOgWdsaApCECkGWheMQGVIH10YmAExCcSVMKq2K/jTE46BOag98Wipodm/2LjJ09Tf9X7Jx37ni5MUpzv2ms0X3KIzT3sKnwYHuJENL6rQxuwKFMdzBkbF6yE+ciYSfU+skH4qd79gTkfE1IV8c5V4c+wFDyDTbeqeziMqUnc9vubZZjFtqY3ZA81iyc1WnTIM7KhHtKCs+c6AS6lSBWyfGGs4mLWZwet5QQxxZfYR0tFwZ8dyebnnFWpheRO9IHicVuoG1ip84SJfe3c/wDoJ5r1m2crbmL8KdUbcY9WlLzUq98Te6jHXQhdAuoEc+EmsY+qZDcL/9kgfFOgnnIHbQjpl77TJncHJGdUAmV3IjYaRPDzzZdn+kvQU0mm1a+V4Z1zgKmJVbsUOwQwcIKZTwni0E/Cc5kjY5Wz/Cq4Xnjgt76Do18N1ms4exfAb8GJhtcehl0howcL2+a/aBGW1U+9TZwNZLwLQo5y9cSGE3SuD3umca1KpD2w7L4hRm2iRMK7stYCoy4tX4CU3FNdPVqc5OOA/YdjRqUY1OMH4+dkiEJdrVqX/eaoh1jaXofEMCpq5vWI3dhdS1jKz5J+8eshPzlwBH4QhFKXEbo3S2cmQt+qKhaG+mrWKXns4MfBRdzo+EBBi6TguApUhmqC2iWzpdzJaj4NeIFHRU75P9xweX6pGACpTuCfw2QcJgBRfwwCINKmcazPFhB8sRnXBW0q4uhldTcb13hy24NugPFaRnzTULSOndCE2BG+Ltc649S5/yOP5aLgdSQh1RYwITzZPy2U4R+xXGydQfdL43np24406gFg/ZYtnjG/7WOV1pMTm2n1lyFBr0dEtzhiH+Qronpsr9/7SjM0Y9HnC0W5DAdMMnflA5gDYIPqlh3FEkYnhA/jmkycXkXmTWu7uypCm8LFjWru/vg4x+mjiYsTp112aq6V4KEsjzLcveMOVBNypC6e/cc2C9bNulWI7QV3QSkaKMDvAztjT3zBnoKMfnc5vJ+wCygujlo9vVzzJJiL34LBh73S4gLAwhZNZauEli55oMXnf27M1uX/XuybbSg+O6tWCrXUN0Hnlv8dOA84/6uzCDwIcx4wHaUvHTAU8Oe+Nj0RG9cIkiNt2Pe/zMakaM7Kpec7nkDGyQy0VuINlJqMXT8afDjOzaoH8OWj9Xg6gP+IHKbpuFzAWE2IPWOv3OcWbHPX4ZzwSbXh/5rPWqn11qAGWuDU0TdLRXH41tdaUK4HhPC5P1/kECqhrvk9d/k0mXtmgJiEymAz+bSe32T6Q3M/XV2ajIatkVHiuanjCP21tnJ05Xeqw+cU1N255sNy7UHXCKI7N5E+kvgbRietPKGR2xxiflj8lYbUsj9RpW15Brb6ZnfPtI9H/oUmGqE92fOkG6r437Is7+axi4goa16BVh69JgHgDg+xn4dL9CCCQ59bY+p1XlI4qXi4zsORiv12WBaCL7qNWGCaPpToaUP/MZpA7TYbtfT8PAqzWXOgS67zI/8s0e2d+FdJg6N2tHNCW7hVHHt/MRKxj0bS14Ed1FrC0YxIjd98qcMc9Z3LMp8PjKnCWaWK+h8enOpToTeRC/h5Fn1M/9ZlKFGmqNvJLE+C2l+TYBHtmadyM6/sIpmxcZNaa0fqPasnDMfx0vwA3U4NUL1OiVMx/UBYP5k8bRmeO0Vqkw7TYnst9g12KIEjItGk1j6ds3Y/+EfYBTlT3uyRuEMvExCvGv5WtXRz3bA6XmcHACnoT0SafrCFm5A+hZP5eOC65lB4xHCB4DVQlHiHlAw/CsXBN8/Kl0pPUJn2rnqltc7wodZuuwnVMB5YsC4FLsObYFIJacV2ENEuKlOCDI++giGXpwohigsyBISVOt8ukjNI6NuV8M+mVKLwqM2BT/R+XkSJIRfOqCq0NWalYCWBfu6291I6nEC4FPufZ68IcWShKy5RQO1zapDHgxE5GMK2KHqy3Rh/jH7AsaQ47mCTUvyOLiSsnECiyVITI3TmAvJH/Sa8WpSeInWCnbOzv4pFq8KAxSKs168lPoYtjUp6cTghTgjKKP/TrftlzwxqO09fpDUP8EmC8RA37NgCThxAicBVuOyFYBB/Y1x2+ckbzoqGcD9U+ONHyaOY4CA8qQOQ3Xu86qu2IAF7moicsGOrkOUCU1bnyD1fCazNYVzSP2Y3CZhnfooTQazxljA1gN8F6ONZ7u5+aXJUm37WF0wu21Cmbbk66cG5KRjCZPUby8qainuuM+en1ve08aJZb1OHF25UgmiX93jnZfdRvKvggD+Oq7DAdrcnLDw96raegmnz7OjhJy2cG5xknzs0ZJwzx8nu+H9glpzSygqweq8ftq2QudP++LS3i87T2pIFLy5/YSn39RNk4g88oe+jE8iwT7ztMy/OgGUNgaL//s5fi4oENHyF9hMrtVqbnKGy9dAb9xSMv6Pj6es3zB05y/zp5n4Zc/9Wg28pugOwD/Lz2zunEjY5OC+2Y4x2nIiEk3E1/xr80yxrqSmPfSmratkO6Bqsi1NquC6i21L1fqI/Ujj6CjJtrfJvb69bNkTX3hZGbNLrhZhTDrYG9bA4GSISWfjxiBF6jFi0LChr2wU9xuO64HssAnw066mpsWPk42kL2Kn39B12B5bnDeQXTcnYiCNcC9sQPrWtEQ/Bdx8XDMdtf+mNOLvpBztuIwzrGiR4/9exiW9RmkcxdZEBTiqtADOOEvRkcLx1IcpcDgPfwU0Pb6jdy8NASWuyr3WP5OhE5smUs+vGiwyR0gvc1z4Wi/GQSujFnNCEY9pqop8fvkC1h7wYvkhDJKctwfiFADMdYq9pRMuXDIlHfGGKmPTl0Q+tsHwvQHk9q7MThTQRIt4LZKkbguQBRZKHvBTXqAFygU/nPVggQTHYKELx/6uqxuQDI2THpo6d4nX5g6b04ViJ3hdaVU9eXU6kx6NldcsHt5UENOC13sQh2FlMaiVNor/R2Mnr4+Is5YSMD9Ozda1Hmf/bBRSqy9pQ3tgnhzcntODVJHI+tWqgYCuVUqZ8qZNkeI51bq4GuFnkanAHW9/ob3qw9/z/ct9zcripsNN9ZSpw/nnHU46m9wf21bqbk87TtDwlU4mTWhGSg61zE4E9MJPyIrbFPiDUlSqhsi/3u+UtPvDFSAguaOaJ8ponnuberiaJbvoCXEahA0C4XXN6a61Y0lgR8wTIMx7Emp8ASjmwRQJOL9Un2yMpBiVHZFzIINQZkzhol8kzqgyIx8iSsW89s7fUBOAAUnaQghSYSme+uvR8jFk8CNrxIymQgesjKBs9dsrp2QpFODW8U/1F+OiDvvamfxsMKIpBc5fgKaZO3nI/TTQ1CL80XlijFM8LyV4ximpqPGnC6JVANGX+KVhLMJrcDYZJjbUYVLUOAU5ERvll0LVUsOhnWaEk0gZCekZ1Qza3MohYqtVbKlRluQB7YqQ3BYBQwjwiR7Vz4V2votkAlYVJeUthM4DzVYkBJsIWqD5lBym2UZd82OPI6GNc3JjT96fYxKDC5F5aJlbk07Sy</w:t>
      </w:r>
    </w:p>
    <w:p>
      <w:pPr>
        <w:pStyle w:val="PreformattedText"/>
        <w:bidi w:val="0"/>
        <w:jc w:val="left"/>
        <w:rPr/>
      </w:pPr>
      <w:r>
        <w:rPr/>
        <w:t>asFGzWfKZSewZuCY4NG3D2BKM2k5ShJ2ZU36UPQACFX+I54KZ9fG7aSXaIDzmWn9fx/nFmeyw+lfM/MwMTpWF0rVjrRvhb+IAImQf+vSzvW+trfzxADdC4Ci7rlx2kIhQnp0Whablf5S1o0k7ktvAIg/ssf8Azmzn8L6+QyKU4A5l7kW6Uruf/8xnopdAcsZuB0bac3rrmmh1gBHdX/+4dmC0x8K8i+SjlJYKOE2ZvItMU1keW5zvTK+KQJdcFqU2c7etEs7tb+C/no7+Ri8yg2hS4ZDRzKEziAk/Smgs6pUne1BYLso2O4Mb+AL3+8Q8a1qM45QM0ygSU2LmvkKWYg3atadeah4d5OCjxZcp+h5ai5r7Vz4Ei9Ym1yDdv5+38x6mX79D+PSivnj/3RIZIfAeWAPKaI2FNT6I6KrsAOAXSY7iOPbkTg7X3Am3bKsbMrvMDIhmZzG8LRB3wDkYx75g0kLJOtIo0CuDrB/tAtIXE5rfDZrU7zBalHbWioyGHYya3EmZVMkdI0YUVS56UONP+Sf0Z7V4YppZEuOMPQavnbvp7qXsFbPe4btsA4T53+Wtvh/F8uqRVQxt/K8tSwEpFtASpiiFz3dk2vHtR8z+s06ARgoiUN3BVacTCopWIuaZhhoMaTvRxWykDEEnMVEtrUADpMFZLESfZ/RExuEL8vPRkSYWOUG/9ZEof/xKL7jkOpubf3U7Hzjxp/5mNdESop3FAgZ6Ary07frH5Mg5sWhHRhQarIndiyRZ/x9Pm3LyOh7DtF4zWpakS34rHhZ9sCW5H0VvX1BK4gJIpaaUjQDCTq65B4gS6iERxoclFWq2HIQhiYWSlXJPEnmQopPPDv+tuHAPDM4EcQZ2UAhax6HyxhSQ29ftm34RKIAUkzBDXoI7O36Gt/JLpfgTWsySVXSmwZr/OXTj5O5OD3pINgtOw/6v1iOIT0LaVPBiK4a4L2ZDI7zzMx2UxAr8JplNiE83Eaj7BdnjHuAgohQm7Rh4G/mSy+HdAj0EuynDM4Dn3Q1cShkMZnOhi8IDEZouehxSJsCX/PjDY8FR/kn9UHXFwgjSZzsXLf+c5dqh3mhv6WazQJ0ch2yDMz63TSRyrnCHsOgw69lDjPePFQe+1+MET8yQnKDKpaObVjqi8VodUYxp6NRQnK85hflA/1G/KnHPp+MQGpETab9GTI5ISvJtMGzxwsuVEM/V3zfuOA694FRwIfKkwD2gax0mK4k0oj2JmHxv6UbtlA3ntIQLkEJfV5JmrHsaVldIJbB9+XgaIap4jfK1ktP7G8iKcmbGNjcNaVu/67Rvx5ero6DvgosGyPNhACecz8CQLg2Lq+fwz2Bl8MrWC5f9Y2qgT7IXlbK4a8aLZ5PqqykN5BCQmTKQkmgJ/LlbynUfpBik263y4Sb7KKANQIXHubkPb111zQbXUvbdNnfJ5ZAS215ARKWB/fMGuMZt1Sd/vQIbhFcIu5qHEh8rKfIFF9PLZcUUfHGqzGzWwz8m2YVg9UkcgDPlr0hzPunbnT+84By2uhlCJVD8XSlEuBcIkhGXw3ztaMN7Ihprt6fCou4NmEkJSR3UMyzUQipJ/EHzMjHqpLqK1y3Ws9p3dQEjsczjnSL4sZZrrwD6J3TtSCUCQn6h7/SsTmvw/QgS+outO+5Ti/hRYUVtZ0O+tbMdoVRFN6qkBzgZZieLH8ukzQIVkKe9uH08uOsWYjJWSdP2MnLE/KlIsNouBrqzTfM0oH7s8MFjUvVAg1vlZ17qjO6yR5yiELQh9n7qZHNG65WjStOF/qGQeU/KOs0EzgIRrzc1SLmt7bXO6XUHtXxyfw5n5mIRcRSq76wzo30K+kqJXdCxkFGXvNIfncn2FbUC/Cv6FOcOzjl4orGOaU6cUoQEbi6tQsInT1HOmBbKnKa3tRzjQhoAMamQixr2mKmmOdTfhjYs+qt3cZs3WGEJoXYRiJLllTVqj3JZpMz1Tc+g9BphyuDC0dImXB/IsU4dAfkW4gRRnM33q23ACin1hHZtNGZixvL9HmbEvAtTBCUSwmifDNGw8Q4xQP1rLaVbThcn2qQho6PhHVn4qeZeVrFhc52zLwrEQDNNvxAbF79mTBckG6oxKpCuYftZSILTspYIetSPD3WpDMSc/3VLgkXkPuo/lQZcin4ObgS7KVPqtqK4H23tmyfYSyrsGFRcIkUE3Qt12LElOU6GrZoBiO8tOIewe1JgAXm/dj3b8FlPY9lf6iEFTHvU8ga8rk/UtdA/MKYRtzTumj3zDkVz6cqWc4Pzy58t9K1pac0edn6olp+73jIh2C8Q0BSdEngDYWsBIGn8TKZ/MNOwMzm7nZG0dxuRByw8Ai0qFNqy8kSdOMavCklmjaZdg0usfoATeF2rUfV1Sw/VgVv4gQVDluNoEHMvoBNAeLVqDHep429N34QCmJuq+Gr4bRwsIgV2W2KqgQYp3e8EzdV2zBTbuyvHCNy4287FV4DNzWRCbdDV8/Cen2U0jIaL//j3fuLw6hSTOCoQs13mS4uKP5c9KZoSReL2I/DLuZcU33rXMK5nSED0UO/Ow+7rEYAT9BZ2re3k+I2MTclqOmNdtFVX5PfYT+OFp+N7o0tq2VB2S784wTocKxk18BT6OSs+DfFt1VCpAv4P2wUHxgWOjZwPj4udPHUDgUiLRhEcPdjWop98m/gkYG8fqaSWA/fqPJ8VNNBF1cKkfo5CXMNPkQlfQdmwFFwM2MoJXimOmxPX+KYGsZL3ZquXyG/TUXQZSP8FxrBOfJOU7UnDkH9wCz/uIoCLqwcF0xJL8AlLmTTYsxYtAX9RIW4mPde+PoT+JqwoDJHjOBnq8RxBImW79KzvF0miFB5r8uJywRiYCq2saAqWxtQFl9R4vyoucYq8auMaMUeEP19VQ8wpg+2WJsZTCFtqejAcKlz31+b2HbrR0uxwH9HIAVJ6cTI+9JQyN55raFGy0n6brozLp116ZCzplbaX7Y80bOiRdXQCXjkLQ1/zi7E6JleiyiK0KezZNfGQX3mYIAeZnwr0fsTtZOXQPJnKkBEPuHh7FN/3XEAL/EqUQgqKUDHqhfTgmkwnGyyHO8Cgi9PSqpt4cYcODy7r9YsOFriu6YOE1wIiilm5B0S/uwwcMgs+wjJNmvEZexrrHKPUpCev8m3D9IcfUfc0umysRdjoKh8FaO8cyBTPNWYKeUfw919hEBhE73fhlF8jRtwZeuisHeQwOI47VR/WUGbvmYlZ8737FYcNKrVDCFT1PVo8Q4b5efGDi+mZ3DygizRdLsk91zP0JG53DJQsYMX+oP+FY5F4t43h6vC6kR680o+HbZmKOnb91fVnmPEV7APKtg+rKxHydxIVgTmQQxsuljCDV5jTBpHORRRobxVQWatCH82v2eCmD1UDUgjoKTu/P/ZmXh34mquyDkJxi7t5mkaSm7k4NutBThbFLCaYFIDmwMwL5h5wy3YuL4qeN05i3GcJoAeuI0N3KEjGGMNug5aMuasGnNEVcwuYLjKfcVYcBJHNfhmFzhR5dqYa/XL2vRCjjX43yjD9GFAUJXoS9/nqpWnqGYBijSo1Oy6WeuGlGwkYo6Zg4XNL81AjmcwzHeMYToUIu1Bp1KBVsHqAluO6s+wdpE2eJg+EGwwfcLOu4O/FvNa4DU3XrRy2RHDJl/TKpTLKPPRe73JuFyxnCoJYXQuob5YhBmK3ipzrkNsOCvclg4900t3vBv63BQ7tIPHSxrg8UScOxf2iMPx+bSCU1K4hwOVXJd8vDJNt+m6Oay/eHfGSsHxn5YTnjvrTTZC7sO/qTFH0nViaoJQcXzAJLoEFekI4bqZ1fYsrM4SuruOJ7mjusX+MTzF9jOXdQ3E0IpXEVoYOFWgDPlaVChYMzdDED3ICxLIW8frJtk7k3KIZP0qQ5EQdPMtTI4Q0A3Hgx/JFh8uzTy95EMxPhILU1WHelZFY2O+QoQFLgmszs5kkAv26cNFkCVPIM213OAfoSY+Yjy2D006s2eiy9ue11q8SabaLkvaMJ/WCk3s5OEqrBtDp43uSko/mwfBcenCMEFkyYCD0SziS5X9CF6mrrm9oE8F65dLkj9Tf+8C/Z4P5zABASa58TYZM86DLbmFGjNaH6kGKtnnda1j4mciAE7by9KXlf69SXlw7+YcF7SlU5nZwVIicTH2im43YGXTdgXCXVONOy59N5tftqRfGwPi+9zsA1LnnNP4WvulRn6GveortR+n2qVTshloMjMYfWfaMZGSmxkH6jdsOARXWO44ld0E/kctdK92BT1M7swfRuDMevi8bUNCNXyXZhRQXGL0UV7HA3wd8zfbemierRwlEnWnxN/bQK6b78uf0pAPpy3ra3WCrsRxsReiqdWdpWdt9M1zEGh1wHQV0t1iQ3VkTbxMFo/I5DgPEDlaJ3CYKMljXyG31iRAYkVH9mi00/YAKcPU/XocccqJnfaGwtT6JsdqqCP1K+3Vv4+m8pcLQtnZqBVTg0PWBSX4NzLzuNBm5WnWJewj3D/74Fbh3wZ9K2V5UaUqnRXJoUS0CepdBKJXn6/lOhmrLTbtxOkMgNE1KOdmHNPe8GJrmvOJm+ATw7mFjwv69ricOweGzpHrB9y7S6ud3XRXXR0HkNZivPB7lPPRWEs2pE4yTcFTFbZCdASSpBK5sUQsnBtbbFaQYQHTFDQ6bhUlM+7T52pQZ4giFd68kauxbIHBme4h6M0geZgsbHIHJWl5WvOHoYuNXamQpN1n7uIKGLfWQOnevPdKTAs81o70Qq2osy7UDslJy+RXmrlVkm3mDrfFceAkChV+0+hh4Mj7xGF5eNRFVfcj9SfLy73NmkJToDBW+mjILmO/JUZiqHXAOJudtfnLz5ecMS2SAOUJAub3YGQ57dGD7gRpGpSLpSgfADOCPckMOdiF1zhSGEEEviezKR3S4EW7aEcW6s3OiZVL+yq+aLxTDTrOEStKA6xwicXrLw3bwPiQ5BPCeBuoVcw+I815rpBlsbIa/1DAqwHvVmGldUqFv2Ua3+yOPV0Gppe9b4oTHgPSxWJLHRRl0DVGQIDT3aTLLZyKPt4fp3pMdppDNV7UArSY+vHaH3bhfY/pVxXGkcKV+NXyoM0oACs+m5SS0sKxpZX5tf4ICBCFZLgaHUUb42HsRceNaNtivuE3zsTK6YfBvwKTEKxKWJjM2zG7ipWIeoEJA5/AfgWE0vxI15FriK3OmWS1qt4bTRR3evl8Ppv1PIeHQZ3wIZhXIjYWf0OoM3fxwBPFo5TcjvHU4ctYnU5v7DUtIkUVEBoeKkiRYo982Fq8YgobNacyAAQMsOyTWwB8iVXJfjGIA0q0SvkysiqNNwEtZ1G9/NSwAAP396qeKNrvvojNFU5rr8sTu+S5Q6j71aRgaM/XyW+uIghCE1KZ84xWJ4+wkPMa8/5/P5iNTOMwfwkHBflVfir3okwtiQOprUf2YfUkKzPnpjHeUgGmJ34OGBHbx3gMmB732b2JyX1bjRadeUQUUHl3DPGnPK6xKv40MIIhXeyfIbnJMTYwEmRVDe8hmZi4KabhcM4azYOXane0MHXDOFilQuc3b+uBfCT02mzNpE7k+/s2lExnHMYZFaUhx01u2S6CtNJ/g/Za4QXKTR3WXSAYPD3rywNeP20f+Q0VE3H5aIfd4B4Axp4YzEzL26ST3qHqqmnVpplEsapi2pCRcP2I7xcd2gf+N1SSkK0AAI4uW+09rklEzyX4NT2JdjmDL30rJli6wfIh0+/NbH8KLNKXK2EjsxhR+1/2YNPX6mlbKJfMwWvGMMS14D0GL951SAY4onTTdWpkb9ikInNBONSRq9G1j71qDIndxDF7Yh4dYt+bIwXPBMlAVd2o5ss/eDd8vqHc0YSs1/kEHfyl/vfx2zWct1dE9cJRtM/secwDIRxbtLk0xMmaY59JMYMuah26ejZs1m2Ll80hgN86lmA2wZLsPwaCc6sPLdhx9HF53/HNF3D/490dcN/M0lnBDRYWYf6/eUrzQkkAcQubaQT+zNhiwFErvJQpf1TyiWyxAvJufGCS6ZqjcTF3euvWCMALpcBGodLi4NVNQIPcnyROrvLguc7gJW4vV1r/AUsoctfLdMT9poi+COjeDnWI3WWtOovuOF7Bi3ZrGvbDze4IMSYDeJRw+//0fMUOJ25RTPLIwPSs58P3iwfPuWxn9DiCtID+9WZ2NxAsdSWQZk9NXoue4IV58Tpz4alV49/nFi5wOvFnM1YwzERVeu72Sh67expqNRDBMDdXJBwkH4YODtz6V3ZH2TtSb/8lDnybZ4rg63WdNbpBsf4/dMyKp/AGblsiy/O5cqeZu+pGpjV0I//ferG6LCm1hPp7nrSsmzcAMijG6SKUQ1CJXdU3hN0aA9hoRPAL1NFKWZPQC2hRd8OcTFLzFkc41N/9GOwvjpjLpxK1tuAfBLN1eKVXg4C5JelfaWW8PSCIrNXoB7JEXvMFYG9+Fy0laeX8aVXmDCo7szTkDnX31FP13KYSGfXuEFHIcHj0uKE/MJW2rW5gV/eUXc2VFqybBt4HYqcu7m+Qgws+DGwPEC1oQWSkuveRFCK0ChXHhPggg1v79wfaBhoWMv5jsbTCSDmMOIgfa2zbbYLP8qfhwaAZ1wrImv09INXVS1Kvnd6L3PpjL03vBZplwMNxLqUj8+HRM84sQukacLwKRv14/c9A7RXm4ErBlR+KFfYR+XAvINYi1Jb8FqGIjHQUkmXlzfuy4ErcBzQQAjXhXkYmfc+Cj9OiRfAyInV+xFDavrQvPo2TKNqvJVquHlhHfiLc9by4YZoOAlnMvTapbwWH20/FTBNi/6RayW6ghY5+ysBMTWJt2b6FKFWabsn4EQwre6tShUM2Gt2rMHnDtVEmTSuawOMJF9UsEoIQO/2dMUXzb+Clt8DfTrTXP5KvEwDx9i2KwbO6JcchL6SuryUFq9q/Y226NwSSFK94kfytk4zZESDkhEHdP1ecIn95M1KoLgm+oDOQxUMpcE32Ew2tWieZh8dsBrgQTR5SXTwPKi+xh78jMihe8bW4fI127UBSZ76peJXyTFVDd5hJeCpAO22bruLy08n9N8j8WGKy9f4D2UCPrwk00h2wZF2myPYZVThCZ2sndwDk8z2pmcBwXcC8fw6sV2JA+Cma5J7nzbDWRfJYPQfZEanM/YOlCrDm2ldnom4AqQRlNjb+9uo4u0kSRE5J8SoFt45wCA8mnsGnUBlaNwyhqDOHTcWnDomll4tHCoDNbJDASYb6kuPyWKWItID8WeOLSqpvhDH6qMxH239bAYJqZJL+yb2SAlMnH701KFtGVn+mHIzedHwKPR7zRxavaq7/MJxO241o9cHuXmVNC5NgY2/JSKpyjQ+B57/hcepItX8b/mneVdolY6lSBxBd7/Zkq4+uUnuD2tPeBrMTOe21Qn34Ej+as+YTncFCOwxeo2JTNnANnzHGkXhN43SbmJ/Dp/Ro2/UBSxdbI4fb2Vzuh7hup3ELybgN9LDJ0ppWFeMdOCndizqSNH66ZzYpYt0CA2DXyv8EKtdP/qF1k5fAmFgFQcIG4EV4f3Hd3whAAvMuV+cA393MmBr4ibevdibwp32zrGs5Ur7iykcxgz0gZbanopgJyEUv5cSve2J5UpFp5BoYE+bQ4oMStpew9RQscy2YhQtchH5CMg2hcDqvm3ICSP/7NCVDfWvWfhTqcNPyE8MQvrNpH3Beqv8I+ujjknRKQZrX5kgLzBNgpBsbJf4CyQs5QBLVxE8Va6k5i4/R0dpwXfySmbVrUaBpK6qtudPZhsMuAQwhYqWSJm3prZdmTXk75R8LI72s5sBQIymgn8JNVzzeQiGAdfOSOwuUhA+mJy69wfn+AGbEhA20jQpLkOdcsvWLgSbNTb0Ne3WpOp53G5P4tqsBA9BXsLhOYHR2IUL66mvf6UDwgzSr/RN+z2VeIZecy24t35VSRKTDs6Yl8m+PCISIe/bo1cDBhdrMeNT2eFSvXiMRgKD9ZgXSUGPkFiJQN/O9ZSKcfARxx2ZheMSInAbZd9fdgWnlpd2TRePV0eGgiKBHtOJgepnjzAWkOvNcHYDUY/A2j5f5On5sIKEMf2y0dCTmSamwJd8aigInQkpPqkQYQZsuCN8ThAHqLLMOk2PuTBMGwHUhYFVcp5ttPzXnh+wZnl/mL0SKMqKKoXLKKi0nIsqBY1eR48xHt/exrYGXIHlbBrbo7c2rXesyWDC6yAdthtR0saUxAvBJ4XhHuQTNGhUUbzsNRypg+3HvteV1enPeZavy/W0db8sUdzboRavR16Du5OSdFioGX32plOQKtnDU4pAQS9fQUlNw8fEm5Q4I5fe9GKQU19GHmBxx4u9sBH5YI1XBgZ/HjGI4l1ra43ExHHH6mdZAcwfWHALiJypMRCVYbNZnnpFKpEXOwxbmVcqg/GUzXSLpe+qeihNb/BvdnnrTW1FCcnVu9O+W/ZJw1fEae/ff8hzWnJ0PKwr7GLChVdmuQGdq7eYrQBXGw3mcFeV1nRIG5lBnWnvybTMA0TmwHlXg0sj+6noYaGlQOS0cGpumYNbeHp/vvLLoJK0QAXFZWdLJbC55NOJiLq7XqG3YQCg0Ia9mRV8eBXWpRnAscrSSCuOChv+UcSYEnCY9ju/qQ7s6LCWS3dHrHNda44s5fW2OZ8woyCpYf/GIOSDkWeAYX5pSxgT2oV3Hkc2gn5w4DkYJbFXri6dGvv7rupKLOyl32FgK7hdVgRt7xIT+w6p5Ouyblx8/jo2AjH26s+EL4QY26rGpuQrP7GzhBIp48/K5znQLJ10MZmZfiCQ805gCww7s3YxNsOqZDLto4NTssKGT10Ev4Ih63YKHn2IZ0E8gNnew09WYc2T9n9uh2TRAcet6VZNKKEv3LOlPFAZHq83zJ1eIcpafTTbY7KPve/GIdUCLKH10Cr4O6GEBBzoy76Dn+K1wkOomxrknNqQiYh1c5kl/UOA2vTbbw4zpjzwHQUMAz07St5SC7eK/3Ixl18+EdO0ZaxWJblQvso5Up9hXh3i2QoKznQBOWopVSjgSKbva359YcjPUaca7YiPZT2WS4OmXu3qJX6HVTLLZmGNnFgqhsB8J7P4xdO+tDrElk9PWm3RInwzumcxtLGyqU7UtV8fyQpCfx5VmNByqBKDkyzWkiYgOMHN3n9yk1H+KrtXzkH1F4GIfGP2CpZvuYkyiUt3XaZWLoU83pilhBKl3VD9dv0hze1l4kZjShIBUfidcDdontpMI582uWkgTPoYIjiMS4+s2qhtwU0MujlJJq2/XSA2E9LQcHKkMa1AvPKPgA1j9vjjyS8neI34iM7cHKdASh11IJ2FVSfYGC2EKQSHarUsIhK6J+4JmgaH3Ds/5kKdwyr6O2PBVYfTpeP6svDctTCo+ZcmfDeh5h+fBuwYuwGuER4U7ls9TyrT49xORLa4HAc3hfxpYC9LrDRXmouaCVq63g45ZF47lzpClC3qKAubg4e5rh0BRJ1SmsSEPOqoPgtI7kRxxVupOwM/nbnMoqCa4u8LhCNLV7fqdv7tbxm8IrNuGVnBOESmXmq84B42NTD1Be8D1iBd/o78KQzkndjbOGuDGye4T9KSVkKSkVrndeI91dBxq+xvT3+ryz7GCbaRyS7BrZYu/0w3AHcJmF69G2htY4/TJ4YUIiScC8bdMX/pGM0bDPDLfE/vFKPbZElTcsHnT1UjiHi3jY4GiwZSpZ/iTXSTiBTYe95Drgz7dDY/GhjttT+6YlGj7ZdZtVbE7um1WHi/vgsK5YOlVWAfStUG2fq0pmyhIiS9BrLwBaEEL3/p6n2U2HIer+2Ba3ZJqU7kE40UqRoMxAe6P6WiiE1fvjjUTrh1zgdrX4XKiUoU1D/4Cr3zgMN9xPdnwBV628bSyRSo9bWg/OFVMIrp1q/7y10fx8E7dsiUNoHtKZj054lPgDVQoNbzCKkrL4GJ+CQLKQQrGM3ebLwveuwfitYBoYpBcbuqreGL</w:t>
      </w:r>
    </w:p>
    <w:p>
      <w:pPr>
        <w:pStyle w:val="PreformattedText"/>
        <w:bidi w:val="0"/>
        <w:jc w:val="left"/>
        <w:rPr/>
      </w:pPr>
      <w:r>
        <w:rPr/>
        <w:t>Hj6B29k1+KRIHJA71Yv9b7+dHBOBuPpfPcmBCWUzEGUQZCouG/6UV3DhV7x848tlIX8jK06IGmUFi4+JJHHFDZvE2AOI1Bj9acWLAXpe3KHVQaCD9p9bAPXwmACjzaAp1D1s9ujMiuo5tkNvy1u466OElGQloqTEdVEEu/+HKPRN/T+A8xMHvyKBeASxTWf6WoY7VUgvmAmKDo7vtXws5hxNxDDGBsBUexTwRhySuOdwvSJrtpYLwCTBsEGCNy3V+Y2lQr3sQxcBxywhmEBoFhzGJSNLFf/KZUzeuvSI6ZtUBEcmUjgcg2gH2Lp0/lmlGTJgLQFRxLlmSPLhqG72RqH3DQ2lT3T1xyzTKHhcmiK2ij/3F/KUQmWN7buEZf9QootfNRRFfiyg57m/UOQUqIxq0KptbFWVMx4bUr8ZPHdxDvHkraLEdsenu+TUx5496pdrHInN/uDlq+unushXbUrw32c7x1x0ShrEZA4LiA2odbjQOt8PYgOqkgXI2SQfQa9sGh+XW5gmW1935aF468NLi4paKkwZmRxiNfW8y56ss5TeYVyBu7xhiHHtSbLzRC70ItGDc6K3GbiTgJgtQKmIumpOLYC72q3lNmm0hLU3HiJUq+gxrbAmw6kg5JK68vuuMI6fSvz8dk5VVBqmNuEqk2JgGuWBz4BUs1K8WMehMVQbJ3lYGLQauO9dDamoLjkA580UTbiiDljGfzPnYhQVdPfh8fIXdMvXqDI11TGOh7b7mTdnxP+dHA6xl7ySEbBBw5eQm//xXKMfrFtnLPjUD803KvUkFjQjZ//FNZC94U4G7AaBNhBnEF/PRsip+PdM9H5Fs/iGoV1sI7UpAoSwJ7QoZmGFqF8RUpcrgapsNxg3a/+XEprNHzTN9GJTWsr91nI5aAM+IMrWPzykke2P8MJjN2gORvscStggRhgk20Ckfe2y6ANbHHPxZjhsObICJ2G2A65dMfGqvf9qD8ANlfutkZ/6G3KOo0wqlrwfyFzTU3rUaF6uD6uGNX9Upc92kl5mkRkU/GiDj4Rr6UqPmPvxXw/1AiUByKHr9yDWytAGVylqIvFhCVjGxJfK6grEmw+moCiLG8vVKRpC94nmK5VdmE+dc073nH+gMTNJdoUwJCjwFRp0sxODKYAwJ56yvc93FG1lT1NintIs445UQqgl1dK9t80NWXR2hr/cfjDvtIPoW/lyyw/vEPEXF73JOYsFScmz6c/IPAdbysaPbFQ/z6r9g/LPgWLDgFkYGt0fxsUAvKDlZwXy0xMqlqWHS9L3KNN8sgaZ3Fi0L++vINhQi9hbwJvzrLkwXQVGU+trxTx7yofTxH8CTumEm5bJA/jGxI0seUc2oE9NA79mTL4qQ3Tv5N5QjJBr2xJKENo1I8XNGwu6lAOegzal6uNMiis7CZ3BxwQ+qDSyb0vPVKQW6WvnH8EdRvaS3Tt7NqJMvWQGa6KlXFnCJYXYHoKvuYAIMnyF8iha4JPOhmTveb2gthqeaCDSTHLOnJkd8/vL6AlWdEbVgqBk1av1K+TG74qDTBQZIN+uNY/lyax1HkJcASr/THfwKjLeMapTp3y6aoS1GHyg2cuN0tfygYybBDeTYcP70np0utPqj3azTWn2sQxXUUT62al3qeCIf0sYJxT8Tu1WNifinjeOQA0eYnn6NixUloSo3fnETyS51l9v1yJheGtfwZdBYffxg2oe6KGJPMfRcUogo3V9cQq1AaZl4kKzKjQ5HurMxq0tKvKLu7qW2WbDAw8Kj3tqoUIeCbZ1AJg1PKvGA+UqjiP5FhaldqInf+5EoOeNVdgLxdp6LTqpgqrSzhbUDN1fz/N5rY+i3lBsQrhPwdWRqQzavTfKavjO2j9VA0Rp9bqcaqNSahnVy9azvEHTl128onejSFc+Nt99WZzvcdmzKlHw+tb8etG/socjrYkYg/+aUdCif3Hr1e3P3+MLxenupV/zzbjLhvNaJF6qN/EJnxicaP+73wEH9pheBHaObEWxBBukQgtnGUwX2RyMROZTntQMEKGeMs1bI6vR1fJYpxmN02O1jF3mK4i4RQi6xUrnmCZsWa3/4FiTu/KUn6X5BzxVcA0rTn9jjIfgICEjXqXlfAMJKWQvdRJeYBX9iHefoTvtlRNylFM6Z7jD04ObNdGip54iKbDvsj1Fr3kjlyCoSR44nNXiYJb7Eo0wIH17g8pUf5tnO9qBw9U+b3gXexmOhgc6RuwY0JT7XIgWRJte1UethBY9VGqQUYBJxPIypgOb51wHd0bjua+9UJUQq5EL7ZeBQY47ugFUdk/PAsB5rdbxb97bvOvDE4F4EMgmiYQLPrK1UJk7Nme3ePICvk/UyTH1f+WhPBaiAUPofkVeI6N8xqMkJaTpgrB1kpSQQ2YI7vUtTM/BX6G42hPObfrYwzwdDJd+CwSom+FjLtKsBmXkaFEE3KELxnKDiw0UgVwOZdNHsxqz2F8GwdpjcTKN8xlg6wTVGevh+2w6pvX+/vDOH/Oyh4emPH+vFKnQPQ1+U/W042qTPE3h1nxrWs+wc0PJLeMP11KtzPtgjQe8yT0lwBgSy46NPoqazPWDfJbCm8GoQMlDbAXsUfPyPIzwTG2ff9p+fBTR300gzcMEj3CJjCAgMtzPnVc20kjn+WKU+5LLydzrL580MwvZN/QjyKHFV3A+a0mZF8uNtl+aiNe7RwMtCqeX+Zv28CTikPeeGN+h/HvgaL/zZrBxZb8LHN8Z/FtA1/NFG8G7rfS5/uXww0tr7xvAkDrSWfKQ52413MVWVH1AGBL9cq5gEHUcqy1m6dDEEpywOcRbV2mYJnSqt64ZNLKsddBs26p+z+W5lPeiFXeJZUKR8uhAPJDM1ANc8dXKMBTnGFN2vOw1ta3FyXtnmo2UPH6yVZmmXFlLcTB3NjA0aETU4vUkWmz5oaXBCca4PmRvD9+sNHgDT20yLejuRiXuDjgmOlzhJG+pqlhfSqqeJlz1yNOfvJ0Q4ESNQ3Bd2k8MTjvqH6KX6zni+BA3UY+ampBgM4Vf77dfgyD4ROXCsf1LkbFdazMtcAMWasuu+LSIXviwr5M5HRUovWKZ2w7xOp8weZ654cRHbECJlTpfzYgffxAt0K2p7qha2RclyfV4NWCJ8d/fAxEhLvC9UvkgdmkNdKQM75kkUXHpmUDM5tefXjFRRIqr8WmeJBkVd1QOK8ruiVDW6NYitD86LcWOswvV0XWH9UUyic4MDeYfA89F8kVnnNwK+fN5jKZi+aAvK8Oy6EgUJAund7yymgBXK0W6m3aSIbsuFsMTtHoxOdqBK2hUigXTbq2b6fvdKdy8ZVvsaoESRi0QiA5uqRVQtQxstQhaSfysT/DBtF9oF8MRGyDwgO3oDCMe8KYknjQGeY/v0+p1K87Sx4dDUrbBmDUBHElg4/qV/7HTgEU4rGwWOGXyekHxlq9XEHAy5jlE2McDva3UX7TJkBcyCP5x0kxFrO5qeJRvzEIrml4yOs47qcUEI0cHjcSXFEIW+nrDggFg3Q9emX+/DF5pNJIFATb7c9yIzjUexIdqO600OXSeBS7pmY8D8LLP3cc+EMGAhVQqH8QqT1YAf3ghXQpRtC/A+vQqd0yAg4Kb+21M6f3JaLA6TRSX8cvSA0wnN3Q50UoMeZtW/myeK2Q53Js1X2NcLQV1p75Slq2I1OEqFHXz/i5S+iwKb3TMmNJqsKAQqq6ibxgCE1MryQtQwr+PJo3KYWiOg9GV9AC3fXlxlmcpVkGK5wx/qypDPmXQTEUglkOOamrfdtbxydwqRL+w/ejHIOYsnP6Zh/Z4xQefOoqhiumixcj3VBjS6Pq8I6zhwAelNvGO9+454zUs7B5vvVrn4/IddulM6zFTAKyiUXnkqIfLSrl3KTUmC/wCDCXRELIOlcLC4/kxuamY2t/jATxKfXs1CAsW+QqJL/bbSmORuscOCNtf+Ht9p+CDKRThBAP03iPQJXU2dP7Te8KOmf9F6SE6uN1nOAl8+ssGpxxQBr+p2IBklCbnFKx3a8ZRd8qBIPZTz/KeAOlsviS6uwrlqAGStjDAAu7X2fCFCRqPw2J2GeipWDUi7Bjkx0sFN+krJb6ZKKorD07qDmVH2k++iYcOp6QIz8OYQx2NypvRd7z1flekX7CBV8RYL9XRBC077Vd9pn+74ccasegZRx5UTGV3G10h/RuJL26l++mnhVErOZbc4DvPugI5L4ouU+XW0UHRqwaudMlpV0doVAuiC3UQ7nHrPsBtGYJ7VW4D5JhmhnmqptUSCH0dgMNJWfSneFHV/fYYC8FnRmvnlziZ8hWsFCRedTUXckE0bEa8OoW+gquiTp/DRc3dxr5JL6rxekEYxwaZWKKBpL2E2geEGHy24w5yBoqCw4WL1rOwtt4PCQzW61JzmdDhjvwnPQ7dV935ctygebhVSZQMwVCosqqdVViNupvkObmiNs5i8DfHfuPJFY9r2Vnt86g4ujdSwZsu4GsA/oD5V4Ly3m1lOV0trYOHYsExzhFLgbHX7pvdOBpNiOm2s9HDGwrik1HM1LUaB70g49L6gUZpGsK/2ltmanP4Gs+zNVtSY+kNU0G/3DL5NQPAaXjKzpzeEXHjWUxl5h2LglA8PsHU2LDlRaCcGWbRCUZTg375qXaY2d+8LFMwHtfBB3x/iL+S4a2G0pHOoEHzbLoZYE/3RTIRujL5pgmaXHPdOIKdByPFPu/PtwOVWtl26hfqT88y9kFqOJW6zNbd2Ho01n/Jm7AwpnkexigkHgBEVgXwCKQh1p+zTSBCpswPGv++9WH5xUGPa5S7eBJyaTwlo5s6nbv6TRMqhowzGrf7mWkacqmkZDhM2Io7fMB1MjcbTOy788FzIGbTUAbsAC/1RWjgrp9OGLEMTxquc4x5EcjfMQdp6Gj6LG8ScO2S54LC+r5PE932VeTnhmF2FJos8dRHKSNAcSL39YyAKK29qTY8yF32x35nzwubobyjOcopFZS1g4H+vfXm1k6FBV8MwhMgrgeIeM9U76dw1izyEprkpuY5r8MBvDb5+F09dDL1eVZtai9hsKeUEN4E/zdQ0rhdUQeYKKjxiRutQ3J27IEyJtoHxWfergDgGXTJ1EGMW0VpoSRgWzJmOJza7oQYlbk/c+oTbIrAQkMvg5TcyNF90e9n7t9W/Jb0Oqwo/lwEkJeaRwG4EAT2xU3dx0OEFQFa6L7/qVItPA1fIATyOpgNFhXoxeBJj3XU5AZ8oIS+byA0w5D/AfLoAmahK987doO6Z92l7+pi0ccYLZtae3M6r12r//vG5xFEKUFbdj1jjXUv9+SG8Ui5OopCFnfqM69XqvLWcGflVd7nvBgu1Os06Y29ulWxjKTGaIuUSDnwup2v5EU8wb6zPmcShJFOkJ1kelSX8cBxco39HLJlOC7j/R6O0Ki2ucbsHZXHf7/JTh7m6dp2hk6WT6RrWXcVsWPae+iBrE5FkEMh2YIZyggSQ482MPd9myO8so1PzNlID7WXmrGtz4s2cXjgtFPNT+Gwhw1JmCaAkfwoPuNAQV9o4Jyp8+048fLpx91VqSGHNzp5zmJv3hwV7PsgG1YK0pW/8IbM6KYxMFtLskAXrcnVezT5xC8kFSjWZSz917NoDaSiyTRH0fSbZMhMO/ghiGL84pp4jcEWEWWfV5CErI0gJ+wsblCm4OCV1/7yLU0NYX82CMCa/ZJkK9y4Feyyw/MGoGDMxWnzzzOixNv0LbtwTrsAi6cTU3uUYumAbQ+K/TPqg61CD0xxTG24MVDuCN1KnoV+EUVxYt9xPZ+QODA22P9S//1aUJ56jCdLNRrms2ckIcvLCPPmskSHxBlSA8Iv5ovfxGosg2HWOZUgmPCKGXhHQEMU7Ra4kxTdfUdFxngMwZPbVaqIb4U+K6Ki2/LLI3t42TlefOEhq0+GBgQ6PTNiPFRRyMjGNsF6CBiKXeMpN6e7CM/blOHECmN4sObgxeCpoen2/0xcbUJI4tw3N0rhnEci4IYboNmZXN07qhXzsQg/ub1jLKmrJCjzD0xz6OOEVrxMn37NMkYIPPdgZHk9Vwmhd86IASz5WSJQwFqVYIRzsYWHtkmvDq/4HD2qTNj2hsVF8fA/A8SnDKG7SBioc3hN4ca0dqYYLTeE98iQMUsOVMiKMZ3HGgSxqiYN6fGG78Ho8lMoX8rx/X2/AaZ9IMCg4sI+EET2VQuWlW91uWdVEdLvwrjfZDb4SyvFdHoi2Lb6UnesJVfeMRhh1cp7Uk2PWN6nWeULhTCTlMl9KAmo2JdBcIIxvXJ4qk1Hh9v10ge2NNgRDLw5QQvapNEeOnmxtbEQKSc99RiMN9fC7GGHYjROy2VEkVMAl07PhfzUKeBvRVh9EJF+AeXohwNhy+pPakflkrzEMfFAF2KMWeKNIf1s/tXWTE+0MFPmLozoQI/bFxHRMRUzXjB5Y5o1qQgAzAyuqU1lBtGOaoq1ue7Ibfs+BToMmx44eCatKy2J3IaG14X9T9Qw6RflNJD0pTAgjT0jNxthNkmB9NHvpH/jOYJulnJYK5dufcd0sdLOko5Sl3x7NMerJTRqfwQ8Vu9uUG8AYkU/xYfG7wXJ1bUN+hZxRBLRXVKSNM4y9aqrLZnrzJ0kIGLCmkcziBH9gBRcwg0fQ53yGIV62gr13+ymJM7215VQv/wm78nCV0K3zJ5j0kJYNt46oQVXX9+x2Qv1rZLVyiUc7S3sWe2Sjw3oeVr4anfPgWPTiNkn17KcY/PvuUBwfxFeXXqsv6uhiego6X3UXObALa7w3OUt0J13EY0IoTrHom2Eax5eQDWA0w5Kh+R7E8Q6umLadDrPwhbnbRfgU/qxS989z1hZAybOolRPrwheaCSGjFR7AEyLb4lM8Vg4xa0AxuPp2JNGMo90/6Ygvw4XOCWnfQ8EG4cNSa0gkDoH2WLOjHNZdPOzYKprcGITz2Bbxw0jlf7/NeuBIhJcFwWoO54DnymB5lApvtqsRvTbj0FtEBGPyFT+adPYgO/qmPFXxfrq0iPHBzdzpjlVI3TYiv3L6s2vpetXXAa8cym0bGB7sWlfdK8au6QfjmmH45jiPHLX9gWnt+as3VqxOb4C2+fGJyPh7agOePhqNmZQkpJmZid4zQ481ELceNxSTf6HczEACIt8Dykvyouqe8rwtocZTj9RFksDqCb26psc5XhfIu4g54duAyc1CVWyLc/dmrpbwmZ342fOAwdPI8Br0has6jHVdbBzgZ0Z2vW36JfN70t/sqH9oHlvBxAHsfz0qbnq/BP3NMiHHrwvcI37OkY+Er5rKyc7OYQHAn8kfc7BpJbUrSlQv3NkZcztTZMD1hWb7C88jBS5xERIxmOM793yMBcHJB7dUXafD1bxHJEi1ncupGxy8fp/MVDgojLLxBpSHoHK/8FOO/SNETYhYTIeZ7DHuXChUM+izlWJRxHGIttw0qJmQ/r+Lh8pI/zfo3OeEiEUzVLEeBCpSkEilYrwJZqrp2Bn4tMBRvuJIBQ+MrIkNlcxkbjG01uEK5a0GzdDOGcC0rt5U8O2Gs5M3QNwUa/15oV/OKBIUWMgyy8m24j759dAs3friSWFutJh22qCao4qZZ9Z6Bq77lvZhthuC46GaM8f7EWdlkTO6IElEzA4k2BVHJdxO5aVoMjDNxuGdhzivWC1w7nRYsQ+PlSdYhMxebe5XifgIHQt/aS/vow8w/+UImV3wj63I1e4GGcSubFnjeVCDUuCSt+1xrQF+v3I2sYqPVY33QrYw5brYrYdMtJDEFUEolF2TKUBlc++z9W21ZqQnEYqRjqOKJCsyKW6T8yUEis1aUheBaKBAoF2vF/CVhWhVsGmU7is+vwrQ8BIPDLB/OrjDrdjQ32+cWhrwG3Nzzlb0Gq6NFP23GAb8PuL79axuIjnIpysbs7L4a1Z83liH7S2SP5fJG1war0dZ+3BI4QNTxGQdwuyj1jS0M9IsNJ5gW1sEdrrsKHztxi5+jgSDREJZXEq7h3bj5mLPwHskwdZMDYbv/AXWOsCyYHw1tjxEmYCHJ+yxJsHHeTqiTF8I70zbyjRRokVCcIO844HqEJiY1jouVdzhTYrq7+ZLmybjYImCvCUh7zyh0ZUfQKQDdP43q5daNS0AKHBYJjc33BR1NQ4TIbEuGdDFhcQnSspzhc09aAPJYD2uQ9KipihrrUN03CAxTnPCZRwv93Qdo4aMwoG0LcnZMNksCSjqhOOFzD9TZKfJ7l5SaEDfJbPgcf9W4Me9ixVgIOyA/G80+0xha4WDdnsaC3RpngMKMEbbqraUUPAsHbL/gl9mr0MNHW2X6VCOAE+ULXohXixRmkUt88/volvVTOdJpxHx24pfGY5iPzEBYYTX51YyQPecAeF5F1qiT/g0O0yPkiuwHUUwvR+XjWeE6iGBhzup+wkRu05A6SXVMtROfW6R/slw1nODzSy7NJ/0hVtgZW3NGbHmx/UUpjrQgX2UG3imKF1a+W1lOsIyAaMGblEFwH6XmocCJZquP7Hs0y3OhkwvvzASjDu1NSSRah0GcNhVOEfgCj05F8hUy0DRCRtx+yIxA9VD168udM2uwk/YrN73irRRc4ZkIe6vRrJd/fjmkabWzAMgcivE/97i54IePyr3cUPz7uZs4zgE1GV4+e7DwWGHP6s8+VI74X96nFpIcJKo2T+q7hpNPbt7mGRkmrcaRAzeX70DmC53IDzDSm9ATqBA5bNnTkELTQ4IPig9xb17IZcdW2Th2rXXqH0rMedjEVDtQ9pl2Ab16jGyBVOuxu6xmxbHXClXaOOj9LNg+DOjoSyg+ppQBls6ULibgpz+X7tK1Bd25n9c9ZEsN7DmEfIlp1n6Qy5IfQbgY6cfkrNmS+UXMrxUqfoqPOokNdoueCYSWzM9n2xDxbi4PedgAP1JMgFFZDg1wM/0KH87+WAr7W7rcYVTBD5Sc/Eor4JwD9ah7AlzzyRzR+sZKhIrC+bAzxMeLCCVreSJkXtmAN4k56Z6ZQY7VeOENmTaI+Y+YYP3PywQ1EEKhYNKMOb3L4sMLrXjxKPYoVUWN/wzPEjL8VeB1HhSzxgvsqnECelzkvaEjfa4vjjnRDxDqv2tPVYvMOlhaOaRvZr9Kr7Z5AyrJGvuR16NoByu0KCjvf6azfbGC1vRm3G4qQ/qqwAV6EanLx8z7F90CAPmEpYeqyzBWcoAXXax+tQxVWkJ26cAQmLUQftC9M7g2Vl7nskOZ7HC1UjJ64aMZU58D+VH1ax9DZO52dccIjGOSZdZVdvSQdgPP0ujTUprpf45KW3Gp7OReikQAFzgX05neQeOjPkXwLXjnDNfNBOrpEj2RAeBG1xwGGtD8sg1h8+9bziWLx28OF+RKowQtwpG44FNH6DxRSVZNW8qIR35fHo/Ptb4vgZ6mOkVNi2FiE6252sPoFVXqXqY8C+bbe/hFwb4Y99E3wt+pJJe1LWiJ/Vsv8VxRu+KlYrOhGW+VQ0gKoZAqjexZRKm6wBtdMsN4SkxVr1hELnTd5oyfEIkM3Rz4hgMRD2x9Npuv51mOMIyq+7MfnzKL4GPMXBgIbqzdH9kmHEFvHD3DUoTnAvnm7m+2Zxjwt6LGrsjMFIxHP7EvNYSF40iG63HF8eFUvSlSFEYXQnt2nDY9iRfLa579TSN/7Gz/EP1M439br/VoA7kBOG/6LB0RSzrUmO6Fz6hwTXpOnFaqSrEvxzCYvMlBBogzMuasxGmPGylI1y56DGnyaoaE54nUjS9SFhTA436TZg/hpxti5wTGFyKSiwkIRFnqj++pskttHeDucZk4m7nyipp/NFjleMdk31jiMlHmNW5HOJLVmvADtrd4QiEeujP8+e+SCOI6O2rZ6xt9t+4i8/Ltauw42gr4d6ZfYSCc1OfACY8rnJrnrj3EdnDT6YL6gp1HmU7O1joz3yCwP3B3mYn5Kc/6p3dT8tNbW9gVc5rc/yV7Po8/xV2zdxBz+63SRjRbwMpy6F8dIR/Qm/lHYJRA9I/z80O+8o//E</w:t>
      </w:r>
    </w:p>
    <w:p>
      <w:pPr>
        <w:pStyle w:val="PreformattedText"/>
        <w:bidi w:val="0"/>
        <w:jc w:val="left"/>
        <w:rPr/>
      </w:pPr>
      <w:r>
        <w:rPr/>
        <w:t>6YEsF2hfPcDzmeDz791csYoqO+WLkZEIyUmaaC2vXcWZkhncn0JtR6eptlAY8Mdg1sdmQHLFQwHcyx3wue2CfokE6eX1dnPJAY7fPKrsV75VKKMhJO7/ZMFGgLJjHyXcDrc7YuZ5lTCsLEp0xY679S/BpyJGCbhSZUUIhXAxJVtzM/FQITu6fsfmu0Pqcb5jRSmm2MC17/5e4AXXMUxA53aSNMN+Npuc/t8YIX7tVUWJt6Ijokit4pwXqJCJajdi+kARuMozYUPvEuHtJSFkIp20asz0qlK2JFvctrf2r1VMDWt+waBcg1XB3Q79Motw5FPn7QTpNm7fARg8OW/2FI/T7ICLkVEVdlT1omTi9RMuiZlhqq6k6Jgb2P5+ez0wvF1pBIsEaMzi2MfoqJL340FPLzPHsb7LX9vJNvoLEjwRcBEnD5+wAKNSPjezg+OExMAW5L9XimtfATJnSzfSGyV4hf93Hch5ABpmyNTHLjixIwDRijbvJgnDnrJj6R2ffnVl1BVuwTzFdJRyZa0X1iuZx6lsWmZUm37CAvIzIZ7JrpC6whJJeiZfXw1Y+oxaQ7n9QmU8vT0V/nCGjmULprSV3Gweczp267cokergmrr4qXodthqxlMl9pNSsbzI68eQ6Vjkc2rV4Uv7A1xr44jcj8GR9hn7wDCO6Ts7M+ux0gakLubN9Emzlg4JniWk8lf+cebWP1dAtpBtN+M5YBr+exN/H02nDmcDemkbpA/8CBYA5mmR2Fv8AqY433XqXhhTXq6VRf5yIsWizWTQSAsqhewyz1AZ+akP8LiAK0l4G1zIrhsV010PeCw1wrICjlMA7sW2710ycpa5fJT0YOyuq4v6kYLyxrHWmhxSFVB1p6VQZqW8ChZE92ktMUyL9KnjtnoOyvUNy4o4GfqDpnCClQJkH+bPjbw1lG4IfvxlSUufHI7d3yyOjXwABdAvbqXZreQWK9l0J/SDvx9JDbgvZJ1a9Z1Rpnj2gulbKpP7T/fJh1kaaakbTV52kyMxvi29Y6v7XdEUmczUG9/2qyR5D2EwQrn2oHxZxEW+3zzvwZI4NsocTFLFTCMHaGg2AQIUXgC85qBMuOiYPWI1aRF2v+RAiVTaEUwOPV3/oHGeB3oyTcCxmEwuh2xgVoIqWKmoR1uvmwUKwqUnR8MX4HTgtVUNXI8Nxp7AUyayuj0kf+eqlkFmfyh+a0A9LW4cToJfvy1umiAffODRyzffih9g1E7VGgyZN0DPLOwdM5A73owM9aCguJSCkdwXNfWo9YGEko0i8qjB+2r2iUpbBGVb+9xXmCacmD8sUCMgCH970qZewRv+kuF3wEWI3l5o6O4A01wESoVixgIPip2D/sleynQf78DKnPjPtKxcBm1m1bxCaFUODNQOBUKNE3XzbWDp533shCc0R2vGLV0RoUsnmOrx0vLG365ZPHSP3gnHtfw+0Vu3R6M7YTH+4QDgcYRh9OekWyr+w0QiZfUETENn5oyIomwxxwwuFh2pM935NxCh68VBaGKC8/GQFYGagWOkralFS4PIwJ3icsGIghici+uXJpKkwSCiQRg8ydt+wu5ObjgHx6zl83mBC+H/b6ePLBqGKo4LUS7nG2GdyhpV4+AiYDzXrYEKUeOZPDYqkKJHf3AuZVe/BM0PoeCuN0FkX5DD6G4NDPt67dysjijzvQRzMP6b6NphDTbDLhhtWprBqqrPlrc1GEp3LPzl7o/xyThtUGTIci8nJs9fd5gBWWg+GpbRnmwWnoM0KeyNmBXcc6+ZaIYRO+r5fFM3hTegMgKh0VPclmPyHAB4NXaCDmY5xUzGHD1h5hTaiHUJYBgzZHJofIeZrloiQamTBybVg3LhMV61zqnVsOdU1l/RuGzxst43swt8PVNlfqSBRHP8j9foBbNDH3IobPDEuRSVsjFOavLSlfAj3vR14HQfkNe9y0mc97o42mpCcBfgk5rBSi2l0P01dN196FgWICBIQ+saUILawuLCGgtuFFNjbGXx9Qraj9NixgBg4dwSuMl3Eph53o5W1KYg6TXhqQjjqgFUJqLrDA1ckO9eSTEAMEYaSvgb9Cbj+Ilz+ya4eeW/tRaA8TH6cEqRYl7eYxINY22XM/51GjetYeHG5LrmgR883LUjIpUnAV9RWSMLTO/g62DOvQqkemr3FY3TDVbh7P26UQGyHK8wk8ZUP+0yDkklBbAwgLhKzW0QtfAPL8W0SuSk++LY1iH3cKS3baQn8JkyuF1/+wdm9Y2yq7hBHBAORYjurXbPNKguMoBIry4HIGb1O/3vnoBkfwJjPVjhiPzYaXMp6FpgPSezn9vFoTbhsnSnwiH+nQbk+jcV+J7TqWd+a/wES3iSzBLZHOkt4rkGLalGHtd82lwqpR6uiBbE7gKgG2OJlTgTtIyKNzNRvClrDFboPVTVK0tnsCy5eziL+X7fY54narWpXEaGnPQdRkj0NPMYVr7MbFy5yuzPZE4/cXjuy7YB+Cc4QeamO6kWv+mrHCjx86RZG0uUR/rvMuG57Tm1OA8BMjA2FKWLpZJH6rzFc1xTi+OlPyIZFPgAWS9lsOBblj+oXLJWztmOx2/NKFUdIhzUWBEyNNf3PUCCTdZVUgp9g5HEPh8iJ4BzNjPqp07q76wi5RH9O1M9qvRu25ePKgp1tDJJWrID+4YQIKDCuEU9O8yVZbmsSMQk15NKGfi665UjbXnirS/AkQn853GxaSxc+RbJRR+clK34y4UJYxQv0864ypOH75vRqdEJVkQRuW6dDTHBsyQW3Bx+2+X/92/lsOU6+kZdDeOCj3rTHsduRxBjqos2UFGXmn5mR449xE2nmiT4Z8gu/V6PS7f3j9Zek5DH3LGaeja1OE/ZHybyHYE/3Z2oX6EKflj/uDg2BFY5e2amj4gJcTBWul3Q/a6Y9Cug9gD4sh0T3RIKEG3DZOiiHBbuq0lNRyGcNO69wrNkV/Ue8cCsw2sx+m2NO5uJTCCaLAMOxUNH8sYmCJWFAs0G7LZxcmYBQEeQabQtEs3Impcx0dvgGCfciQod1KEVZ8wvtaePTrQ2f2kd0ny0wI4b/e+OJkvfBN2VnD4SP20E2+8TPKlYxGzK3bvAe2F8rPPA9A2i/vFOktO3ERlkj20VPWyEMB4UBzfuiwhlXnJPk9Zi4qY6I+mdo2kZpJsLLrpbmgBbP1yNYjWSbjqMbsQt97fy/Pv73swjPzRSWParZj2iRe1QItsJchm5yFmGQO8VPZ3U5YMTOCBPUNFYRnjM2O0ON5oucYClaMM0YpyfOB/ueCSN/1H3GxlaAj5tGEQxLFDAu7BnxI7n/5jCsV393rgilA5WIg56B7aHRRUi43ntSg4jc6iB+OytqlLUHIGYgelf7zJ/FZrba5aeciXNCGf9ydMndGJYT8sJR/GXFbKhsSbO4YpksPDGmjOCdR/KX2Eniom+TCCVEthLwMgC+3K1okk9R4Xjn9zwrF7VMmqKVNljbTP075Xu64VeAcBSZI84OYv0MqSNqZyVsfoC6iPgVw7cjONKOzJJ5Ff++mgm1DZx2bXevFhhNm37ynZEv6be8vuSjLR13Xuzp3XJnIUDIxGVM32wbMrIQy5zdQVqFBZdCAZ0xoqO3I22iTjio0I5OgC6xwvJKAfRHz7h8cPrWVT+oGYyIM12X40QpqUR02MUegN5I3rLuVgbBUA7Plaqcr8KI2LjpZ1lbSVRX0GrHVaY5hJUBgyjqlwR/d4MfTAZ39lKQ+mqy1K3FFRI0d1GB9ichZYU0G50xbftiQ9+Rceg0Z8w6QbPU1HYDPKUi7N09HoeedTqqUrRwhPOnxlzfHUA8KJg9+klUXJElguz+7TzDiH0+FbpwMFNbq0GMoOb+cIG0QAhZrAu5dgZAdfD0Hn39CldVwm7cy3TDmX69MDerLmjW+sI9byEsf14IexZjZIZKtk4Iw1xyd6ebHOgI122gIc06F4+2YPt2ckzaiNmp5z9u9TpCOW2Cp14QPmQEC9OT+Ol98Ej080pYx9mDEU1NGOGFasYxNBXkxJ/NL02Pso+y6FEdGVD/o63/XqXrMHgCmsmVV70gUsNLqCN41BvSac2XHLzVJWHUuK/8sCnejxDmYwfA0+A9Pg3D1Qvym6A4QPRPni2ymlxtRMKZArNE42CUW2JHyWLJhZ2wZXFHANcGk87X18z/TbZqXAjfFlyb88FPaij9nL0IDtLPjOSG9sg4SFnrDyqQlryQUq2hKTjE7tihokpdCulJ6jUaXQi1IYJLCDS18gA62uN2ACX4E1WFPrEYqUKqf5St3dvsl0aFf6LUTzLG3EdlwleQHeET+KNY+qarpy36Fb2YEjU4rYD0oZFg+pdXonDgtolIYk/9EfaEP4Aw5C/uP/Izrg9x2bNJt6sVLqyjDLUTaDBYIyTq3zzqsFB5JuHqzgiRzPW6YioWq8dC7GxzhlApry+ZRlSQocbvLDk4bMtSJ/owtkkYa8lus7Mi7hZkikRuGKgvI8uEvIFM+hkrvnbVSiYMpz5T+P9RBB5YD/r7uRTqvCVN717u2cquLP1NZ/JjtkZl/Gd37fzkUFWWCMm3EPdVJ/S7uenWYpCK7dbhuav4U45F17K2qMK5himvZX2xxSWqJLyobUYxzodPRrtFps6Hb3A+p9NqajvNWkqZ3xFSvk/jwVRoveSQhocQdyEoiuSxRSbvVunXLU0G1Om6p2aOdZMtckH/ncS2GyDpo8kkD6Ir9nU4cI8SNrSFEmOWKYlku4HSaeTyOAOaXoOqGwhvkEpSTMLvgURkPMs0ArKyoUIsIIGOlL6Y7w+hBOLWaBUXhvoH4MG8WWfKaatsmEEJ8aR4IrwIF+3Ocn66Ct3mFSfEMu6/oX2FIxpZx+ujDU02scJ0z+QIJ6j5w30MOKi7ANwGh1hqJPBUnBDisnCrIDioyM8SDAwVOAvSubukxW5QZXTnCwxkJMPWVKXVgOlpnc8aNBAnSs5F3wcXj3hIJQWZCh81RIR5rUMWgMzx4qRXK7KS/tD8UWRh6yyHkDIzgpjx7cKcj6XMMpPnXj8LYm7NZ3mZYCo8dlaan6sL6lfb67oYIHJ8L197qxtoeBk7oJBbXgcXl5DlR4fwkzRt98ob9DrNJ1TZYcslsYjWmO7BtLRI1bkHWyryFsX75hvG1spI3Zf/0m7AEmRqBIrfOtQ3T82LT9KdZtltvFw7lnp5FW3oknlvVfrCemzlgujiUq04eGy/rDNi6pNTYdxaEANyztQUEg0SRlkeU3efo7hhFOlFei9XjakrBHuyoov/TP/JCt6RmnEbQpZpE+TqJLZoQ6jUaTSiUw+O3gIpTuWmtFoSu/pZO9B7nJWS7VBpRxex/9wj0ps9o2MBTA+CgRJVubWQoAMvGJN2FCoAReHjHT44BD2gjxg8Ba64wj4BvOJS1bIFA5F01nyVnTITZ4FpUGQ8CE4ziI/Pk32EL6i6NLjtgLUKVJiRbVW/stuRFRGPvcucU0St2xkrU/0ydlGhzyMzgMjDRwK7G3BTdvyieNv3gGJawl7XneqrWe8VYsdUWD+nfDGtCDKwPlmMd1k40RqE7y8u39JKMKOajOHmmEvZbskwkEbm0lyVqsaRxD0Mntlq+QZ/UFll9bof3jfXvHrdX7aKsedfiotEExWcwhjVyN98ibCP4ZVUvwQAcBkIAvAupDMEeg7IdmfpqnTIHEA+c1RNlF3kLCzh4SCB21XlzInLCCDvJlvddniXgu1PwswcublLqxvvjteXAKt98a0OtPtxcyLrne8gVahxk4ptOYqspIzCYeoJftWWgT+LQwYvA955d1GwlPo2brphkdf7ewTuNiANbBTxSz6rBAUrvTxf+VrhvJLmwY75r8RDFYxV2sdggESBvFaQjM/CseZNHD4wpH0b5EulerzCf96WD7taCGeT/4d5I71dhzgAugG+AutB4+nbPqCrncATgCW7oCsQQAxzbQmsUH2ieK5UBbIXLxlEcwZXHlIgXOht+41A2oF6W2wD94QJSZftVhUWGcQx6NhPliglQDOQE22z7vpJqPqNQm2LI2hXSBEAFTetAmsRj6VOaBUwQ8WPHJVWimbe+uAK9K8r6UJ162tfvg7c4oywcdlNq5aWajgbwxCGvbwgKPppjX71X39boiqNxd6FjfpKoguzZRDWa+EZbgnhW0hh7r9NX3E1Mw+gDZgjBsLryWGbs9q5rSTYm8cdWYO1u6KMHT549waTJcW9LkV0AMe23YNWfmkbmXTA6pVK50HoN/i+pLb22XiceNG6l5x/J7Wgt7ZYBrsZuizyHsDvHghN4eKxGsLv0SyPLDkTBorT3waf/f7Jjx0yjE6tlYENZ/2Gz3qyljQ6A4ZlyHD16OZs2uuxNFJjPtztGreeKjhVQZ4PUv2w0XZQf/5huq4CmSoLxQPRZdbfK2MaUWq6oP+UgfdGvDGAXRmkp43B2HDo/ITjvk7MNXCo2F8RltAbqJZxcI6jFOgkyyBVWgMhuMldy7kBdDtl3Juf381QszfmN+XNc/vHdMBX68LIAJnRmShvil3/FIGU58FERFP2pcD3sARhyce6oFc28A4ZEwu9F3WtQGoCnN94Pwd/VTeK7BMdmBVsGbpNnPF/ro7BRYs3DmNbwrGuX0uwZ77Qb7OvotEOdvryG6OAKX82vSzro0lOz2yOYhPhF6zw1lbxlqmHtmwA7KZnDczlodrGCktG0QiCCA2QKNCRJd8hZ8YxucAHOaK0eE8hTOOjF40KgQEs4l3oE9n1qsV/igOGhbZArSVpOQSYXSc4P80Hdg9xzdJjgjo5iHT3/Qz0HCxvw2BHKO6g4K3C03d+4Q+Zyn6hw4qx2GQMsDo1skovCYwVcfrHC+pV5QPMmcTLiTLdkjjKyABe/R2NgrVKIgNwN3xvOTO0r+dO7l2+YLWm8ZRBoKu3zQQVud/PnUv47nW7vOqT6wSI5t98IcsiQ6SgJLeor1dFPWySB+jRH8NG/zMdtrb2tQim+JGVToV54mVz1lu3TBhV5LlWw9Oy+Yz57Zxjyh43SNGxNlpSFRjd9GXZGRB0j8woLs6WIhGMlXh2PlCbWwJNGdktGd+FzLSPISC5jKPUyETEQ14sYB0lMsdFcKLpiU4eFMzmEv3cEVCdAd/H0KzynufUz5RETkcrCfRe2PrqbFVtS9G7tyy/OPUYgNgNohBlb+pc/oiQMHk1Zr4LZdDlaxoZvZhylTHSkgjGEOfSd10Cwyl0uXxvAairFTRe4yVtHzs8dIbPGCbuhYU0Vhdd6ejFhzoOieYLSOpU77uNQI8we8lGZVibjEmZpf0Je/cj7MIWNMkjMN6ZACEnCPBj0qpbxlKRkb7DmhcIdYp23Ju/8AKKboexKVGb6VdV42w1cZQgyhFS1hom/IYVtCPW3ch9HPrvRD1sLSE56KKvAOILGTnMxHMKtYvV4xsKD/xe91Un10AXN4kGDqSIdfhBFm02MlMlMFQpQEdYXazlvHknxueH1Izk/GNP5bzTH2r/MJdpdknKbdVcVYS9lhBNMXCt2qHSxh+KTMrCZYevSikUvY5979ksApHjnRMOuNsW383b85QY55St8PU9hkSzo7B8jkeViJE+5/jN5BdZiIBhTs0S5nZuNL2oVMKgrgRueJ+dNtad/9KX2b4NEL80/UWXM1hoKgV1Y45lDbiH1NaGfNv9ugFOlumDpq3ZSvqlOlNYwE2dkxSG8rrudE17seA6EjesZMHxKgoaJrZEvs0J6ZJGPsSib35bW74P89SrDZVXt0G1wTBC/am8AM0wHl54qg1QC6SVrwbJ6C39o+/qyK8RLi388wNR3tPLoI7t0VH1KeAnemW/koV86OBkOUs4cTjmv/ej19v/fYnGWrOHAM84ItfG7M9B3CenCvudAl2rh19+5zMH5SuAPJk4QCznKLt4PYHqT0mI2m+ES0NvTwUoLbqvZZB+cDRoMV8TKhw/WlhAinejJvKczMYh+2UYHwYaTjbYy76YybKfzk8zBEOONRxf6WDIO1Nx1hzYU4X/IB/5YNCcScaesC4yMEpTj3umrHUZN0mJ8R1AtsMIDawaJHRCa/+m4m79s5Mbmll8aaCKyMLStAuD0eJi6BhS/cOiuk6kLgpssyjzEJ+aF438dTnBRfHkKpSXmwoSpOEHRK2XVodBKelqXIkzAo88hel4Qor5JhPAUJAh3t4ai2zAo+ViUns6MyxbfkUorUL7pmiDug/8FFJ7lv/+PZMdR6rqUbmBToVWlfgf3YoI/9i+xIgW61dxqbqXy9Nmf7dpHkPcjEIhNMxWStnsY3U3852YsnbAcvN6mIUEWXStH8SFubmPBRfMpSwZV3V60jTAM1RES407H4t/FobHb5+yjvV7aCp5ZWdyoZ2TC8tGfKgnS2thVReows1S5amISKs3gynoa0NVGFhXf5mm6qfXGBxaQ64NWQx7Kb7zh3fLzkbgo3eFYYrf1t8FWDCAI6GHnJSVnxwbTEj+fn7WCpfJ/ioN09aimntX49FFGTdePovCfjlipHkyMc6x8ew0/dphS+NUCp47iuTSiegrAmFQEy0/qigbH9AjJAYsqwwLBPppJ+fglthCEqNsKRv7wNoJUFoOMU5oU/638A/LcO1sPU2QGhtxTiMcfIcE2xAmxqJfI6qNRH1B5TQibo1iiI0ceRRv84EEHbvsSaKcA54Xq+oKNDd1fliF5DWO56CWkN1pfnh0E9p+2tfWzxHUPK2+2dotpHs/vVog227################################</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v###w###x###y###z###{###|###}###~######?##u9GY2a3THh/q1MRES11TKfCGdI80pyU+IxER4VZQ1N14kdNBe3aVZt4XMBh0i/8FU6CLFvRqH4r9gwO5wfWaYaFNpPozjdxugtDsNxiTKQAbN+o2PNVDp3x4tanTvCMrKbBifxXRTClP0eHsZ+zmOjJLZP/2pPhUOtMJzwNrlRd+RTtLZr5gmy7S4Qj6VpdTrH724YsJ3av+tO99E2sfmGD1Dc+6Lh+GgvE6BePxagKbM9Mhi+LTZZGc3RTZCI0mIrn0AVem/VmLSP7pTjUj5Rs7WDQQ1hckl1bny30aD2yHPFO6wo6oADkTgCMr4fIX42GkdtGSEndmPSoqb7EyMMRFtcBVTwQ8IAxieGCvpFvYye1i/TdVI53erYyPOHhZfi8v151boQw2NUSKkYegTmeirDHYBnwYFMduN8b4DiffeqnYqcipspZSyX90ZH0NpJDl6K6veMkCRNxzpRM0Jyo4CrbJczj+mlpXrWcgrF3Lq6BvqRmoFJv6oHIhFXMhas8AkkkAyiKVckVX84JxcIO1uly7bNlxrZaF25m1jcSdhTJl+AXPKRcpDAZ35i561VySxfcmd8d9W2MAwA0CiuQyJuNk51ag20A1uyn/fqkPNa0ti0Z39xSaoINKt68xeGRCvLO+nr5g9cTZ9Efq0o22bloGa7FYtK9kEMoCo/vC5nxYq7x1n4aupkks3yA/Ro63tCM4jhSOaXIt43CKvL6mL2eoE4zG+TSSCb6NExJB52LJZBYwXDCun9rdBPBSYP0iwBDDYX6sYe8SZvIEW4If2OcpobDijLJUofPxEqpzjPf79a4v8pToksCZ1XL9mhS5HI05IkwsoeZXmDHHNinZmXU71iP5dC2j6lZjeuRH8GOdvCDHRBXLaVO1z9bAOoj67cOjqKEibv/BGHGhK8zV8xWQWwmT06TEY1PyeYkAt4rMVj8kQEguhohqSNe8kdII846BWGrAKhk1ggUGxW5sRw9ETaq1H2GwiI0xi8+iEUHdx1LqwFj0cFzqbfl9R7RXe627mt1EbSKKeJZHQ8qqMYCDqyWOKN39M1CreiZZqI/MS43uuQpokJWn/CvNbnToWXpm2umMgGUQSY3dbzs12Q9FfHEkDpaHW4Mx5V2jS9nAZwbaobjxKk6/p2B/tQ925MKappiElxo3rvsqnnyuoSrLjYudhFOMVgbnFgwUgDd+QdNXhoPl/xOpyMI9hhL5peEuDmB4XN5W/TseZeZgGCWfazaDBsJJIfYtyp5ERN3bGD2HpxCS1Et4ya4+N835RLb3XZWpJEitvOhanpBw+EuSKSOc1K644n0hD76NPHzVIhBaf/ZIZTpvikbFLtD9UnXIYnbPJ/t4vRpnpzloj6cijiiR2nizwPFHxzDF7iYD8PrV1mPYzAJBnHBTeF1ezltf49jzvbTU2fmMGhrgeFtLjPfIE3EiQgfa4WBVLB/A9yz5cqW0vWkLkglcOlEnRsevPHtIG+dKy+ythwOiBGasCJVFrJOcNkcGCMTMarU2VOwsl1x7gZJ3L2tIO2TLBybqfUpEmwa0BX/c4aLmgRIr36biPJch10bcvHJPJ+BmaHbEhQqPpCfy7L83h453ZfyP5UThtUGj+Id0UwyvidPYR5niiaRAwpH5UVNcHG3ou3CRatnlskgWjEn+9gMd9BySS407aDT8RkWcksKYVPhwvncw0yiDdOaz3eKCa+2afVRK7BBnfHhyOMXs4xj4BMwB2RRs7PetueYF6nSl+o5w8jKQmHLiL/+h4IYl7ftM3nTDqeUtROG3iChTvZ1Oy79upgdPabSKlEsLFDsSwhlJ2f9WGqHkes61kO55muusEjXZNZ0JjPTqM9QvrAUVlRqzAYF5wg9i7qarYuvHRyIQHmSxgrzZiBIUndNd4+xd3AyMt37aA8OPrI0UgwoDTnUpd7/5SnA7FXE2hmczhv4dtVotfxXcgbaRhhS6Ft5FJ5HUzg1LZr6ydH97v77deWCcmHxEsiIjlaLj7BvwNs6KASoT1wo4UNV1AHxiMusYZ3Xcqtz7Jio+F3MtW5f275YQ4gWudVN9rj12WiXATA/itWhEW5p0yUzUpJbr4Oec4H8DbosJFMe9ObMtMJagOiZYC0ajUSHem0MfOwC+5+s9/fLWrUJ8erYiyGQnVlCALCn8mPZrdj1gk2BQ7/eej+mt5Fq3jeYXYohwhXyXWG/6OqfBuX2V3uacLDrncaPEDKvvGEzdKQuZijhX8o8m6jC4DjIKDijfxpD6VeV/OoqsXiucbkoF8gRnemhzCCR7mCNYrMizAOgWeUJKQMHyCdjrUw3Ab6C9HkemKymS/TSRms6WCCTuPkr4zRE7O3OOdQZw9lQ7skbMxwFxzktFZq0EyYFJVcafsssNEA1KBxW8rKc3dTnWNFHF8iqLr0CF58Uhe9UfWeOOiDcmUv90MUUskzMLUADvc2coIEuWQAWyUK1d2M0guhgLHRdAzeDS9vor67xC070Ley9D39xvkIyF7ALE9QNr1UvwzYo/WSb+eKQZO2MtfBUqZos8IbXrPDtoX0olQf0ZM1a3pvuv0CIu8xBVpfhHyfyeluAZBcErQfGAkii6NPj9w/rZ86EqW+2ZrW5QAGKmFE09Zh3st9ps6UYlh/zPio0q/epPIYtfZIZwnUrpFzlS7Xhtt/sfh54HMBKot9v39zAZpIUfAHEFDi5/t53x+dn1HZ88i4arNNpDi7DV9PvaR5TS7rQP8r6HOzE09qJGnd6EtuoQgnhvoiDGITvLrfK5rPpvCTC43oibOqOlsJo0gJIZi6mfm9BsyOencWYBj1V0fw00H1/pymx6D2GGL+uH3TUaZuEM8ZoYdryz03NrdApejoCec3XpLpl7BtRxe6ZYwWooEY6waFqALewYcbFOuaJoimuKGnSCMPlvWIv/b2WPXK8iElNRYEfDBXko8ToStD0IUDpjDZMJ/cp0y0hFJE/u9p7eSyncE1CwDu19jViWxWqZ24x6jmDu6NDBLBfXgkFMbm8E9ydA4BqfOZQML6NVLNOOHWKEDdsPOpYPijmYcCDF6Hhpq2D6HNjG1daIYfuol9hv3KcwfjxgHyPQKcoDJYjGolWQ2U2tXUWmXmfD5z5aMpixZ8wMc5AHu7qogu0ukcjuCVU4yEuhf5hKlbLe+BufFMegMHhLas201Klj3lXDdHiTxjWPbAnKRaLAw/VjVxCT5s9qsaVuYgmqmVXS92pafQRnC3sSOYUDqwGGJiYxVv9QDRWBe6CBajg+zavTHZH6qXa0MnapBzWpw0DG9zy9eV+5iAywee8mQNuZ/gd3LyLHi32X7j8eRzgNBO60hopMLDJhTmT+xYf9k1zLeRpu1544xOC0fHTOeSvdqNAfGicDj3JksahbOS7jStRJbo868/PAFsyVKJRSm4/b+VbznKtEGAAFObgHO9aZerloG4IK7hjKSXe9Nlehu3tu/pcvl+BeCADTSQ0sIBZYomije3UDpG8rxBqyma6EYUsUpH5zKm8Up/NR9pomStAQGqynGGsKzjYZ13tQ0rAfOa/IZ9LM+1Kfo4HZOogpIqXYd8Qn+uwfyMsdW6tTLi8y1+EwjANoqQtm0phtWcdCZtWpzVaGYL7zim6IyKuAV1JNja6Gcr0iB/N7s2v+dW6m/4Rc0Fku1xcRPm6629KuvS8wArxz0mHzPhmzBneepA+tbzDVxiNMSRZpD/Iz9A/abvQ7RtR5Oq3EQB4HWM4QAqosinbzBSmzNh+00KrGgE+YgfYpv6A1epoy9PI/7FLAe1+ydt4OKMf6TfG3sb9MLXXRAqsIhLfZpKIC/1TGZ9dtZjwDZSneKnfIkRXJcKcRuJvlBliP1/pA8j2P/rdkkUmYY9Edtb6g3d/YklxxFT9XUwqbYc4hj3Zz6SdvAZt0pTRJmZ+TvCscfYM9JrMKl0pd3jCjjQWkdpbX5VcDIsRxkyl/tN4NhAqMv+ofWC1WKMoROFuFGZUDO0pIQ9k531+oWFCdazmJGcWo5yprru8Cs1hfXLovLkp9Td7WdTYb0fWMI0923R2uBhfQhvVEdbIb2CIGEfg2Pog1YcyAiVeoZO0ElDRcO8owDVs85GVufj3lgEn5Dbt97bOfqJHWaDLQ9SmTeJo2xSyGInrH8Rj4arbFf+0liqgZDEAVlaf4HUTATFd6TppWfQvxK/+aB9YS+H7OX4D59EYDfmL17WRdPpLcYiG38EhfqxYUdj04MmD0CbJ7JAeS7qeqxBI1uZNZO1qzQD3VSGLMlGmIK2CwNmUY3H//GYYUycZB/8urfkKs3Qkz+fczlKNf3KN16vpPYg9gqzUTqC+Eyo1FrcjB0zxb0c56esGSa2VXmFJwGhUk/buVwIcQaCS92KmVeCDdtIUXVLauT7RkJz4DiDvYJMK+HpHcgRltdH4GF05KSbtvFIPRzqmgZiABx/PwOEuiJS9gxxaivA/OsUdFAA2IfvOP/hJAJxEpAwPOdrQvOxhGdAplpVJ8A2TYwaYEocf1+tapZyiAEiAZvX10shYV84C6PUkgDfiSH/i20oToD9Wn2H2tXg5MhGFYsqrtuOIlGEk3ZUnsZrcGqe7gP6KgvoqIB4jHRpNITridInXWUkkdwts/hAfW9/z/v2e1X9mKKBmSoLEmehEZ76oCg+DcOBDkxkBX8oigMDh5eVaMI30lFoIcrFD/ETxkQgH4hMltkgniusT9V2n2kgsbQx+5AkqCK/DvDit8SWXQQuCsaSmeDWmHHNEfs03A8PXB1VL9nZ97SMUJDmtbU/nyjZLf9RKc7lNak8rJYN70vJGAGHPt4sUpS7oufdExJ6MqFdfVYlYGcZoSb/ppsPxF/PRau6L8WDEb6UzFjq3eNouUw8jHq5p3QevaBi4bXkv2krPr4Jh8hrSFcMQOjWjoCIZ1RvUV+WmlMcqyndTC2x2TH2mo4kTutG7psRQvKZpj21zH8r9+33+WBuQXSQstHTrw1v2ShPU+WUCXiZ8CCVRsf4OsR5bbYXnMIkkFMxDzyzISgiCZ7Bqk/mfUZChUZLb5KsCNUr8AvtLqTiJoPKzb1BBlZMOWDan30QKecKwZ26inAF2XGbawPVqgd+Qr817heD67QUpnLSh3kgLhRsRwxCArtW9BBFwG7xb+mT44dj/sBExXN2io4BFk5gNS79zbyfshd0FOwddKppzYqfoWF4bUX17GepwcDV02ZgGTRdw80j/h5QYvRTDxJP90PKDO94aoaEcpPjli48MJFVg5tJ+ZhHC1unjv3xS2ztgCx+OzlA7a1vp9jYkbTcyN8U+ASwCDj4rsnxzH2VPNDa31orz5/GuZS1+Jc4lmX4vKllvawFBUy+tX+kpHOGDigwANEBdbZL5IwEN05y7gM6XSshi308HB48jLTfji2QFyf6Ueq4+xbefWfzJKvELKwymmLcIiDDSWfpAKOIU+UeyxOOMMH+HTBUgwbpqlzUemAeL+7+W+oLRxptifOnZ01BeyFZXxI1ek+H/4SWyyt+m9+DM0EG0ukdvIokrMoCBOhjyfq79ilyhWCiLHZd+BknrOIDsvB/h0ju3GU9HDZSs8IPbd085QsSgWl7GPsdSgFOaDFf6S8zBVlkC6xZaHRT5XcUuFSy05qkga9/762INtqMraePf0U5X+jTsqGZ6hPg4V35/yvZ0jXTaupUrXsrBA4V7y+ty/X+HN1wRP3+qBCB44pkEkmPv6FIR/1+RRJwjjH/58QFV6RBt5/K0Hmvai4T1Ikb2z9Qgh1Gogg8GE1cRtstOGq6E8MxuYviTypeBidjMvtHKTP9i6LFRNY2MUlHODtOVsYH1QyR2XW/+60j/FU3Zd5Vh7hdtCoeMTYQgJ1BHdcHHzqVfWYqheMeON5bSch8e+3jb5QYx++szBZiWgdk/rFuWnRRvJQfXkFMmLZc7qRBoszTnhLks5D/0eHiCrOb6h9mfrTR2k98rmBJ1p6u4vFOfeSSOlZ8lF92dONAd9CywVRE35uSkKYNnK7LKJ/iq/j7lqNhv3byLyTaf1SgJAzJit6bcMtFupOJEn3dGFMYrBXM6yty8gD044T2zRTTlAgzOsJJ2DrYJP30NgwoFJXZ/Jy0iuussKHqj0QEqk7zmPqSzJEXkBkINW/64468kji4g4qijebBHVo2HEhsCd8QxT9NsjTLCcLlJLClqlf+Nn403ZkW2tPFaNOENsq00/jz/L9y6JSq9q3nIEfaHMIPM0l6mrcSQviUzyTtKn8q+0D+fI2Je1ZMC3vl+5ydZvtap/JgwKXDxFPxvJXbdobIMN/DdnzIHeLwIX1EaCzfNrQayWkG8gQL75Hot62DDj83/jULCDMAzkxXHqhAsR6WxjLBK3zKh5rwiAf3aFeynzxjKw3ACJonVmvHp2I/Dgb09L6rtYVXivDUxy0xvyEjiGGLUBx7/GicKo3l217yU7tVm1cnNkjz6zAcVHOzIi/nP+qgz5kLQSfNp+uoN47uyhCpxgkjMrt8XuYsCMccBODamN62UGxWUfSn8TVSWbF7rcYqkGONhhL96tcklng7kUJoZC1tABY5q+i8y43ProYPkgqCNt5A19p4anoNcGrzhmQ84AFmD1uc5qkxAwot+yW7ZiuHsuMwz+Oyumq77WO9KWrj/nX13m5eDK2UrRhsohJo4wj4cvFJnR/TYbFjvG4EIGO9VcqMHzI04yervivrqetz7Im3mPQjLDlbchUrnKC035Dj1bc2t/H6B25XHrHdcJFwQx+h0lHz/4K6cKhpUqud5f4T6+z3PowGl8K4CEZLrSfThdTWaeVIAQL2rKRWvQatX+7GOUiAL1BxNAHsAdeUXeJuPhU2g/Cj06rPTOBai2z1RMRFcOhY+8g0ONJ1bIlfc3ycSEAhh6IrkfgXAZdgIW5KWLgPNvbpd7z/H1zszgswaD/ILYUSRp2fF2fnEE8uBmtr9Jf452H+uwZrkU6V0E9Tq7TKVJwrhbMRHdgBb1bY7/1XYyfy1/0K6ngh8FH01kOZOCXgYEIs/PnXkn2aOKVA4M4ayzpothXFRup4YtIEg3yqLmwfPp/Kalw+zVo2zTS62r4kUK/snkx0/IhmRKCu9kbNS4XYri60SIIrVhvgyGmr48p0l5GX7QMCvV5KorX5Foz/ru154jvoug2GVYB9tNWsnOPXgEk5AQ+U3IdMyVYv2Qh8Y0oz1OUbATa47s9miyvPkGx3rGA01DVXzYi0eWB/y16VFx+VLsH9QW9i4LhnzMz74m4gkEx00BcEenH3SLabmhU4mCbvKt/iNYUZ/L2bn860SM9M4N8iEyq8A7BPQYXuRUd8Whcm6fcdTJcFqNBAvuUs72hcvFOC2u5+o+aLUpWY75ixKSIpdsCfBwFHIAiHNBgk6hRwPS/3cr6AGkKUQhHtqB4YEN3YWJ+MuKJdQ7xhFaBwn/EEEq5hbEkaPKGMniugT/Hol901jI7j6rdk2wGLcv6fAK3ygAu7jN5uHAsDdTPsX1XtXBZ6bxXPEDjSsXFlIUQrNFsnci5nl4/y+tNNoPpMZqwE3jW2Q0GOaxkX6P2dpsIOXeRgkWFz+a5n/YBWzbVdKdtPwIj33U9NLUvUgUNE5eCgU/M0IWRr/u7Ia9oBg99NTnj6AIAOtDznjZQTfQEKLM2Z9rtHvvHZK6IpXfzpAQiVxU48BoBK0N6Fsnl/57h+Pcau4INFQFXhrxrU/Gq4IB3GYkPfVb/N04iBJ3dAFW4BppX1PRS72QZa/hjDNzVW06SnmsS4VnBjtTXzyGW7/sMLxB2yH+fyDee1GS0sXPNk34Qcd69fEXHE5ECze5PSrL7dveP4JO0bjDtbMfl8WLoxAurRMBHsIEWEjMykvr7yGAQUT6Har8hEVbamZ1sPZleP5E0eS0mHobJ2KuzRxmTdswAhz35uLe5bDCHku2okoo36tx+JiRAH6j5OPFKdhAJLCsLP4iuXtSUzy5aH3NOpsu3WmPJyDnahaUs93H/BUIeL945WM5bO1MQRQeBLg7GuwaICA8mhDtvNYt32Fczqyey0d50daxL3qdVOhU2SZqN7xop3hShBkcE/tjFKka4YKJrGvEAaCBIeNTybl80/5fkyMO61RnIMNlcdiIfPglmHalpN4s7n3Gpkoavk4s2U7aPy4wHJrCT9RkknVdYI/RM7MNKj6T8fvE81hIHpDVQ+7fy/vvPXb0Iq9IaT5GDK6lPC4/91Cfye8C5BJZG8aoLiwv7Fbe79Lj9k1o/0zx7D2BwEr+eQUqDKVxuX9aIRlwaW/9cA+GFTlkoYXRC1h1+k351WRNUtdElwLiadipu9EvvgTf1eXDQz6rugqjZ0UfyiquKG1UKvPHv8h24QVyvz6ET7hV+bTeEM1063vXPTQZmr0vjHd8s85XQIFwrr1jhjWsLIy6QbgA1XrRJcFQJnpUuQAOn0Sw0qH9F7GI0fyd9cj/PL3ehdxUDUSj6KuuZenKwXhj2yPIdk6KevJtrg/RGje+wlN6C6jx1KUJb8Idew3O3qJDy8ywkYUzWad1ngxX11ivJPCKY9EujQ7g4p9m2g4rnM6ZEyBfpwqkighDPegHiFLGQPwV1joQAgA+bcAReHkffpTEa9rbHRUiJMHvIYvJNFCktsPLOH3C5LyGRtTl4409fLk8sqGL7z+3G8faMa6wKskJmTmFKN42HL1b+WcLi29I5v0TEbPVYw6JMlRR4vV4dr4vuXskVzR7p3nBY7OwqM1NhbaF0vU/hkI07wyh8v7xWJOoKqLtMGlnwhkc3kupMYMIpgP1LbsiGsYbqkD6ohY5K4Im5GDZVor0Ck7478mUY1F2NI5CDc4QIdDxsMxbTbL87UiVp0im8CicLLj5VohLN/qLZ8oh4E7HA3O6bm1JvfMeL7rIZlpebV6PYc10rApjtSOLwrAox0a3Yx9fcclcEzafn7YDRHKHZDPRgsDb0znSAOH1E3ifPIGV/8ei7tfRi25XniAEaQaH0wxfLjt+yQlezkB7wNNlZcf17fXXH/qfqIUB5yb4wvpvaLOEviy2ulvG6Bh7/5ap/57zXSIQgx6k17lNSQgy+UlkPn68O6+wsWM0w+DSo7jaavpXOnhLK56edfvJR8ztKHROQOPJ34Gsp6H4sd9Kh/WSSE3yFbYvOuwvzRYVn/T8xGuHiyM8+TrvNpgukdpEIAnPe5L72hETYbPSNtaFTb5uOkEj68I2XXRbhxF1LFJJQbb3GWnG6nOZEgIM/DU6mEEa0C7iyw1EmO9JIEtgxFVxspuaa2cADfTO+iu0HIMbTSEq6XiM7nPZSgMz7Ew3cHVgtPphIuy32vu4TC2juOHiUpfk1zjwfHgT1HrFPgYnyFSTuQU/Rw+bSDMkQ2X1Z1LG5pgktR34UctG8SdKv3CpkKhoky7acP9ZwzHy6Fm1uAFpmWSWSI5tYXmoP8J9kiLdPFjvU1WWruXDFRp88d8oOjD7uPoqMYH16hKObviYjs/M+KGhj+PHGZ5gVSmDmH17Il64c3LCae+vQBaJsR/lvw9ukO1f2ydRYlKhNnUUK0eXyaVLITj68pg</w:t>
      </w:r>
    </w:p>
    <w:p>
      <w:pPr>
        <w:pStyle w:val="PreformattedText"/>
        <w:bidi w:val="0"/>
        <w:jc w:val="left"/>
        <w:rPr/>
      </w:pPr>
      <w:r>
        <w:rPr/>
        <w:t>G3aIQg4MhzQQfghn9f1VWU5umUz9e59cQb1485tP8HbheU0+mGua/AkDK9hgFoEgCVJp60B/Wwj8q778+RRK+InKlW3eslGvWSodMzd7yx1nIBUz7zkKh/Pttf2XzvzpjEzRqtztrdnyzaDUVj5Rc9OJJ2uUn+xGpYxzVLtYKo0lHM6OEDBs71hbIY2smPr26tIbOhNoW/Wy/UjyLwkZ7sW9rXEQYzsUT7CfhbNBsFBF00Ni4VihZmRXdglzgTvkmTPf1YxzE0HtSbVqFmQvw/J0dlsrmMXFxij2fAYTwmVH4n4dmQmuohG9ycH8sTHHYyWymY6hguIlnwho3GcjfNy+gd07TBNsln3+vIMcLWVeCqvSVnX7THfglOqMFZPKo7AzmQ88XExzVH8T95dGuYGgjJtey2OVWgoCUcVxRIAKSZGcOsJMH07fnkpEt0Hv2o4ryo39DK5OrrAL5anqCziiVdMSLKchdHIEmiLehHgF3JPG6zqanl08c0xvHHoTlB1meWwHQzYmtIrTIsjn6Im3a2MUtmXNnT7JrD1ubQYlfWunNgQs1I245MX+nY45TqwylTfj9AwgE5Xvm7k+/tZEb+i+xJ0yD/ebM+eLLfWsBMT7ER1pVzeasuCGhU6U2Q+ogXrvVTL0y5KP+GFft2nbX5kRiCY+B+pPV4DPzfF/7en4QCkKAYpVat4ksqg6OGhlbbqgA5rEwSYofZAXjIi+zxUkHi8V72aLK0S5TL0k6HaWzeD9vBhSeoPHhzLPFEJsWoY7ZhoZyoI610+MlLxQ1VLAy6uWufQtCWjtDQnLv2SczTwvzCVzUL22iwmfFXV0BscG8M8fugrX4naZIEfAfUBMuDP2qGPInLe+u7fcGjAuyDDgo1q4zktb+6FMoFsyfqCNAxOgfxfIirtORusZe1XZaVaDEoMoiUhejB/4VEMnWwkVln3WE0ToYwMewmTH8GVxF1BgXBYkJP6GvCd+M9FC+3z3rmnE8PJL11J65kUJvV3IpZ0/ffXHX5qyiGVEUJFhUSTpPDvmzbUSM1rAwX0dwv0BSNnJGdFPj5ib+WsTJemj0LpLzphlvDyCT7FNl5i3mLDD04MREOlg7DZZGyey9L6m6+U1lSnxrfySQDueEPW8TUFL7nUE2hnmfot43RLb1QXFmY+yWVXJ3TFiIxZaBRMAc5VWXAkhvVoiiFR8mVwrLs1Dkr+BOiDT0azAtsCu09TmRrf4XTHVmQHiMoriQVGnL1J2bxZs5lTuuKUFSPLubqrvLeItucn6PrA4LkZaoG8TY+bHvhWnfmVQDZFSEWy0yiZBypNFltowCI5Q0n1KuS7bFKkOWWa2K2rG9DWN9ajUzVYvW9evz7w10cdqD+iBNetJH1YzQUaTCFXrVAszwym95XU9QLKkRTQbU+p/pBf7Ed+dK3PGmo+hvbaDp/+xsonKnq1BRlAlL3xF77rOKOf/K8JMm3JtMxz/hy24p+iVAOL/g36rbdAVSmbDJbJdgg5wAu097Hd0S8UxGtdhANcXIT2+LudTNu0p5l06FB+SmPj4Xb4kSu5uQBYBHX24S5JZkkw1FfhlzVkrd9qU8BTtmgPmpRrIZyaKqkg4XRvnM3+lC6Vu+JTemcpxVuu/HCyZibLq/GwuDnGxZAfFnFz9Su4R0nCoIGDFpyNwIAg/gp6LFY6hzuDxFEQ9QUHOvqfIGh9ISTYzJjtP3Whf7m9wT+pox5mWehmav6L+IgPNQjoiMyv1T0VgWoAOns4uTn24W6emk2MKSwYKugcrcEUSPWPIF4GmRSw64M2z3ETOAGEoibjz+BQ++UgR2bJqrxlVpZjQ6EDwFuJc9+YVTQ5bQjeXr3XkF4b2s6tiH4bUOBdmVZ5xE6UebjvbxiaAKrUDBCWxgXDyH6UoFu/bejXOYA5ZkU2tcnA1ewDmafENnSWhZQXaz7ff5o49SXkFp6xm2Db5XEp5ysTQCaFNTk0BQIbKW2Ia91RVmmCbnA+mFzKaXAb0KIkdFLERDvjM+ukC6HTqXzUR8GZbabnQW9GdyaV7ANlRpP+kENNkdWykLsJjLcnKBYGJcrIIiVVsuVrx7ElW6rIvVKIdCOr5S/kE0cfNCxiSmb9rY4t1cqlpLtSWcbGBo00BBxnidex+/Bz0uxHIyLAQelLlfB/Prr2ppZTK0wLW7+sJqXLs8GXQIeBZX/7xGCNAoHqRUEiD/nvqHmMx6sJSzpXon/dyXKHW0L/QSn4eqx6nqTCjHt1o/bt14Jrm7DCQplp+n1LLDHKVyanp5Nv9KVKnL6DwSQF7UCr6Efw9ssjSNqeKATcR2AOzyzMZo20IMg5hcy1OX8A8JnispLo2xcfoT8WjAQ4QtsiXOHkL2+C73Mp6vgtLzy9XC0M0+HYKJKZX0aGTo4ZnlHTJlCHT5Dicxn0BLJGpA1X6JhpJa93Gr6CilJMWr583Os5+b+KmlcW5NblpNf6xYsoEsNpwIO5BPdSTDIAEFy/SiuxW9A/JF3kMP/7PsU1bCx1PHf77+TNNYcxrGqukNxu2v8yepWj+Oypk0fnnjxgrGH6oREXedgE2bWnSJVpEuRqv34y9mCBVoaacc7+hS66lXydo2iWHsk03T8AZuv34mrhcveDq0u0j90M5sEcA3HvHm7R+ZJ+2JPbdeQ5t9g37UFUivK39npdJMr3N1kwVZ9bhg9zxdgp6HPnl/KwBXcYh/abrdD4sjjZwn9ZH6u9Ja7zRQ8VqGYNe5Ad7Jl6zdDWbNhmd0ndURcPEFeO4Gvef83Dmdw0gizCMA1qnB2gzJkvuoEYatSjOFj2t431s/xsRp07ao7Co+QvG+ZGUL8ZPGpLG5N5QdF6JQecJladzu4ISmtSkkfKektQuL/1FYg/qDzvLZLFJckAFzAUZ8xrYLdpLBfkVAuT2ERx+psv3u5HTIIy9yTT3KsvZho4BJWmAQwcM/zXzhKF6EdPHjhtPJADVdrK7IwiNEV68IpwZue4iRNYtajgesuLpzi/vyYr6HDN8FgBsQSgm7W6nXS8BY1WkiDGbJ1xHb5iIIhE1YAxBrEe6xQbFzfZygx8XM96BtllPhohRMPXfA8CHEW4QLC3lJsOKV7zJ4wZ2HU6Er22jiTqYiVPPI4aG1tZFJHu61tPvCeQKDv2U5cFdRTlrd46xPrXU8DuuVDTsArBsIGm5obH3MLi1awKXn5P21T55zTTS/78VDn9EFTCd9FC2EszpJEikjWD2/msR+woLVKcygOu1Mc84+/tR9gqO2/w7lL5VVmg7juMT70QHjdbaXXAzkMSPQOq7NnU8WPVoHeeFkay7L1Tt/x2ZpcSbLI9W4gt9WMmo1IjF7a2tiDYoG28edjbdQGB9RR1Rvy2X9Dp8+gv6sER/s3F5k8R8xPuePdgRxI26TUxgIw9MXQ+GudL1+pdZYktKT8uB6AFrSi8IHBwhdCpSaKmcOzvb4q9lqTilhJk+g6GbgCIRhEISI4M+BSgAHKVocdvXc3gGlARjYTELNKGZQokjojE4J3zr3SEy3YbG8TSR5dtt8J99ZE9mXJ4nCWT0fBKRkYu4j+z2b4bQ6F9g4Q9hbynx06pWxry4mqUwg/ss5EMSmO2B+1V9GF+wTl2HWARJA5yQHN84YWPGMASd3XuynYVCV+VJ+0ahVTxXqTW2qNsULb8P2i7r1RBtjddJQm+QYyZiW1rJCbe7X1YBZXBqMgqlZjV8MVSjGtrDlZoK7g7XPmlRbvmdoxcqKj9iqPHokr/WqqYW/fL2Fbjy/BSZRJR5itfOQL9p37kuYEWSwKA66gNsH4uDXb4GM6S/Rq0veOG96p7C7Pi7GOCPNwed7x15it1BrKQPpiMeIAzL6qcozb1nJJSWZihg2nYfn8RVJWTcKq4uChPbmADPd66SGRgKQ3xx1zwzMea9kCK5tJOlJGJ9UphKvPTlZ88F7PjqThP9AE8r3zvaSocVMUJeFKwnEUiolzV3ol56xxPJZ0wLIezc9+nHIZ8dTMjw6qKmVM+SU3gY79xM2jbvA29W6/wp5kVCsGeFM9yYbDI0Al7W9+kQC4H1OqCvMaAn5L67gZWGKNFJivnL0m9F/B420aP4wXN1Gsixyil2xncIgqqQWSF62OhT7K7hk7A5Zj9HtxENIQqDHOsjhVKvbgVGdZP4d04SBbt9H6vcfKKQ6SLTbRxxLvejeSmh7a323fQddgkoslPzk+oM+ge9wt5Oav1gwpiD+TpSjY0eBpRzbW1v0sDRZA9dL7riWv8UUYfxCQwCDZQ42dz3d30CDXVYSbbfZjjFZP8X0ykQH8+LiVG05FNkcOVIOqjEtl20jGXmtYlmWd7x8CmEOxEKWCQelcZZyGHfi0fzFdbw1/4XCLt5qYNPPYEE72K525TfA0XLZM3ELWZICF0B761QLdqFyRc0mKmchTb2da/Q0MT1i4B+CMM+7oLiSaFf/ZnVo0iyUyWRu/bQJHX+jP4WS+gUESki1JRNZg2o5KLp1oEh/YBkFHapRm64Fq7RAXPAMT5uzaz+72lpoElKFDZIIySfFALjAYwb7QdhXPyYjcUfCUUWivR/vAsaGoq8160xD+ad9/uRqlyVHm6mAgaMPdXin2PRT3SCkrTDd6PjdOgJqku6Y7saXlFmDYWstc0nGMdbc6uqa8vuAEafQdDQcsoFUd/6vbWCo6R2j0mK90nXaUVSuZRxDByipbaciWYZ4r1gIdG/ujFbf+jUfALhnSikfFJnAhReTBWqfD4XaCFV2axUWDmzHHfOKbRjXA4mPU4vo255nmQiE1kYj9PKatG4IaW2Hn0gTmsLHkpn3bs9iobhEq+0DQA/nSor6tmws5XZams7PrpPGEk5MPeF3hkaVKcDXwXCzd3JgLtHrpdKmHYgIBz/z7G9Z9dmAmoIDawu1c7kFJK+NxEAcgl+eimsCqm8jEvUlljQvLpHzj1O8KMlTQzLDN3UuqCM3jADoMG5DoBMknEX1YbFceN7d8Pcm46TWRw7m9zfVxJV/5KabFiKfqReCRfoMvJLhT6c4xfFdzMkK4RA5S9yMBubvZAW5O130wlpGTHyNy3iwy70VPcpTZ1MfNiSR3MOsuAxXPzYCrrCCmXi6+IP+FwGrpqvvLxuEklr/NM5S6F26Dw/k9BhkTECjh/enUUnpAYKgvieCHUKWjOGxzjtkcvqolJmrslOzx+PTQDOa0/O5LCtBM2z3tbENJjTZsplaw5V6dM2fzT2251KTgLYYTrRrSiH+2ljqI5IvshiELgYmIScDpL5h11gzoiNztcakxoNhzMKYR74gnRVwX518Ru/tIKBt92/v9KzjrxS60qiC7Mte9K5wNjB0opJxzVhnqyeajAY+BPPsYdCtSXdhnaLMVxmwSW7/WhrvoDydV4/LqmOd4XbMjYe5E/NJbjjib9eiWAl9iHb/hB/vKelU6i7lJS0tAmjsNEigHuGk5Kh3M/77f1Im6ISK34Cc+HQTnjS8o6Cc/DIqyd0DOe73MqN+sgq2Ur7klsTRFLTPvHyYEFuOssMZFXqY7LEVChWLBIzHsM/xjonDUbvF9NRrOjjHbz1k362ZjG8D/eFzwmQRGnsaSZ0I3pbsyGjnSSzz9HurpPiJSUb1+Uc1+bftxRZhzSTLOR0gQESZVhcQhCV80nLvZQLgzeB2RogtiH6BJl0Tb8HQduLCrvdeYbgcS0ET4MM6aZjmnzTsxComV/ybVdPIv0zbdAd+1C2X3t5U4nSLEI+wPoD8jCL9qI3Cq9euNuJL017g96h2l9ugtgTCVQY1aAvjOavN2gsMk5fsst7MKkV/m43XulxVKSseg9/8gzReGDfRctIwBHlicG3qdi/+y7JNqS/Q00NvNxe3shuGJJKkDS07e9toyTajssnKaUFviPxM8At0PM2+Yj/9d/wqtLxcwho+EnMFghnjSRAeR/27R3TdY2o2aEp0NSIK0l/7VBjfzkM73O72QCDjh6ZYDQOlSyoWAZcGaTviV38xgLmCmfB7Ii/8jfTJ5HmePZcifDyuLZ35aZubWJXXo4ULv69TK3gZfw3S4/zh/M5wFTCCOOxN+P8sH0V/PcxZ8RXSD/hUTQXKHKo1QTm/ghg7ECGdnIaqXYUfWTgZKQKX6RzytnmmOSkU1if6xtge0lYekMi7W7EpYi12pnDulxwVMuHtx/Ewbd7MgNltbN4jZUBhghd3byRLnAXuAdpoeANsgQObi81DE4fRzRN5vRPBxkSn0POQeZojQcoN7KcAphBAWAR/4ZEynV+NmsofOTDwX5uc45a7VxleJ3juDqYdh9oTOpfzmkNshjq0rMA2WwCqozFV3auX+SBWhXFSfYUruDMKHx530jn8ot3JcmEm0HoP3vNbfoMR6LTMCBd8EmsFqPwBKuCqAF4OgBVlWC+Z8EvAjL3sX/3Vdo9/FoX52DlWU0K72uonTmEQMWSpm6XLrjZ5HFFgDhDqlxwuIiJa0HgM9TTu+RwRUrHqrRRjGNa1skjhQivNt4VW+6xbFttFGLoIsy/J5HWkKKHa4M8uJnD8d15eLqxiXqyiDxuK7RLbN0/RFi9VcS/cxYW/5sT9FVpqQsnEwhZ3ZlCLFaDzA3HHrBK+XFieY86pHJZyEGkZcD4q1OS2XfSA7OEGCYZQ/MWBvYGEo0Sq/L9DAyFauf2dZYxnmWsAP+KnuQDbGY67J6E7RctM/+/xiRdSB27FcT5sgK5FHcQBnM+aK8IQHszAAvFidTMa/lljOvD7see6bSH30t4PxcGsmXfm27xChIkEXko91FEBLa2bEtQ21gFLa5ZdxxXdMMtM+ur1aNYEQhSsK5JM93nTzFk6Pdu1NDoOqHRQRW/rt8Qos28Ilpp4OEhnR7VkCuq3Q4mZdhF2blkHOIeRdHEUszPuntcSjJ6Soh7hndAkGJjTcsqH261sCXO8HBJNwYnX54eCrh8w1CK5VyCt+0x4VzAHz1C5R17pNZDFmuMYtQyPHErsiVqWYIz98zCRfnnNEHFLlD9hSXsGE6PXZyeAL2wjzG3VUsYGFhQ0hIQNcGm6S0Wol5EADmoG8WNzmDG+O8ZJF4IcalsB5PVs5weHm55fYb7k/6AuV9hmmI2xAYko1gWnmPeec2ix/c6Ezy6+VNieK3l0BuvTt4mYNhnEX49T8Wx4WEOrXk1DmSDWpdZt6yKvvO7+duYQ916tXWyOlzBoMMAPb1qWc8O5Ek9BEnq468Vl59GImARMqjp1YX7lq+547qr1lDXdqWqSGYD9vPI6VEtWHnXJkAawwqTPrO9kGTcb/8OIqJoA4hQvVvF/FIZ1KWpe7pwEsSFbb9tlToaOB+CQ4tzI1cAtttWn8LkWi5OV/UsdBPdXi0y4YX61e3TqI3V8sh7E8kg18EqR476nQHLR7vhHIdgAOtrP2YDNNXVGg7SGyKZyAg2sykUfgIdWav2CSulAqnVNe4kViIpcYmblDSkeI9SfrMC+pIW74om4CybVk0Gb56rX6Qm6Sqfuvoyv7wCzzFbirN9KWca3LT7Vt4HnB8G8YlZNbNcsevNzlIpHliGdAECFqfhaIq/AtPV9nOz7uT6EwzmHbC6HP1/iHPUK3k1CO8b5uR9otfCd4UUf6olsUNrEQHc0R145E3dF6vPCR1XM28vaC7YAAWVqc53AG9lDm0FcjqCy0QrIFqUCLGFdymXT+mfwlfpnhyHi0xgizTXT7ywNAaSpIzu2VWIHBVaz5cwRSVCS5Io7NfWZ1VOQs8o5k/itfgBORHlj7Z1QT8Qy290e6AW9orD9zrPzg7CKuIZpinYQ1stvfdOz3WylBYC0Ya2B1TtQZVuKxmuIYz22FWCF5xjZ6YCIN6W4m0CBmfZEuQx/oLal/2DWh1Hg7crW/m5nUEKXTfcZ6lf/GHUjBRFRKDvDzx7Azq0Asnqx/sM07bncbfzzsqljjfpvC238cDqCdPjHK+hJGAykIeeqZDE46c9Gme3hM4pnGNoEzpsuHOhbHfcIpBcZU3ZlBjTICBpZBDVN/unZLqXsg4a7YueOQEiIOgLWaTSDPeLV90gnWCW4dRLuvXT+bM/7nnMVZ0/M3YbMZXEw6V45NjymYhmOa1pQL8TdLW1cpUsL0sImlA9rrsl13vCNwiMVoQT+A4oAMeUCw6HbCfzvRvECTP4KDzLxpruDqazWFFaucFipvmNCyZ0NMFzxYKl+XUilwahcQAUt8Q59WFbp/RGdfdEHF87wxb+5hz0FSnhRovZf3b62ISUe2pgoVooHiUAdddolcfHM2SCGiopI3mT6LwpaX4qwBdOpIxqgppVvuM0Z3Ch80tWg5QFeCNR7E6ZFJyEtYqoOG9aTLbPCGxRcvIbSirSmVpYeFx/w4uAB6Jy0TASOEwmHyVANpHwqleP7uHNmbvX4DFvWoIRqKMu4XUQTv4iJIGJ8wlHaAbmfjXYvgHcDJdJt2kq0R27xtoVq9LSMuiPKoAr1sc+QyibuRu7opukNeTG7CFjjZyJ/ZXi6aXJs1YBe3zfSRJ3okfoylvzw9TUwMjy2+9B8/KKOb/hJSkQJ59xViGwt7Z9BoVX0wEeFMHWA3DSocZe84NoTFPDa/4ZoRlFFEr8QXTK/hqJmo/sm25xvtcItPJIxd1hB06yQV6C74L6esxmnMJx/+AP+YsyBfKHt2c1RiBUB/8iGVKOukWDzPsnzrcVdrgcs0ya8R7+NUlVXZBf281NvqV2j5AFdul+ZfUvEwrvJ1JJuUW0cW4FT523vYxo6IXiUox50rGdY8rBMjJ5s3Mq6vuOvlEWEOPkPi3H2aRkjmbksUCcF9T3dtiNlBnZ/ZfaPZe70rbYvQza6a08D0Md2pPEwvcbBbp6aPMTLhauSJyS0ePFRqNYIOD3VVSWkHECvGoZHzXsoDD8aRgKwzYsPDf7wce52CDeSiDUYO3sCTLrEBE1NzUEoyP/dSGmo3y51Z39xKCr6hFcal0OrgGMkxTWUIMB+OU6WCzJJrxOe8MVpNOZmYffuWmk0Jt1Jkp0CB1Eyif3srIa3SF/n9ZuR8aity4MFyTgw6mh5NKtensjjfpGyUTts/fiGC9q2P3JcyyVZnSkwZ7iIpv10+YpZqAhac9ed0v9mnbsHDB4LQZfcfK82Wk+DC43o1NbyXtv5b8DwdbEAATr5yiymvU819i6VRe4x92TrogzFAd5cmETHXqRsJ6notcaBWmGc0oqV8Zs7feWH1L3TwxcXZpYwlVfuk3ZCEWMuQAnFRXi+uMQ8w0+iPTsHpfQ4xNP2znbgAuSy+IIrrAVPROFWEZTLmLmI9vT7HqVR1aQ1qK4go9x94uLVADWWx+BcyqTE98trYocCKaqpvesD6w8Bl53tcsj2qwNbIXI8hcFDQcLo2cXZdV+f6+UZpOHqv7wVqfe7pstlWeQb6lJervNNQhSCfD8huhmcEU4qb4osHKK33BdpOWE+lsSBpMqd19gWan0875N4b332dbxccu1/quq2fBWWNUwAHc60qVv7KAcTuFFWq6wTbSovTwh5vojeaotZiiJIkky+/zQC7eNQ8WEzM0BKLGrm1pQWj1lUoQv+znhwe282ATJyurMCvSTOo22Vap91OLEddRCFQ/WsonYkw4VuXF4Tootq1pwQL12vR7dfMDA4wDQl3v9wnIBewS7WQXk1RAIlQtJJxFCy+NJuti6sbKj7qKHZtexIXbRUlH8HmiR9US6B/o0MiF+ZnYqu7Hbgrl4okcPWCVf62/9UQEBL+mSgMKoU1z2MzZ1P+P0EKGV1/UFJt0nKXQDq52CPEAlp6Ffr4L4Jg1yIFMWt2vhyIzKxqTtlhawlI5W6TTQNHtoS6hLyqA7itz1PylvrpDogAMtf5vBlDvc80mUN8ESGLQy8VG9T8UfcKbMLZ07qA0t3YFFY9rRnMQpnDAKImoa2K4Q35Fx034wt1mXTD63Chw9F00MzUn61ZRksWUp3wDE7/3stNimuLZU97EA0NXFyKH87e/lN4xfa5LB7me87wIgfwNGmGofoz9UGt+XGjVtaYL</w:t>
      </w:r>
    </w:p>
    <w:p>
      <w:pPr>
        <w:pStyle w:val="PreformattedText"/>
        <w:bidi w:val="0"/>
        <w:jc w:val="left"/>
        <w:rPr/>
      </w:pPr>
      <w:r>
        <w:rPr/>
        <w:t>wYa8u0cNG2c1V5oYQE9zCLOoojOZ7feqnbKRvbofbF3/2cAoWInPQCfOix+4cbnObxIiUb/WaF4/F01GXvG9PxwUdrPVBR51GR0qEiAICvusqTM5W8puaOoHzkmlpU3DXFFd0keaFQT/eUuF2VZgKPGWowo3BKWL69xHz9r2bsz9XbpD/b3pLZd5uQ03bPod44w+P5nSBIPdZ3fBjCt+cUlPG/SoZLcf/Z9A26/mV8nrf5ZDcp5l3jHhc1fcLw0BpBeFxIk1Yt1OQt1YRYoS4BRJEbZ/2stuq/lObnwKsD+QUeEK83YTR/0KeC5Efa6VqbMAC+DzgpAdqsLinC1lbtvMkhuteRl83lPpyYz6+xkiOKyTS691T0xWfqk1nzObokaxI2TEh0sglBM8nX+GZL10YTiKSXlZVY74aN+lUSW0wFwACA3j1a2Ux2sgodbOLMpHnSCOkM3G9YR+HBypA348+4AgNzZewK80VWNHBNA/kRQe6TMs2MMT/RnuEwHlx0SDQXyPftwS8Kn6GVE+7m6VqxWY03TO5X+rUJyqpqy+Gzc5Iv/bmjmnWoJ4GVx+dxuUwe5N4XFFB/VfZffgsP/xGqvbRRFApxbIgdOWtEyb9lqtaoer9wFDTOuzSVZd2FL22MtGbc5pXWDMCicQYoxJmYqq68O0D2ZO6vmMcVLP+eg8HrU+LP/UtPvHk0X5CFJAAz3WCJCZr3T5oDrci9OS3uBNcDNxtYGq+zSLiPDBcKFoFZ+saSi08x2d/rPJeQvLjkNK4233FUC2yZnEL1WeQXmC0QblI6Fwlf3JZLXFsw5e1S1nFHPaxKfgrJouMdem0H2D7jhcYtwO02xD3HOnav/S2z950J5vJfEArY6Oaopg3SkKCyh7R2MNKKwwZinM0KHdz+bP0Df6g3DtuJJZkU6rpcxZ9zeRqCW8/iPnd0gqTabooMSBdI0tylsDrr2jKvH7SYU9dLTSunMQrxH4Fuiv18f6e1/kUtBvZU2JtqrZfri8L1og8wEvTaZEk2IUuuVcGOAMp/bwEWOvrNO9nZ98y0/23tfqmwKmrGdN1XNt9IjRpeTMx1JrAs4eti6lkP3aRHrWCqJ1+uYcMksNqLNB0ru7GLY6hBOJ4jjCMHABQzW7llOp1OPRTU37R151+t7x7vOE0o8uF0p0Rd1YqqOW7I5MOZJ78CDixxNbjGT/oHBtZMS8Kcmucq0issr++fKXKuK0cCg8EsNyOga3vKO4v7bUvZFvcPVbTMcS2nU3ywWUg+spQfVpTNxj9lMrRMz7QD1yn/M2p3c/HUucvIN2wiv2bPNgVoVO8QA8/ilIk8WWPhTf2qzG+zLyhsRtR6dudPzsY0uQxlgoxu4syJFaOEnXn1+cagZm3j6f6wZTDsOPRXsU/hMAediwa4x2+lZiaQUaVBpx6sjP8Hdjf6+en9GOuuZAlJqhrEjM5mDUJtUEIo38HFQV35m5mqzfxmMx6jL4wpOZGhmQy4wbCmjnp5E0yJovTY3lI486xfUz86G22GtaIfVZoSzpMRUAPDrVEzT/vJ1/1H5hBG4g4uw1+rm64wUvcjbXsY7OEOGTK7xSmsTRN5Dv811OdAFjHW43v3To/unh4J1CaCiRd3JLmGjNzwmg7tMr4Q5/aHCrRp2uWJ2fYxwaR949aEdJcwcxlu33OOootgu/Cm0BqXs5kmAF2z3zbysKlzHS7GE48SwNOOsFu0gSu9EqmYoVUOU+orFXxLwNsyFTYufbWoPddyHMQIW+nN9w+M0YWG/fvLcF8L8pAgHr0YpIkkD7pGvIGkO6Cg2bU6URF9jaFQg4GqeY3kjDP98ZoXDHRSmyM1oclXb3dOVUjg4QOruglrMmY9w/45aLBSXP+JRA3CWcV6wRJExj5CsmogSwwz0xYFl09IqsaY33+ZHdffl9en2/pOYzAexh6XHABA2WwXCxCdpNStiSZ9ZyD4LBQZuvPyZV/4aP+C57E1R/F7TyPXR5St0hJtzonHtZh3tsNJ0VQ5W/+wW3TUlVYsMnr4r79OO7JjN9yOmBj7lVJ1WVZn0/jlImGG9K9mnwFCuvGvWFa436bTgzKfrl6nrdCOsYakBFHCegRGnIRYtje2/OyBqeNjreyIWGQO2S0o6Fj3gz+MUyCgfo1o9/KvAKaSJQEshLMPaEwLwxDDXG8ztemYtaolD1maHNQYbxXrVDgfjGedVAtchjubYCBVfZhdCk5UJCgOeWpH+0GaivCX66MkPB40u8VevZPdmySSwaW1jOlPdtgcYU8NrMkfxbl/XRzGI/0JmGfwbTCDJ1a+r3anVE3UoD0jnFi44t55eURy0dpyUBpktbgl5DTM7euYXLCpOEXK8Wx/iYbgpcooIdM20oapqfBd1AVFMMgrvKzk1d82cxitfwG1QvJT7wOMGq5TijaIoytz7M7o3JKm2q9tyi6fLm96r4//6OnB/TPi8RJk1+yhjZCU4DzjPoBcPPPxdlpO8R66w8JJSD8aDvEdlVYhSbQ1U7Lex/qDL7l3WDAMVAsO+VNMZ2xmSSzsnsB9LB/olfe0ci1o2rPu6OpbnRyMDvCbqNy+ujGZIMPfZLjbbG+/CDUwy+LfeAFNS82gBCn1qqqsO5RvqxnpeqZmMD8wez6gZviNs2VzdsgESKW7E7X86Ost6itVd9gJ4jMCZelXDpN2v3q2olV/D4gc7Cor3EGnHk3FmsmaAqgKMnods1m9hkM1KZXxQzijZK3H4ph4Wy3/8c5imNlONkTDr7o8dVqR3v8y1vw54bdG8hpWU60QwiKmukOlMsRykCWTbataOzKqfAbPO7tPaOjsmdhyv54J2IdcB4Gx01f30vBjWJ6Oq15MkIPEqMOgb61gdY1xYUotZJBVbpfFOrmxruFj+JJLegQPfQpfe60rblEe/qcGljVSg27e/y5L7BwvEWbK28DOUWuhUfo5wSoioWaV7tuZRVCWccHNd9Wbzc++lHN2wZ6JUXfj+MhOArgUdk5t3CCg/+8gxFl4e5832+jXLSUZBCr9NCh2AJFlOxb4egQhw/MoYNuRZSf4YObpBfffB87jRG/iEuPVzwrGkdUZB856TY3EzEHLdoKcJxowau6zcyi6PEPW/iwlHrA0kvmPTQF21Iuzfp+Fp6cOCOoq0uxVJgkHUTLEFtGpud84ocs1i/6MBHm31zzeTgDYe0ZiA0t0377Xir8a88scfrz4Lr6SBlAEL3xgD65yO/Ya4WredCQSYITqZoRMVc66IX8EUQ2FwRy866xfXlGi7cFrr1BWMOgeijkz8UtKmBZBLMRxQTFq8fY9jY2HPCLIoOxkdt5h0pjNKxBA5dX3A/kwIgRExYXwNg0a7skci0WuCQyONW8jcGix5/6mjMvqKzvqubnryg1bUgtux4nB1NNHeRc01o6WwV0vy4C4j2vi0yL2LBBhcEas8hrfH12MkwtyXCRcq+CukZgC+4/Qi6XcOHEg45fd15XHRmIgyGxbfORy8uQYeeVaOsEMkr2WpT80SOW8d9GeEZTTM8AuhjisvgyyapNBnvKSCytmByucpqzlAZ+1MpIbIxHuc8gILnP4Z2nHsYaM3GPi4Z44BoRGSyDZeSX8nAT2Q/6qPmxRsS0SQg6yxM7kdUUDfTuYWWAp2RCqU7UnePCVrYZdX1Q31PxMnUiCnAXtfLUbgt1XiFOmScusP78KP5tu/ZKmpclm8I5C0ff6V0iBZojElRBVgAnyMC3STMx+07zLAiQMaqsJtSW1KaANxe+OviBPWHuekFRlMLp339XeUSff4ghbbN0fEwifn6gYpC6S6FDK+MitmA8twt9QdKE1YTNqumO4qqP2dW1QJ1j1aI7HBw54v27Mgr8guWPB1UZ6Lc+VZwzPfLGFsc3x6PO6dk0IKa7k3/mLeNY3rAn3nCX9cfJRKBlMzpEV7TcV/th5eGk7yzSlyDZ1U0LBUqi6GPYbtD5T4bwBzWVPTIk8DCMs97MYmhgr2T3xO4Mj3yB9IYUC5U3fvfYgqyVBvdb1j9FeyBkGT/rFxhCORNO0OehEbPLu1+DeVTLFlxwkEh8JsZ4y1El4Nu+qnqQywi8qThfNWxZXTZN6wuWzmXwoaVUQhc3zwAr/FUVvx0nQPD+h+yqpXUiJotcEkQk2rsPnNQO4gdUYGehHUoc9kCWxhlmy0U1gmLVylilJTD9VaTNU3e0z5xGYL20p1pSsANajmbimxaDnzUDxpkXMlAjnhtEs4GG4XjYr8sWky89VBAPlyptDDEQ7vGBeO1SKkVSjdA2DmuovGNSSO9Cb4xFmG2dOZrgIkCLxgv8ZN5PBegW4Xq4pfWzbrawrUWiNW9wfulwWu+W8Uwox2aB6tF0cLX/uu6Rs7msjt+XP5ZotybBvk8EevzPeC32kXdbHbIQGA6NwznbTX9LV1UQl3KPqr3K1XxoobPLKWwzhEoxJT8RbuBBJyY16xgPkB8kUDaQuaR0eHy50lv5kS1h//OnfdVa56GgDBxpwyYK409SNk/vs7kAFWj+mnWz3EFAL6a1g7Bme+thJjWmxpUAf0VM5z61EUdNG0VTQXONIy5QxVN36iwdDJ1Uu0M+nyKexm+G6sAsKMqg7vjjqVQcmdgNdEWY1qGKwHZ10IoPxuo1xq/G8dz0GAOmhubYlvMxSkZQFqq958kG0Mr1MwD1iBPp9ENKo8+Io7TqZiX9NkoHHtszSlIQ+72LGZ2UoiBrWReyN+Tu2a8weLwU5lH3SpQnYlJS9xJCeB07xMGfXuV++6mutPA6y2X7oDGZcbF2LJTMRgZb1brd3tzjIPB5g6PwQXYqd2T40E4ODKwytdXchktiD2szyhrRk8/sGzFGbYTWE/fCRMEKpCEUeOBllUm+DE41IkgZDX9WvkXr6R/DiRkB2aDofAY0sEZ3peRCOiu4NSkHGaAoIVusn4kPGtrQ8XuIi7RSQLC7hns/tov5wUZFaMGyuq3f3iagKnP4KYvb8l+MFcD27C5etgbaoT5pxBRlPhOgp0LeEB0K+xFVYlUXzfzdwC2uKNupn5XNor5O5K4Xb2qvxebrSydacQTRMrx266Vf05SeZsBjHeRq9vNIoFDAjqosPhWufDADxZ2uxYYDyZU15hzP3z6S5ZYhhAc4uX23OOFbKgeiCqSniE3upu349pg1Lx4le0QbC74FHvjKqf08XIRnb2pljlhVAAIplqX6XgTtudJhDcRxFmtigslSKQ2F2JG5UCkItTd8s+50u+W7EAyn7kK7HSrVs1dWIjKw4kxNiQ9ssu4naI46bJuykqF3fNTMUpXaDYS2sFgasEtKhBaemq+pkhunM2oHTmUyCeZp2vaKpIj7TZO8yLeDrzh519/MYMM2a2ecj5jh9rZQOJmrhMvteA+C+8BHz/p8htzcs3qrDdVGAQB06Dy5xq0x607NKzy6XxYLLPL0Oa0FqUzH0Fu/jsDVjGR0c/OOdLD/yDHzflILwe4C0p2/2DSg2IEAmdeipz4mSMPxn+XB9FdmMRloHS34x66RKgarelY6DS6GgoBdrfVcWkxQfQTPvcYiA3vgRWIBr9FHoItsRGPTcXjy1SOmG2xRxKrqu/cl5y240hwb84HWi/h4vsWwM+Kos+J+kA3SIBTGJyo7KvTN8GeeQeGnRDv03SC+/Kdi1bKVqW7ZdUOXI4wSkuKlb0FqMBi8ChW3HBuIJEJE1uPU+4pnYz0EShENduWNesSj0HuxsyryvtzWDLMpOskKMK1i9/JmDZTH0SjHFt6TeusobqzF5fKyV+tG2JyGBzwp2wHGim3TrnFe3LY867FiH5Vg+vvppDGmnWyLtn/lzl/GhJP/xoMPfcmVit3iXeE2ea80gqKrWhGulhqR48MRgVJf3D7i+q9Iyb334EmRda7j0uSxHu4XsBpIVkPTf+AOeO05BZ0wT8G2D/6pSXbTuwv07MPgwzpkB+oQ2XGX3Knln1avaFQEQAG+2gLngGIMRVe89yWOp6o6VzYeHCD2TQdyLNopOvH0QU5fCAfLe0JQ3H50cgN4Bln4jvatea+O4ZjRcYktbznvff2OLDW8avG5C2D6xRyS/JrDTA4XYqHSsjetAuFGAvib5PvbhwHWEBwWhz1XcAgJl7eTan9+aZhJg1/UhYDYcQjIcsjHKQc/Q789KlNipMfgknJxCBOk9Wvhgj0xjcXsXXRclgfULMj3DoHJHEKTDo0vp7R+5cSmhoyRlBabSFUHAD1YIKPBDRqorn6uokczl6ZvLXQGFvW4jrGfsvaHiXnyDN7355BlyEUPEvWxAol7b8165YyAIFiTZvWqqZj7YM1VRcRJRFAQ6ufR3gSLKWepKDD8ZATix3pRyAI9S7fqy6Rj7yMg25DPszk8+rV+v5rmQelN0/pJbxgve1JSxzQ07e6AGO7RQGRsHcr+M4ZV+wWZLncWl7ASgo5qjrxiAWqq9fmjv5pHdq0fKJMX9dgfqhi4MGPuNWtxOmIe+q6tOku6ePVfn8q5+rxaz7Va8y3zbjnKhRz1hrc5uLggMhOkvhju+Ty7vhbDc6gqCb67zC8N541is6x0auzy/LBEEX6vjQURbqDMhQw3fFLWDALO2pQBDlXISHWjNYUngd+nYUbfZ9aU+tfjYCUfWYgpuKD85StMe2YqDtobtGe9n6fQSy9getz56NNDV6zRfibh3fsCnSCHMNcGGC+mOce+w00nKaeaRPXfN5u5K2oTu+cZHN448LJ/SERkY+YcELQWnK8VIj0MwKck2YMmUjYKu6uOgIMPOuyyyOkAUymCCNuWQxVZjmDN6vvdmMfFEMf8+yw4iKKDDcjMQvh/rMJgSKGHE4dp6E/1xRdfiTyd/r6q8yqRAoUvATUGJKMiHr3uRw6fgsWaubryrUacgEhePT2z/qgpuCraLz1eCXWHrBBstb4daHENJtAwnPpptHfAlo2QO80sqyx/liUjJCxJJUF/Sr+VfSVrCdhbAxaN0GKKlzMbU60S8mEt6yJOE3y6QCZYgKIq4Nsf1gPL44fEfNcYOLhlctxM2uXBrWVIVyydvAvXVvlSS0MQGHJTYe07du2BaNq/MFwTcU3oxKjOUFQxYt1uwZ1KgmyQ9nJZahEhAhsaILC6defuieSclZw/furKq34pfKRARssxuuJPrc74pxwdft9roVHogMGKL93ZnBba+p9twN0fzWy3rwIaA96v/cSm88ZhuLyFK9USRrPBreX4fuVqKLPgQ/Oqq04RGs2laOl3wGm9hj4QDAkp0tL9IDaRBRz3gvX0hQzPT/bDh/G//otnzsC30vX4sPKVskzChgSRwHCyt2eMxjtKasBBX0Op6OhcgbXkzAfmtXW3nnZpzR4QtGUYXpS7ZcINPIzk1XJV5lqQvLRrDgk1ixMkOGD+g2VULDwPYJenoILtyeL/1g2P+dbZ08Z412SVC4t1LP4iEDGeEVZ4VVvMGVnqAbL21v8i3x+N0nH9tygBNyrAz6rOliDMjJIDF0sbDqGc4iRrekXzdWKk9Zru5S7KHvEZc6TwTJxulg+Q5X+u5I3eY5kttA5iEEkKt2jVU2OY1E+OjbuIaUYVei7c5/VNyRBPbqAaGgFOiILjVq1D69cNAtGRYnFm5DFgg8NpDDaB7gFFMqQ0wuy23t+nlZzR7EibW1ZTzB7js6ag3/aozQxImhlV4TF9MvlODxvQGI+1795/7rf7TdX1Hq/YUblZiB4kZep8w6GGWK4hNRXSoseJrm8SeqibUmWnDmbr6RF2gvncll5aJwa9WM87etOvQZ1+8mvi73fWPBZ7Z4KSAiiwIi2OfvUx4rVQS5UyWRXGzJXs1geVUL5i81xTxmuOkoercm9a7+nRtUfx5jZN6lQasaL3J+AMrNeN6cqfJFrvrB26oOiVyjjpRXvKIphehVr+Nvo4EOL+wp/Hb6QOfwLcz88aDQcUD5vaLPrynDFkChNEMRUArQ4ObGsOUwiDTfdeDrEaWDJXHXYB6rPaWXbql8TEtAJy9p8NcTeYyY6xtR6SQCCql8KDfsz4Kl8t+/WJqYUBNbjNVFkgovRR2dNG6mPDkxvS7COVPASumRC2i3BsZWUBhcQoKB4kOjQpvCEe4k4wlsR6ZdoUVRKTUU85r/5jDOU7VOU1kLQtM9Ohc380JWSwOMjFqdfO0wp/u3H/Lxnjmfque3BTs8oNEjGsoOUo8H9SpVzanCUhk7PSLPuJtDMxx/HU97uNzCNkn876RbjfAB57vGNhctPCPAwaxjD+EdE3RRhPaM2sC875+vBAXsvEh/jprEwR/wtnaGje6nKMfNUAtRffvzglwx6kyD8C27xc9Xtdyh9+U7SehUNdH0CkEp58A6LjCIn1vA2j1FGaqS2Ml7FWapOUv91uChPqJuG46JxTijjsbnCoeeGvl/a0hiWmQXDUgDB8IuEKdxGe1kp877PcRHLGyFHLXdrkK9veEgasyKrdzbaeW/jVXt4eQAXaegTBJKkomnXe/Ytz4bodRZIXtt6JOkDi76JUwzF0bqBh0y04v6poU2e803P0E6lfpjPi4baRQd06uV8G3sa7IbsUuoLrZTDrv2f8Z2vzJUwLwodn3qA7mK++cWQq/vyTn+aoAnE9npGXETyKE0p8zq3eX8StPGGSJRkOBqSEPvV8Ok+eq53NyECCElWANbvv/0iXGSTEPezljGhP2a1vScFhYiggwUE6KkTBEfvIQS1RC/k1BeXykcNnHLVwcWUto7nDj5/Fc6fvRAWoogSaN9HLdxMrwh/pe1uQ+AnKhsnFlfQTHrJNoIIGbfV+bq1ItS7UxWXuX50g/147zDhKXxZzU25H5/317CXjUJC88mnrkEneEx5XhNqg/r+9bQaPtK869PT00VxF/uvK4tTANwqPrcR4zndqbtsylZn8bUY63otPcJBoRYOhPULmbHTrxg8dI5rQoHT+QQrBtSQSV9X24aFl1RR5Ybx0jHSgvqr1qqONP+CiPQLCwqhSlgRd7Tgo/ZFhCYtjMz6+Umd1hRUpzxDkVeVo5Jm++QV0eKah3ymE7XCP7ngy/yFTEn8B9a7IZgf5SOPP+ZzkQGHKsdxvB0xHEoSU6OznpGwl3QuSVptJ2V9QFagfVYQZ/uf05PV+KhgDrjzSgu7/5kherFbmlNPux9EgeEPQsdktzn7qu8apYdzToDlfY0SUXr4RiKt/x9rIhCicXwwVBdAdfarsLwG50Y6cBReY2JecZZ498aLhHW/P7Kq421mjfWL/KRWkBmQFMQELLfnuoCRFYFiYMLg1/Gab2rBj2or6UmjwbHMIxIFs/YUu88ZZdpRaQJIsD51MzKN+/N4ZozEeftKJt2MJyAKjyYqTvssjUoYlpN3PT41FjwPVe284yg+BQDGVyLRY5N7l7XGDhXNhzC/k8h3QM4Ma44UfNpfF0IW26UAzl1Oah/S+/zhXGY/k/L1vIqF0KQNhG+fJw5zGeCQzMPaMS9bxIstJvWiXCYcHu9s1Y2gmRN0HCQUKG4fDOF28F60KMmfqWjq88+k1E9Cc+SvGBUGmSLHsJd8lQbeh8zYsddtwwJcwqjifr8gZXP/6fS9yjHqiQ0tCZpKOmUtPBNKssICaU5Aza9wqZdJ7ysanQEHFzduQtZkjJPGVDCOZCkI2NBiZkc0/GYkr4HcV+Li8tNLgNOYYd9BhL/JiQNzcD2dLmtAnxVONhRYpo4CuK29aQYNk4i7cryGf5OGXzECsg18p7po5FrpWxH0HleiYbyiOvbE9whbx5t/Mdkuw2GBdaIuhX8kZlyrzFpWhFlZlISxiY/jQ+ZB/JEJ0QfhnBfUNH6zuVzJiOuCjZYdjslW779/IZ30d+aN9/Zw53K98GDKaVB6CDLqTu4n1wOC8xfHwFCs00oJHPAiBCkm6VMbtIS8G3trKInXGhVcgAlIE01C5klBPTc/Q1Wee6spHf9d8CS+pOoj/7pypv+0Io63N1Ep5+puUrrRqRsi6vdUY7Sw+yD7p464HxORs0ow4DOiMPxeJb7o4a7hckKvx/jbsGlPvdU</w:t>
      </w:r>
    </w:p>
    <w:p>
      <w:pPr>
        <w:pStyle w:val="PreformattedText"/>
        <w:bidi w:val="0"/>
        <w:jc w:val="left"/>
        <w:rPr/>
      </w:pPr>
      <w:r>
        <w:rPr/>
        <w:t>a7a64Mpwsy/zxkFMC6Z6AqPqO9cukLhytrYRMmeOGGSgJYlGqo1QFOaCzlHUVY4wHfrBHpNoZY5dYbbDQvFx+ex+iV4NDFtlBDdZKSK1erv2XIFiRvjoP2foIjBQotmDbdxh6FmYa+8OYzQBnholvBEDG2yS+PORpLFhitb6Fi17dyGPJnPnyimo1+ui0Pdi4ncZDNG9taExq5E4pt1AZLbdtqB69lhXJSBnLrNsvCCtoM9RASZ6SKRm4EDWZXMKzMhOsyYdlKf+iM7LuzQc5ppVYTauLPWDPRhFdWZcT8K32QuNrSeAa/iOIwrScCmVsBIt2QN4RfQYhfNS7d+p7Sug6fX8TmoBiIv1FXWc8AbAPeYmGuyLNYzlpkmH7yL9+RLq95Opwm2DmnuzphcNqHtome8KI0fvUtXt6+aScVZfI2EOkLajpA/kjZ1uPYh3JfpR/PEKjo6m2Fzu6WCpK87xnDIdxDTCQ+me/n93RQKuHlW0m8VuhMN5TMkCU6HNKNSVD47rGD6heQRiVVSZaNBYeCdoPYKtAREtNLH8iT9pv4ChcFTv387B77x6gal0ZvgRroW8kpZH+NnjNv7oifFQt6wQnXkj31E0JSvgUWcmTULgMwoRuxkTUG0yrcK5EVrj90gDzzvXbRr2SBZaPL/hFf/cqXUCVWOADiNYap81w1r5cPV+rEAv/tV7CVG+npvKXKLKyGQE9l0d1XmzgxatoXJIuyHs3BaOlzd9HkDo9izTE9ladRjNZG5k5u/b2TN+xo8tQ7MYywCLqAobfljdvvKnnTkDSsXUPuCa2qnY5Ye6882gGSKCQfYPcwpbGB9Cugt1vn9OPKq2pZP8799cwS3wzBMHmUY1x8I3PwBSfgaHZVZ6fcAivfWjIlXqN4teLHDzedrpd9PidrJMezw1igKmP7vX2pH71Nz1shvSq3Xpr+QHGcbcJSxbuv1RbOok2UB8iJcUr94bPj+LBDOdVBsfmiaQK5j37tHRQIB9u/zH61YM05VvOJZuUbNWyz+2neM4POXrTLnMHYmqX8w2LgEk/dMJ65r8DFSOyFdolCFeq8DxeHLN81jaaC5huTdvws/CP4odHbESLwgcEivFHyU8jrRxqoFctcw+u0WMW/ITTN2urPp9MWLgaZeWnAX1b70FSP+8s/4qlcbtlvf4XgRMQ2p9khIUX9rf/Tq6KRepnGThBuOt1iiDycDK5pt3Rgd370+sfk1XOqmZJY5u6Hf0aLtSJ18CLHKxHS3xgUnAYSvL4fqKN59j4YDx/9zaKzNPyauJd9dkxBjwzGBNpu4QGJ/6NmzbQQLJsK+oRHv5Pur+CwivtJHyGaoAPvecyLh6t3MH+L8kH2SaGRClEfm+f+mZHA1rhR9HzgHBO7RlFEU6g6M6bdT+Vp0RDhhfgq8VkMrGwUPjlArtFqvOeO6G9/Ij3HMruVRBztJVmNcEw47HmdHSSidgYkMlC1p+sY4o93N4vq1y7lXKGf59lRYvqJXKKb4Bua1uiv3h/PEH9nVbPZSoiB+TV3+G8CdWaafPxImqzwS6STYlz/bYXecsF4m0vqWtVNtAK7izWRfXk2oT8i5hnZFYpZLm0bNFUrJ34RGbcRWhlM3z+B8VzeSSM9qqtKrpu0zbkn6Oc/vi9vrvSiSvDC7cDPZCTtxc8vJLfxwPeBuAOhJm5P0N8P1XFgT6VYeVEOrFaoKeehxpraim5cGVig1ktzgDDteX645R3HkBA/PR/0/UcHB0Ps5nFqmqOG4OJPfvBL+WBjZ6n3cdhXMoOR/ZUCgbF2pa5RGYBVaP2q9dbXoFPd9E+N/hEDMyzEOLBRTu9Qusx4y3oqa27LXVUD1XWqRZKeYULAFvQBBy6hWaiuyiDwvlvbVd1jYzeiczc3fou9S1uA/sKSKg5qSdSF0OFngS6yXQeSD3J/ByiMDn94uA3CaLcO3doDBARkE6B+PQSTw3UMN9uLimDozWtfV+ODaawS+/LJgOFmJTdvdMJU7s78wZV3JTfNRt2FtoZUYQG9XdU60XI0NBQfAnQnPNjhp1Dw+M/LCr65RxDsS8pMQ0ubC+mz8fyQ9wuyOFqzPPgACwrrCJq40VtlSssvsWEb9ofJQ4+dml9vN03NFk/KJ/FMeOtw/nWp6fMxIAgnzlDN1jxXH1MSft23mvLW5XiJjmlHceK/+o8OsObLlhIz0VfcODGVA5KQV45/jthq8P5DwGwJEwyy6jzewPyIVA69NqzJOu+RAJ3zMqXgJ4UwC3LyfcIvUSkIGYYShUKHxNTZliyuxrTEKAiHfUweLISP/Rj5XvCO22Myq4McenuDf9CzUKRfxIzC/w/PxCEDm1WWmNXCgNF4O2/MaHq0UO/+3yTHOzyHgrXSWr/rHA/Bc4NpBAxVwQ95JtpYURT2nlIOVMZMy1ay+bX/mM1LwmTBcjPy+qD8lYVD3WEUDpNtXSr4jIdMYd2hFUDd8yGQ3ECetiUK3m0o3D/Mdpz3bO31b0uuaGgCSZrRLHBrBynN6yQSJgyB4VaC8uIm2WBdnT5a9DjaCqRTFl1fWS8iu9yoVL7bnyvARHiTyorqLTBfVrQuQnLnOsTCkgI3xpBtrrpcbI/gMzPZseRpFuEWSzgu1cP20+eGL7VLssNMk4gG/SUWRpOb6zKuLLEgP8NzqDPc7MgkxkXhDVKdWC5uzNjPsHPJaykh5fgo3aXrDq4hySJWlLFpGKgnZ8bSgEeq9lz/zGhCXa0Ca96PpFqnvnfr7DSHOAArwhUUyD2CjwMBkrTi3czk8MY+2R8neFNBpC6CquP0iQ4YEwxC//Mrimjvx4Nbm6H+6zfyY2xnhLVUl2Yid1ugT/AwvT0s90WpR8aQ0M59j8pIx/SClvr/6r+ZWzAsSSuPOrDlVTI1PLVx44c4y48KVNd6qELSnvYPrAqWmrXXVzhb4nW+b+CyY8794485+osz3p6m5szLSgNAd+XxA3y770MsjlW2/4TR1F5qc7j5s0/GZzwayfMq3BxOyAsDEh3HdTsJulEacdYQ6zovhonVuR6uYiSXHk91mfzxVWWnim7fyxvBC3oR6czlalIwU5IGqyFhL2KnKp6LtdjCFuvvYKBXNFZ+uvsGDtAOpMdxkKi+ZhH8o3OCtZnQ37QYnIIv6X+wdq1EDzK2ahO7wtQLsxpsHYLIiY5qa/zcGkHDrBkRuXiAC70VQbpAX1hgtkNpQRAkxxkmkD6eiOmCLiBd9nmshXsyhBRcqTCO+OExR6rLe89TbrRVbvXNBsktFGRyMnybt98dMqHVAfAtILJRoyoxxB0qtp7bjeb5WLz+q9R7VlAcYGRecrIa/k1+Ze/Hf+oB98ZkolIFlgNv1YKVJpP5Y/CCH4P2falhbvZ4J9wIgtbOvkpj76zFbXKX0ZySjrRhRugdLdYVpLmroSw418QRQq6iv4ksPnhDd89hPZM0fohZ7loFik40QIGlqJg0XMAe2Wdjccr1tWZd3DPZ9vok/AQXloGce4AKygrhDhXolKjdfFWOp3dH6yDaYbD3bjZCc9MUx6Pz+L4KNvUwO81wKG8hZDh/+J6N3wCYraNBfu+KniM4Hfu7SEwiulvkq93T/kr92/xeqpcfE0cGFTCIr8S/EWZNVs36WrKvKXE3fyn6NlqRC4vz0wYI8WL3erGO1rXyqCKr+hSMncE69WdrA0U4oZOxxeJji2r8plW9Ro2QcKqfVmY38mo9E2NFhyy+W688RkUnb/34sW4lLh2DApRddTxMWWF+w26qrZKxUw+JOAxKmqVvnjIShYN1LCPttMq+fa0u+9YwyCaVlQBg+zg7GEl1PfdzQBsPzunYzh2z2Io5QFu/i/C6Ig1YWV/Pew5ERx080e5tUmTGwQmsgGsvKBAq8bqRrGaH/Dkk3AqEkHMxOPuDh+L40sPJOl7u2tz9daPMi468ZXEl5JbqWBGI8mudVYs9jgpi49dZx0Qmm07VpyLavZOomF9hvfwU9QuWTUo4L3hW5L5wD0XFX41rNtEBz3Cj8Egt6om+wGuZ5F9JAUmwXC6IrzSCLkx6781LbBA7DgAe2UG1ghtmdgNxSrING+8qvGn2qYuncqH06fmsHxWPBigse3JRNKUWNUfca6F0JLpzvg8Exf6uuz3m07YENe+BF/iziJTsQDAG98DA7HJHm9kZdI3hbhU+89t5ddQ/HZ30Ioo3Fj6VkiLFdIJFFjgSd26FNM6mr5yjQSromVUKZDmdIWNRSG5MJTv/Xc+/aVVvNSQnjL6wmFKNGjbvPLpbd2BwbNm8UtuxZI1dIp7pMbPNXuE2I4CAojILY9+xXpdXKOnV9X7T2lK4FD6PVMfj5kCJe+UxTFjfts2LApg6AKbiiWj+42xQILMHk4TGDcvpPABOb4Vs5zDjB4aNNY6EmhfqplNjB05Ni/377TuJ7dzJPivOUZuGhsDW/E/XLri96HwHnItPx7k/G6z2FUm9wmJNgNX72milm48Ua0s0F1/YAD9EK1urWopVoIeKswVFzroXwNuNVNu8Pbi8NcXz95OxlNWPfzadCOGPuOlud1rn2gRuSvI+8GrNhc94DO76d3w+J/yZgOymke1kB9TSLCbABQKSBhdPkhHLahFVIm65hcBLmu0kOAPzzHpyarEW+UehlfF7Ql9zTxuoBDaLEbXXEsQ2QSTcj7xLbz2KFuhkNserzs5mHqPHLKqLpxNZnSyqOxmwFIzULQjC66lSxnNrMp7ON1T20nMWAwCEz0fj15D8eFbWQoypebVuF74feVSRuUB6r1cGWEp2FRP4ZMk6rjluikcKmWykGlEZVlLSXca7DVCxI8w6Lf1ACDZ4R1qfYOJe/doCcm92tLd9UQ48ayWVLLyxz05+rIdgPGBt9ev1MHB4odACy/ZKlmhwweayOI9lF6qa0GrJTGUJtO52DkwrlVTfe4Kzdc8kRcKRQIsntl7Z6amJzkdRDjQhftQbKHRFjb5O2pkvbTEjho2dT0f6ujdEFO8LegKeC8MO+tnldxWxnBByXjtWIf14e4IBxjK3KYoVdiFXTwCqZAYA4GLKgJrXe8s8Cm1mSmmbPKbmdavshJgpEpdr7Vf0mvKZpnKrf6GP816jQ5IskKtytaIoak9wLfEeKbuM+BxqhpTbE2WXkaHEb4UGcydhKJQHSN+AFDSwrGiiqqi3Qk4Q9HIgW1HvTEm5dnpAU96x4bCZonzIpiMgvX7/SIPgH0AmrSBEu/ykvbGEIaAmib5bDeshZFmD6u9NK7phcueLxqQeEdOASu150CiPwX6a+mrnyzAKKLPIU6fM2DU27/oTnBPFEUZsILMARRHyzfLSB+G+4+Rz2FFOCerCea6Msc07vMMZPRxOy9M6shLy3t9/HD3rhLLKDqtR7Ls8A0watpirL0hq2x0fiRshh2rfAxs8y8myrYnvDrilkuGQZcoZKk+qSB5y3UDZE/1djet2bZxoStCJuwmJbola3LalGAiLu59JocCeTjIk0XrAryjnGUu7ZULpjz/9lMUhxbZW5vHsOIpL59iFP0UecBWXSi57w0cPEg7Yjpq82eKNYiFDuiliO9BjWKQkgdSpkR7A8gKC57A+R7mI+5qe47qYcBfHumXig54u2xwali0XzWZeILiVJlm21f1BN0515yjmesrt0rAbx/5GjNt1+5iR2QWeNSZCt3X6e40RW7qPTUPsSnPEeSseNqP8QzBM5x1o7Debl6EUsozQI5QAkX9Di2rPgrsMVZGV2TFR+Px3EUhJDPSmTnPMpgF+OTNHCm0PFgM9Ndp0lpS0h4XAcOTMgLnU5pXM14ell9/I4kp/Rgc6JFIdTt/6mGbOO1vAfp4s1f33iIuh51NtHv2Tcg6+h3ljacWq/7fq69gKh8Lq3EVfnL7WzevyDcQsPVFwdCsXBtS/MhNV0yxoK3Ic3HDsOCVNpcfCrTLf/4cXcLI2p2qOITS/OaO+DYGR83yBCEsEMHO/ZcbjrvqQnybHB+go4B9/+eVcnHy6naMV5bXOnkK/VCT9hmftS2OJPECVxtHhD9QMDbRcpAHY7xmE2ZBCiUUyp/oG1VsUUQ1zFLcz2CciVdchGX73ONHAs2fxMaLNhzT+6yymtFKhx6dAu7SKOmxoOjjAW/rlbxsgSKmM9RfflvnvqPsyGS+QOuQL+VRE5ZhmLFzJi2Nrv4UtKWnVLKEy+F6YFKjckVI/SsVjIulo4M4bDm9HYQi3QLFfPbZ+8CQ/zqJBAkgCIdOAZYxkqMIFWXLOOlZCXFadYHFeF1kfEbR0Vzw15nSTaWhadcx/uhsdpzkpKMt4x3cf4TZ16iSN9DU8ytu8wRmUEnfUc1S52iZng7ivWiqV/Cuwu7TJRPyy68BZoJ+P5jdygPIPpROOoh9dB9XKgWRQF7YsSjjRPO1mmu5x3Tsp1uACKuSTp6mN7i0y5kt8h08l/WU74Bc+/H30acVPyNI3SBI9Kv6UtF77O2dhwMZ/08pLhJ5Ql4Xx6vsbdQ6P5RTcxMULyeFA426SuwlC3JmPCNI5gO/k8s6gD13MN4OxHPKoErETV+DDMz5WBnKR6Kpjwm/2CanLVk3mSrobnru1Tk0k827TafWKAtabSjgQWsDVVFkbPalCwxzvj0OccD8iAIQHcjKn05Wiyiy2OKxockUHS6LnIJA3z/iLQG9fhfppHwLM2A8ir8ijgkFwkgX2ioCyqP904BY6bf00+AfI6hNpczwIXY2ElxuCUkP+rhT93EWcQKkOF/yiHpbivSnf9VlEDNs1iE02Luwh/h9Wa4S0tgLE3EN2gLjSA+2Wgf+zOUZQtCUKsMAaY+7558d64s/e0ltDBOZoqKlzGk5k/JAffR0YGM172gbLtN6IOW5U/02cK+LSwaRRrb7Qup2lZq9p0pf3iZF4iTTeWqBTZgT26C3IbOsG84kJ/3ZEAGmZIqFXUxIBsK6DEF4jHwF5dITbwC4U20yOP+fn0Q0TOnxQSk8GKBL+KvLWwhWKudL4BAAK2uoOTBYk5vIYwg90jgJ8vbaWJRSRBEfpLknejDWLRMOuKEfJM9sGYOQawkg7DV3sKaw8T6qtTKzcmC709RuKBHu1kHni6ldHVL/RlnaOi22IJYcY4HHkmwLxuUteDAPjtHF1BnudVHE04V9AzUsnZYULJAnQMMaKdPficyR/f+H2MpHSREvqQYG2pZUjJLkOABcjI9ZWJU7NLBr2uGbsr0MA2+Ncl868Wg2ARKhRzwbdr+zhdGsR6T5LATBqbhPj0p5n5dsg0qb+8Sj6Cz6yP1RoqrxsCR2uQBFgd2gEeusGrrnIYSVBcv4Fr16cN+ahBTwqSOQwS8GCKTkTYRmxpPCz9vOECEGr6t40jYWjXo2igy1LLtdqktzplL+3iqMQp7lIj/6+5M+7qRd6m8laRqTa1CcBqplt0ncwdoOZGUedzMtJF7he7GPh4vixM/HRAtqBGmZ8DfS2oyKru1704/E0S7HuAeu4j5vBXonNu9OBGsuxdEaoChY1Z/6VKPURc2hri2zGlsYtOxpkLoFCYrcVAJzP1sD/CmPxtj+hrmkE+CB+rSv80Ory4sCETav/hsoTewu25flpfd7yYEPCZvdmSBDDWDvoMzg9THMZw6FLzdDDfcgxk9upTOTC1XXJOb163HKDv+ezqvMIy8iJ8RspJlNU9tZ1yDuAXjWSU3yOPIxPzoPy7YLdBF7GS8FOg2y+8qJKTXV+gH8VmH6Rnc6Ow6TbOPIBHWDZBurZX3NPdEPfoNBX5iMWFvc49Ss/r6mM1L4gkf7Bsjr83yR0faLYdAfibe5qNRwoInnAi/jm0IYlXZXqOo9kY7Xst0eyTCbhTv3/yNCk/nYLTNmvk/VrIdrxZkvOHhUKl+U/0aBKxNR2fof99Mtif4/Mtl+QUUnWJvjdG77HLnefLO+eRwhKwKBjseeII5bsTb2+wxoQv6LaeJt5r5j5vRyvQFyND93QK+Lhf3aeuAJPqYKvGq/1bPKExVoBwDJu1gcrQmsRUuMAVvFUEQCekBhUCT+Q5cFh91HhwXjNEnRL3RkOZMC9VG7z+P80HEmzTQ2Qx3ykcH04MQJMVEU/Ey6uBMb9oxYVnCWA0zaVr5ItKAmX3qP60RVySMlqd8gjrMdTeaywskVspdCEbZ4CWvJ8PsBzNhl186Ah0+MGZKgukT5C1IX7ajuKSesa+2wuJiYyxjdyGBACQUuz5O6hhIMQwxpXrnWTolmCO9q7RhQZol18DmfVr39p/VT8BKjLrhDIfpJspRM3EGLNurml+yvleNP7ly9TTkEZk2dYyBAllMSQwhs9pJLwJYdLgK+n431htksQvYxbIPnfSXGokMMZ4F9HGqztwozpyP3EQAI2bmjOTOpjtUKEBlfZPm/bMvDjlAIlxecY7wS0vhqZ0KyHmw8CwahtRrMdiIFUImEoT5At1KmbgWRdUzncCAs8HnDtWqZra/INz5/+BWfv9/lOPTMHlxK0YQm95cvA7HlVQR1/iFb60nTxHGJrC0bUfCjWWPptJ196/jnl0X2XEVv6niFqm2ud//ds5KKEORTV8j2piGPwMiIRtQVq64bPk/91TNBOBI2I6HQ9cfPaCcFb4jbiDP0SMmxH2Uts+HX7/Q70PAbkKzfou58d7jgsGKydDoYH/t7khdeNG1z2hYC4786xr3ZEaRC4+iEYq6Xz9dSwe96Ovcl6lXuw00FOTLRRu8lkt1VjeVokW1zYmSx70smuxCw84O9nU0deXEQt2UGgAHn87WSXHr3MCgAzeItd1mBL3xP+5JeHIwjZBlUSvHa+pXU9qaMMI8IvLRGJLubR29zFoXyphWrXXGg8WzZx5RgvpzMZYsjJMjYVIHQCUMYYQm2GWBIqwMXLf3NnsPmZ1dfDqXpkkorH3VYtfG1EwNUZT9pkG3/oU3lmNybqGM1XB6s8+ftoTmJxLeh84suhklH2M7pn8jf97K6p7YMy8r5QP3GjiI2jurghIW/9v29JL/xZA9ToUG/dyh2FnCa4JA+e4ejdz3mLcDumHg6zrojCYnwrY1rOVu5oIi5OncqwX7f9YzEgQPbOW+w5/P/mXLArnumRQSKQPBl4rJ3qc0IHqEBqpEMyh4UkBWdMRvPthAeTYAd019zko1ZU60o/AtjnJErb4MsgxJTfuhhy3mtDaxuNrFC5iuqCDb5tnttncVNOfGEb/uw/IcNJ54zCttotfVVXyx9bTxGMWAuk46sBK+0G9EEPGTsn2AlZ6mbD9IgJzFdUpg8OaXiSl2DY8HHaiVQaw4umiME2fesyvmY7kLp90P4sqGOi6HivmhlGsNpxnDnRehEfYcEJGG3QImyflgXesoNaeMTEmq5MXyDhvn5IPCyk6mNn7vIdaaEFAYsX3NRH0PEi3jzDaH7O19zAxuirDUum8zF+RKwzweZye9OJl2eZ4MXWjKDLAKUigB3FAu7QPaj59CbYNcLJtHl1HmGTCaqtZcpNLBhCDkZdJ8r96FDF2YngJT+RA5x8r15KiUsWaRV7wBPs5AHQ/7Ch4WhHoX8YqqJy5lJlhb8TYFyDIoeVjqjsRfmadxo0g/k3y/ncKm0+aBPgSnv2MLjmKLb2GVYer00w1nyBfvFFuYGYPNh9sij+i8ujy601BlIRxCfnglO1ldKDT/99cW2BpbOU/2YdzppHLukXa8RXogk5WcJiCwUeaFt7URiZF87L4FmDqASALKkPhO9Zchxbq49Go/RQzTkMG9sGuDcNW5cCnNZVlcdIczM9R9zoOfEWi6jA1XSkLd7EfkePbKZ6yzUjba3UYQ1zzXdyKXBUxzX1vf3JTePiPOPQB3+d6XTbrPFHn/oLliDqFShmR8ckzU63H9w/7E9hV7UoQBlG4leZrHuoCi7episHqwtXdsazbgIzRIyffCzL4yyebEAjGd/DyAIY8Cnstkpecv9dmMgOAIGTtcKfhF/4mWvJ2exdwMbf51LasAMfENb9SJLXc74FJC8nkP/xUkqw4ZuDQO/ikD04RBsyZ1FGdpZJvpAe7h8bG9rQa</w:t>
      </w:r>
    </w:p>
    <w:p>
      <w:pPr>
        <w:pStyle w:val="PreformattedText"/>
        <w:bidi w:val="0"/>
        <w:jc w:val="left"/>
        <w:rPr/>
      </w:pPr>
      <w:r>
        <w:rPr/>
        <w:t>GXuB+f7ghnfAx1WYPTdJSO9MMhR9sk6yv5zYnODh9P01RXwSYR2Xokpaec0RQiPG970j4pMX7LUxstdNYCxfOnrh0WpXFKc7xQTkmPsa6NYEN8b4xpGDdh7z2OnoEd/PXsTPT0P/Mfivz25I0n4wKJpC11xbj0YqbVqO/9HKDJLyauXVnqXNK/lowiSxC8Vza4WFSwiS97fhARhYiu23MOXogpH+uK8MkBbWE4lsYliJeBVzWKSr5+nuTjvArFvPc0j4qvX0g2RsyWEyELuIVCgur5/cOmaF+3dkhacYqGUpUQl3XweuY2C5V6P3emyKLziAIPPdpSaJoMnSshPAxZDZkeTw8xPZe04YWvEkLOnvZyb14oTxAGQ2dWVxmWHausvrYnbVxiyYClNkHMBiKWhpiApT+UVwHyApfUfRWGvl33wqU767AVjgs1xjkyL9GfGKEJctqe2kFnZnRmT4trZ7UBp6CywW9wwu8urGdqnaizCoFpMu5aKDm8Y1xAzVGByIar1OykDZT94qEvoOAS+aMrX6kdw9CnOyJA2Ut4lhNePUEisZ53j4uvyJ5aG6jjhSxQ5K+5O+40Gel18MTrGmjlBw7TV5ooW0UElHFIGVe0VX70HDoFcPa+noyBDT/mAsACQRTh5MR95xmnOWz+xWPScD5u5MhjEcF0QJjdoNug8omhYX6dLYuAa8ZWd/xegB8rX8hDXkmAOMFKy9pUsx461shOaqgtBk33ZBkL2vJT8oVk7B3wFUZzVDlEH8bHAk7lOxVdIB1u1cYNNugLdwUjC2CCbqykroCsrPXEiG5xtpKUrFDFYJkNgyNZy4F3gGXbl2cwJH8TrXoHtAfnhY47R3/qTYCOGVvZLIajR1aenwvh0M/qmtOb+iNOHQTWwswtkPnps452B0y+0aqsf+ufJClva8u9XOG3YZhSeA5PZpjLcNPL8r4B97qBFSNBiO24G+vnp+BNsryCNQatdHbKjzVeoqd8VYlyvRMoZ1wk0I+obWEQgw8J14jy23sx/VdGhq5e1QMcN/ack5JLuYlqJK2NunKSa/qWxmCnl55pEqhgTcwGDJUGfgQsb4TV68tvXvmwjcOlGSLfyiU4VB/kHxRZSmuxknq4JVRLIDTddxUdaKcOC2bzOilp4XeAPPo/hjROcFzSXK+m699cMQCMak5uhtv4AC7yxo4BDwJ8lHpjACDwQyZCPeDNhOftZTuEj7lQkrstwfU1H61JN7Rz9+f5oLP/Emj+4q7LYCvRLmCkL7poX1+mAW3f/uXLf0NWvfScLozjpcVqP4lgGNmCPhvhdvrRhpp85O1+n+sH3ZNASLeuWoyX2WeMD1kNUjwoP1HK/EZ60cvD2MzaLAE/BN7HUh4t0ZUl+q//lG1XdYLQl3PYrXhgJjRuUlWjdGFvOmPYxEKl/fF2vmovRzHTR1P8a2cW068r3gMX+zUGD28W6jENHZmUmzLk2ZfrlK7kjEJZiQQz/fbIH4/X6Mz2a3Lbxzn6VZC4/LAAPJB+Y/NGPkZ+sYnUxCM6BoEgN3ovzsVg6sOwc+2kN/GmvUTl6dRZuOWpIzPuZ1Ht9xMnwbFVhs/xVwaqxuuLutOlNH+8KDTbqblJn+sKtZYmIuGeL9zDXlCVvpNsphZofLMJvK6eEgP+glMXmM5HxCVbOtnZ363RxNYejNTQ+sO+ve+xHtJ9Ar3Is/x7sZmivkO1358sQXoIsh0KVStLg4UXyGElWY5pkFTJ01l7Mau6EkhbNVZpuI1PLL13qNotcm6dcNHRIH4Zoat7wvB2w9vIhxfjNV3TXLy5Vf4fCOw/oI4l0LnFe4cqUrhkfdxFj4+cGwxjjuCq2toh/swwBVJqqF8sLKRlh29J+KD5JF5Z6gcWXDa0cdBOttAsui5X/H3iUVa8LV/qF4p0VfXJTB4pvx2HivBA2Z1Sj8MGEIYN9Gwu80EuRO87DNsJZn14G25f0+WUCCWetRNCNtl1PtKgHe6VpkjrsXbzJcsHtTKHfLDQ2692kNrNSihAyzX6tztV2x0UyVU3Tx+GAONNp+0UbOREdaVhqyUcMH0EyZmJQjWb87wTzS/IUyE/HZRpqPRLT+7ggUHGtdjPD/qJlyMTSyz+XGKJu+qcrtB5KGz4b6Y1MY+dxSApA2H5sOCcKZHDr9oeJwuCKqT2mI8HF4SyBvF5vTIpCgKabFyn0D+VCIiLWxaLJ6x3bAOZuohocwfR+T/gg3JJFNwU/uNzIyZZhwxnH7O57qbyAc/UUbPOnbDZewuigQJyMkxxlfsOX3z5tThmrKngLWTZRiWf7SE+a0TrJRaFPBSVjVPyeaMpft8f09Pd7zOT56PZSjEI3eBF0l7DIADjjAAM8EYEjWsCd8BKEnR+ah7qLcEQJbYj72GIsjcEi4csrYFeDb7D9wt7FSgnFHCt09ddkPEDS3jy29wcwMsOQS7aJPeumtOMQx2MZA46ybtoNtZ8+cu5sAtKkwZbXQqPC9O/nW5C2cvIrJxymZ31e/Hc5ok/waxT3VTV4ICRdPHYqbScUlduX6KhYF6Acfh2K9IUXWYf5Idxb7vSJTdXBPnw8o8wDyfAXTUMcqJnN6EfDzT4gQz8lyo3GDUYc9Wqlhe6Ib+9ABXu0XNlcOnQvLkPlv939wLQtXWK13sIWOuQm8dUzt6W04n/etJeA+3BMo7cLEK/NqsJ3LRUEg26Gon3NwRhaLeCZfe0BJUB82wc8WkJluW4thFKrPCR64ZGuvscaRIAUOxT0WuFBUMDsqjuaPpjiCf8Bd0g7mZ6em8WskT46AtDG0/81rLdm1LIyvlCJ5uzkEKmv1+slm4LGHFVOfTDNgT8LMIm1OpgX6GiAoZavO1sZsIYyvaoQjBTtDdRnj/izP0+wSnbfUZswXQphJgocAJ0w/lTvGfenA74qiWkN6pUV0CZC/Q9DjeO+TWoZCZF0Q+XeT8sFr7oG6B8Gg6JitIrm5RDopaveEVZZzOh3PsQWNlmyp9b2olABMKkaXiIAELPdFkdavaYia5XwGefTnMqr0s0QbXe6lZI54etxyZAdIDp8wWX7VKw49TFZsorPZuEJxvGUgBeOFfoYwXK3uQJfhJfk6UFaNFlJkykKgzb89hBRqDqlDAFRkBMIDpZdkHMkhjdh1Lnp8lZG+QA8Edx0YFKQWW1UmHAFqsxibJ9HvDybLAdNlnCNr4ZA+tH/WleMz0JYihL43teRaBQ7fpSweIuPlrExVkZkJECw/d99QE48cnuvnIVeLpBvECupUSjigRr2Xc7hwMGEjX/uEHFkTfX9yQAdvjBsiXjrjM5Uzq5a/2gBbm2Br2vltdtDPlasLmdxAqKumIu0o5ZFpunEmSzjnAJxuGQ/DbpmQwQV1R4UvSFfzFbLXqfogPqX203gdnJKcpkMkCQjOipQBdCK+Cn+A1jkqwtnt3gjaruLYO3gtNpZmCMX5daUH9Pin0CWnNN7bJr4dZUxyDKUP+ZBOrC75cyjorQxFaAFBpCZb8ViXCdpTAmJ+DZgKlMa0gOqt6lvXBkfh1IIhGHYSpAsAVTvrVTiQUzUTYiMz8lWQHwQORDJnNzAt9QPuTOpYpFH9ZNQC83z3Q4jaINGWoZ/euIeQEitE5CwEN6rLOYCZInKIzdKDvSvatnZLFo+RocXHNraAJMnunJN2sSDByT2adEhxyMxd2eIfUd4pwPC4V2U3nL25TphHIyANf1ooctaQNkNwkTGfaJTU/oE4RqIfOBvN7JSTtFlH2qKJF+WottUxEG7o1bjQxcIPMmHBYl8ui2U25p2qvVF+oTY5iHOcjXW0fgolJJ3gmhLNEiQjz9/Vj2qSVD39DoW7fP61XtU4vKbgtx8E93jVCC7Tbzo+jHfYk/eOZx+Yul51es//+l7rg00cts6UYigknOaw4mjzDNjmDQke8LwuoyIRLvU/e+qXaE1yjGyAvpBjK7ivDtJgdqI8JmtyHMPM5Cr9aFnUeIwJXpqhjzdAwmue7g9v1xlv9Ec7nopnKegp15rbgD61IhpBvYzupql79Yw9qIpQEZ0AK8j5JlaqMvtw0HlPzY758SaMdRo7/epylZQ+b4SOR7rygu6/8CILMsjI5yWVzF/ZHY5jM3sPW+KbPGvUq/VfmZcVPkLKLmAVaMrwkDMMLWVwR7zde75Sph2YcvpaAKumn3y78z4nX6BqgJNAPr+yf+oGf8c4ts5PLBdSncKfXjghulglx5VKhzSjGP27dGws05g8N8aVhKVrTHeM2uSIXeNRqrwqLEIoPnlps2pSF4ZtL8xXrRQCgQdVZPx+DOZWOhIQBK4ZtiQVqL1HINwC3JqCwZag4KE9+NU2kgv3zm9O7eZ6M5oCim5t4ivup8zwGVVbOCYCbY/r2T5VxXeFWosPHgJfCeSvCL1Px914jQe2u27RzAPa4L+nmqIAUw3XGqbYiV04bWrlZdlzSmqxxJOS0BUktbwi76FFaMmmNQGOqowQEz7CPAGRO+SEIWKBGDyPmQxsdT6Emh+MVti2GIu4cD5Me4VAqf1R7PnLgQ34kRc9Z8r0LWZEz9yuLurXiv184lCDcNKXPawTqJKh/C5W5k6jERGlnuZgUGcM03jR5h4CKi0UdVNL2XMwhfGL6GMdrz7ouuTD9AgdB0kHZv3FextebLIgiCYnyTRJgy71yPwOAy6l3TmXu3XoOQIImaU3uMmTHah9xkcvZEXFXUmT3bSFCVcjvgX9A+Z7siPJDG5NBpk9EC2vYb6joz/oBe9GPG6bY+zFHg1FKvK0MLzFjhg78EAHXSnIEn7uV1GY6ypBp3XzFgPQxTC3qOS4R+YhOdpo7vdjYx6JaK+BObFcFFXrJj74DWzC3Ac48e7ZNuXtDlw6FuPrdcccrBye7l4fvFAmVSZrbPUGtubbZg1dPsw1P0UtU3r1VE44qgcVUuHOjNLHKuLS+VpVPh4QOWFZ1d34xr6ryozoojmPDokM+MEfje/4hEY7mNveiFC9eUKIo670Qez7O7u/LCEVT87jU+uk0bVdlIFhdDe4qExo24QJsOqb3HrWM3XTVV0eTxdvWjRDHADm5hfrn2c6qSDVSPrXXbpur3a1FGvYXaa7rHWUnevzE/qGdR94wcJw231rpd4INDlEYLFjMRBcdojTHe91TAeFtCOiGYslV725mgb8DNQvoedho9J0VG88VOASo6OI8EKx8g7LSJNKnNuxz6PEXpd/Db7tfkxXfe6yDHTfaEG7YeuDGnu74Hrm+xSqH+1vIL8PpKf1tpPCOvsY7NGDIf0nWol88EUrr/BypqrPjrnfYUBhhnLO6fcP0wjdEZ5EACGDAuEhvQh1KTabcJEHHz5tZ2Jc97Wr/xJ2eW3v6DHx7YdgrDKPLTXQBXZIPec3FZFQ3wKtMra4F09j4c3DwlhMPkO+uWdycy8Rd8yQAsr4ZmCqjxYtb9P7NBudA1xQ0Evf3SXA4M/Z0851cIqccn5mWRUe+9JHs99YgAeGZrhKJkLZOAGVEHSk6AOfP5eF0SxtnxG47MTPzXpni/8nnkRX5k86h19OnpCgE/oGmuw/rH6drsCj5ha3QdOpNRLDgFNfA4RFfCdhnTDS91OSq1mlSojb1B/QaWu7zG9c3uT2ZOu9q7HyX8rTStgzFiXf8fh/ovoVaKaLIqPKXm+/H8VHYxIRtaI6xNop6D1kZCviudHvwdSPv6VJcSFOX4O8w0M2dCpEDS1oRcdC0HQlzbJbFfkc+0FgwR4bmXTyRlBhfjMMDWIUB0bhrIuZoNoYzmyh/NXrGMoKEHnCrEc2GqxdKGCH7PsW3lB+xkJCgaux1CJLfkmeP4qGUprhvPa44Ng07CwCKjlXbBZ2Uf0QOnJpQv4lseE71KAIbrF3LRAKEr/eZ5d0Kri1D5BP84tEqAR0AACREXOgZW/93N7MgyrnDalPM93X2HZXq+D6i+wwRlA9ydKTDcJkAKOt8Xob4mw8A4GubGAHYMDTMl33ZgjdT7rQ6/SsHKBB1+d16mwTtImRKaQove7YTmNS5Tsp7iy5KyM3Y+k1scSzn+CT6EgG6L9jHdpBGnvNOn1T2IzEj1PKg0DljL7FgaOvxU6fj3WvxmTLwfqRCYUvfwLZGr028/9B9hBh1dcds9agXz3trR1gQXVOLLxxfSXj2E3WbC417DQEv/BIkqNVAwaDNlA8tp/XeCLRoxpmb1qw7TVcKE38P0p8mjoCqGFv8ObBliD57paXgckMo1C00pYBCsrbcPl90pk9wnbuNITYSXD7TLGfgAVOUJDu2Kk9gYYQ2UZ2FRzZlchInlN2qIALwl/f60H4oPZb2J7QYZ2hsUXbFKjIgItfBZKrh5H2G+iXUEdEVYcyCziC4qJnkqbXggvXMq6LSheBjxjGSNdRzIwE6xpU4p7aGV9V0OmfNrMtrNHiXtiQMVMWHIslFSR6D8M465g/3PUd7nSqbG7I813xs9U3pOT8Narebpo1zUVmQ9ZVu302yVhDYlfW/USQSBqLcw1A1RjhJHcw+iQP1dH3ZpjS6NSnctgrfxDUeGphW8DPCDJL/6BVgfSkGT4JdrD003jeZNsSnLkb5ByXoHT7EKIndmNRYHBd13wQl3HjlZ7qqctS9oUD+cpeEOOUYw8TWke3jNy8+LmSczIC1KVcu5+d9hzt+ruRvS8aPYesLJW7ZWDT0DRVmp7b5SsX4ZSaXVpaOMKqqfG6VsXQ/bpYvmfcveNLHs9MgRxilGrVSqjKuWn1eBFC/KWwIL5X0klYAEu47mmex6a93M+qj5eRJUpHTIAJo0s6/BBZkXJT0/gEi159ActGQu8RtZP3c0EmgOOUGTyhTp+PtVaeWnUivhKlys3ehXki+Bn0JnKgOxkDEdVj3GTvvJdH7sunj/9T8O2lvpwTea/x7O0W/X1QTLiuokpULjDqKNYTs/XjiFhrYbLWiJe2ptRGZz7nj4HbDB+BDx6dYY23CDfeX7KL2pdRkqaKvLLqFIa4wL5NKMPdzBUhlUEInMn+7TTQ0QWMa92r3KWYkZTr+/QyP1ciQq2RCYcq/l4UadHtdBYPVJ/kd9dyZVtpGBho/MzEZR7QYXjazh1nTSbRb6/aQtrAoQLsRreidpPy6hZnd1W4e9NDT/OaaqOwEo0wvZOEFBah2LY+oaQ63FeHqj2VASy6bElK82PRGRHorsGFXyjdoqjyQB0963xIFid9idUGDuDAatNGmuSVjjOnicwJnLP2IwnqzmVRssIp7sR5kkdW01ZqpCTuO0q9ZMVSRuHx8qwj79/3l0wmY//SsNnnoAkRnexAcS9mLyoOJvREJxDMNaU7SMg1Dk9weKpiM+dgKFLZIM/NQjY6kheAaK600u7LhNP+HMhtycut5+0Q+XhHy+CLDIH9iqmxuaumtnb2p/YgzRCWaTKrBFg8ih7+9HahW1bBcWd6lTMIVPCBBlmDRSfnRe6EIpOaMOai3j4Y4Tc6+WW0S/2D+zCbHs4wbxO6ojR6yV77Bjun81WWcliUU0PH8uXprzaV1YwlW2baHwdio/AJKSci5vBWyeq/YG4f/RBBsPAt+W6UdJ5F0CKuT5bc64dNOHL2uL40GWjVjsTRx6imAuRw+6cjrlpakjKWv3h8g+ka6AfxwSAkyO9HbpuT3+apPBRSVQHJFf85suTxf1BeUis9p7CwBMTCSv/kKOOZWlagMcncrs762Ihxa2L0nwQeZ4maPxHb+xA2dM0RsbWzKWPzLiE0eoI75IJlOqmfLlou5LUxZkdV3Qsa1sZHc7/fxjANbXSCcwTqKjcSCQqk2yFqfTp/+ce7nC9UGHaP8accVvG0GXSqfry1Y25B+OpV5y5IbFfh3IhQko2ROfHyFamF3M2APQ5BZ9XqY5ZkCUlzBXK/G8nYnbhm0PZ58Bw3HkBM91Gam96Ap1gPLp10TpvGzFF72/kjJ4vYcV9BeaszlO7/Qg0bDo3q5rZbmXd6dA25byXPvHTBkXLcZlveGHM0UNIXjpKuKPMRHLvrXNYO5YpBE4IIazRMGaPMVJA3Ry73qeO8AevmCAIZPmXNxbYkTP13LbEP9//MnuUxBZ4M9KskPIevrnciJ/LQU7djOOAjJVsuoaWIXhOF6KeSqVtOhnfnhjsrJuilWrmQGuliYPyKImTHwLt8YB7EAK2M4dgUKPqg3jGQjZ8R/jGBYGpOZbRMAZ6CwY1QLOBYyiYPPJZVT8aDRJmdsS26ecWLwv4ylmo9wbA9+TpOWe6SrQVgex9CMpzGVQ8G99TtOZU09zGve2gSakgCeqrb99QsmxdYPjNkChUJcHsRMBlCbPNrL3rfLzLrqXQpI+4JHMQkpzL8mQDMxYgBmQXWPfJakuJCZzId+H2K5AkPc0gCWa8T+3jeVdjHd0iywYWl5f7W6thvGD0pDWHZ5tI3tyK0hZnZwL/Cfg7e7VMMk3gdqJHQ+12537JNgNu1foJd5AWqm4XGnrOp9zeMBaSPtMRmKTQ/zaRkBtgq8niKhos1Q1GA28Vu0NC8iSvVsCmS5dHnT9Pwhsq29ACXWrUy2UyjYg12tbmatQpTUQ7Fj4D7XWBA0a7MaTinEGFq7P96xRGRxjtsryXCtF9H/n9hCecMxvnHkTUm0FQljCOXSjCrmzL4E/aD66bEi2jySYtgw8wkLBxhKwkWSXabucoVEgEJjyONmtbsQIvU2XEbyPqMEKH0coDIRw2aVelPUb+ih0v2cQEUcALr7rEnx3APellNfoVATzdgcg323InHsLQTwA1rS+raCBDEgOArphbYDTr5R3t6hHhEJLDZavkkRnqgkz/2cGiM0lCaGtp18cbeM4C4nskNIDfwf6U7lxa6QxZzlrifoMDuDiZl8GKpnpMvwrd7rf7iyU+OtAF+dwAX4K06k1PyOTG8YHe28seZ28An+Ghd+V8pvtL9rx3uXdrgPXRe7AJyScCZUu9oLPiZf2LTmGRLQ3B27Pwe5TCikrDKv2LGNbYPqvBRL+WKtSPi/pLbcYwXHKFWcO+7MwInTmj1TIvoe32YHClhZZBxFz5Q0PcNN8iRj21e23SZlpVs3qyss0X3OZFbc6RazPpK496NeB7Dzt+BDsQAhHIboxWmagLuFmHxaOf9gw/+KJd392OUT27VbUeQuFmiHIXie+3W/HyE1YpD4Mspa85VfTDg5xpkSoBxZd9i9eNeGiHffP2+Sad4XZ5ahU+x059MV/8lmh9eKqftEYtTAa02Qrq3NRTxPHGMSj/9dxSLgMjcQEkJhnXz3FAAq/9C0tjdbEkIkHvuTS/gvBhhqNTtu5xCKq5mR13NSfL/8ngnJVoYZmwnZ49YSZRyGD1BIeuz5EbCJ+3l+vVPzCn6Ft5xoocCD5PuWS1mPva1efIUh2GjlEpxCHewkh1sfJ2x5e7+AGNJs4e/B9BzHOhTNdmzTqj9ZfXq1lm6Gh8qP8O/hbMm5iw2RBTIeQlseuBGYqe8lqQZ6syRKIEXhOMSV/o7ZOVwZ3cupWoHZQU/ACsJICfK0yr8CL4dlxrXIxHKd7774EYiAyPRIQU8D+7rs27AvJwlKROLhO0+z2TO1hkJ8GNvKkE+pRTR/gqkiVMB54qODBDthUegeJwWKA4lTq9uTaJ6U3wRycvodZ58NkdWnBZNtfW+FEg6Vfu2HDS8AdTnVoOnPIxd+e104mecZHzpkEEzMvqOHnQMsuhggpKKwGfch0PmK7WB/qYRCF9sz1s4yZo25bmY+k55pRrp4baoQbvHWLf/pTiRfunduEpg7H1C7zz9Xe4SGrxKdHulLBLISfL+6jrU+3R5DGmtJYbI5/QS3U54eAbgXt3kiQAhVRZ8aAE4uRr5cnl1HREkK9IgQN2G7ZbI33hYnSMbtfvWB07fhTuU5ib1crAJYwApeNdcplYkN8tNeL+RHt3X5c8t1Fs6LJNaIXKUWpL+oU5QAh0nn9pv3naBKX0k/O0u1XDHNyDYyWPLq5aDhZt/2geCcjdUucCn7rbQtEh05gS9zrbsN1OJaLzRH3Hx4dJaINIseLxW9n97/7G</w:t>
      </w:r>
    </w:p>
    <w:p>
      <w:pPr>
        <w:pStyle w:val="PreformattedText"/>
        <w:bidi w:val="0"/>
        <w:jc w:val="left"/>
        <w:rPr/>
      </w:pPr>
      <w:r>
        <w:rPr/>
        <w:t>6qSEQi3fMtNI/+iiwr8XYce72P5Q2R3mFsvIxX6u1HRKDgiESXcS/3B/ual/JCifpVRy9stNEiDfSkwzGG3K4n1eT72lDbPoTXSlQbiXq27iTFZ7gCHcfudyIAacNs+YmTIFVYDZHrDoilMCJcxRKKlDylOLtb7mYehTlrnvxAYjPnwt9oCUmMhMU7Dv/iF/rQMc0r1/KxdXdFTwAGU9wMULypi08H2FWn12Cf9PHZKjGt4v73R0g4hhas64cKjLhhuvMM1PVhrrjZBuQFLmE94J6YM625Dl5GWAywMUgWMn5ee1T/XsAN2qnqBvNaRn+s7kGMMvZo09Nw7DTfbUvLcqd5UDDNX0kJzsTEkT7sd8qqhxVgj+2UH+JaQzQsboE62coMykGwanekA7nfuyC+MiSgIVK/mhG1bOCeAdDN6urp37Ejxz8iYlT1khGuDrLJALVypIGwEnFA3pAyZ/IR7r7XI7gVQN2kTWj/ZmyHIgMdjhQtg1tTTmZAGcZ6tJDJzCAWZDuQLPPFKp6DVq1UcJJHILNBTVuE9V4B0v5LHe5epxA5ejY0k3UxugZyQw0z4B1GOJmqePXjAEpTPkcMK4dC+QUYXf4Ph2Hnx3swDn+P6s2R+Bcek2eKbXoCtuCaGQsui/vSi8noP5j5Re4y525En5s8KCywRSqYdZ8UzTnTyUcQ23U7k2miA7ZJrw/+RjIpKXcRQamk1pEEt4vfYWKf/asTzzm9WIwVZvTtidhxrC2tcZBOb6hcnBiuBOF6DIP3bwEtUV7sRFXRIiwdQxINzmA9m6y2f2pPHkEdrYyD5cdVl6Ud8t2hTlExW4w3bFJ+WlaYypgQwC2rP03XBlqU35AE+Px4w+snKVsgIUS33lEgPcxcKo6YjZ4CgvVQoD3PJ8o5vj2fQUJ89JYEdc6/N+tGVWXAZRHtJxjZOjzngsK7E8AOkjZxp+go9Ao0wJtMoDKE/d/N1IkGC9Is+Q47In3HjmGhAPqZ18JM8F6JXLAVWxrgdBDtJUf2H2ASb63Viq4lRIn9cngrbQVCVLgZ2VYPAFJV2TYh9lILixvdz/YuOurhdGF7g66DIciqNrgLAY7in8VIXpadsovGZhoXijFOzRoweQ5yPE01C9mpu2lruaC7l3kao56rpb2kF4IuaGr7shWfaYkN2C447Tludend+NIYrT5+4GkZ9yfeuQWkAXfLdBihPQg3+ACjq2rKpLSxtSLcIvw/mrx/gON2Z0I+DUQoVv8oAW1GBDr7m2ib0KXmKMWZE3fzpV1mp0YAbA560JBtVfWXJZbCujallTGGS1tNiuN2+rdpwinKAO/juG6dPsqDGa7/nieaj1VCvRYoehETDPS6V1gobdKH1hioZ5G22+W/OodD9E5l49GLyUSSer6Q7K2w7CrIcZ/q5AbOHeSkSMsWzN/PNuhDucQMA/w5l3/Sj513v5h+8hr2I4GxwxQ//CDH52X92HpxG9RZaipT7qwUu8OE1MC0VgWesDpZULE3W4XFwNEMUvOCZIfr6U+v9gyvZWyt40YehZ0SKsDqAitaqAVBHqIR/vTdGufCveczGw8qKD5xjVP84+PMVNJExpReU7c5L2l+3fRI84Dy8jPPGiyfgOpe+UkyWg3xYIOlbFvXEocW222h2Q8xx2CCI61sS6dFxyoj7Ny0w2vB1QmEirZQ2ygxT0PUTQNHsQD1OxmlVKVDa3gp2ioT4ZXdVjtd6j3wwb9G7gcdguphJNru0vjQCG8imBpUCvujxlT+i8UlVnhVwMQqummT/WZOE+mYCfEtg86pA1XR/tYUoKN442Q414Vffwh7IC+1T9zh4mC/t21hulv2e0E48qHk93/KexBAKAyhF5K+8ZtyFir8EdWiPWAqMxcdx4YQ11Mb2dfo42xhvBH/RnMjLyIs6hUOPooKf5yXKoyMw6ac6SppTuoRylIvrLRin7GeLZD8FORjFMBadjJRaAZ2cL5fmhEvqSHfcwbdwm6t/q3jWHt7ZUBZWUjxkSfp/NB3pUgt+dEvjXSTGdXyCD9vA6s5AQkI8QxBAkB8AnLLJMTZVZfd3lmDpQ8+4t8WlrvKfGbQli46JZ79Hc5i5Vxm4WJNvCpmhOmqptGH/ANTPFItrJoAKtiijuDEDvZKrbYYmCpkrJNOcMJoK9hrlIkosfsxbUywbkDK+Xh3L1s9i6XXjuR9WQ/aDCQbGGWis9U4G4VGydszhcbpygXzb48+h+TdssY5I179J5kx/3vD+/Ps5Cqwr8ru2Sgsl+g4yoSUVFh/WsSMrJha/wsWLJIzOKOltKvdNAvIuFKcyLiCOfesL6S+CqW4zPiOSVu14Vl0Zmc4v5VpF1OBf/R++dwtapO5caBAciyfp+xGa01z136/zbdTipiJWfXjhlXpnjF0tyBcM0k2dCPWeoScJGPbr90hEU8FXuTqbqDhtJiQivdeLEooLfBgbysUC9wqNcvh/NqUgY0zcCBOHlIDw1eZuIrOiXTR8auXP4OZBGgbahp2tOJjjFd4ebs/Xl1sHNPi4fwdyKGgjxVW7nFxUSwNiZFenfjbjuqtaLC5vjR8sLZspeWHdl03swezzMC3NIwelyISEHUDLG7hBzoT61vfLNeG/8DCYHwiJls2t9MVtyyL3YKCUp2iBnCjQ6vDCi130wAq3QL42RrpfWl7hQ5dNAWbroXm8uji/hWP/ckvgjTFjm1XiTXZScFxOCZR2V1abDvf8LY0Z9jsiwxImBWsY9oIclfPuDMiN4TjI4Jpiho2zX6dSjz0l0ls6jBVmCMcHElC4IZpxV28b5ipbKLULcxyR+qF8Aw8h4JKaKSKTitkTPXQ9D53Z7dKQEvhKpj7GWsenGQ0+5IvtAJRzFCRRsiC2xkjxkNhTdwDx1wiWkZYIaxbFGdI6wzis8yDoeSy/SixIxOiyKcu4xyZKfCRaVwXpsl+L/qnsEsRbsW3F19Q3uCZX1ffBmnAoGbV1qgzgELsWlXVWScMpu7qHwxDSJ0GyKEMD5exUY6YR+3mm3RBg8qh+wQV6b7Whr+GB4Xkx3yhCauhKzd/Ni7b5TFVn33PvBgBDz8ccwYOJ7Y8PKzXSSn17UarNTxkGSG31vkyZiv+/okxP4fMp4jIrameE+Vz8kwPGavcXwtn05ATRkDnBD3I9eYuu7YizjdeYQkGaUxbv97YTiadoxoB940z6RqupgtxoKN4ZrL9UTg9hPdvwFAu47jpFSI1HjuaeRPkc5OkHOB07QYjrkjcX1KX6HB/nl9a/CABGIuCSF5z1oYttJw5SugNwgv+MCP+PqpwUYyGsXSy58YvW6cUTlh3aYTtG81SRDLpSU6uLlZQS7GimPV/4T7zOMpNnCBc/TGNatvtFSPztmHIeChqNwELMtmlCXrjcJE795N8gTeUAm5meNciqDn8r9pbZwxfNmbKRsjtw0xbXyKiXw37eG5bxVLgn+Jx/RqDGtCcOtglZVBa49YZuuk9G0lr93O9Y2x4lnTw0P1F8nV1PcEf8XOaLSkwakyVW1mPHU15ofHyar/bDejTbp4UPL9ZNV+prW6Xk6lnMQShz6zx1nJrMvdLeznDuFyR5zn4xnsCi9t7JJI6LKp8cC2P5CTEcu7B3KXs5Mc5OuKeJrI5+LFMlNDXFhPF+Ywi6qhJUa51E0ujrVZvLU60jcHw9PpJUl+ZpQ83w2To/hue1YKb7DxhgSQ0yoh8iG6/gsCS7kR0HlnWa1SlikTU2jbxP2KvJSgvq00BuSBWWx6IhiLgt7EIXK/FJhvAQgN7emgLlcf8kcnPL55CWqCyhSODZxohA8KIo0U7ObOb4YtIRfgheaNFZVXRA2g/2sIrEVVOzeElkgeAf6GPk7QeYUkCoZcYgrcf0dcTuKMYTwR3y8UwBspm3s7+xcNVmwyL7QVVpvIOVfLBdv2GvPgfYSQZjmZaIvhMHR7XMCjkFEpLElHaC+wUIOOCKPQuOd7izxvQ/syAQh/rpPEIRdwAq/5cllI9aFhe3CnPY7yGedIUT8oK6WHeKnxaNaXbLQh42XtKKefRTIP2mOYj9Xd/3HxPLSAGWSHr4KGmZ77yNWssfJOhCDH8Kjn+S+ISZtKlanoj3btYfd2Ww9TAgxRUvdtvewJ+aUoltXnIyNp9V0zKM9wJTPGtShcROA6S4cwF+MJABVkK+54Duo7fJWM/OxqeTLy7KTxI6QTFNjBPU6hF9JU8vvosuhGMOIuOUin+HIp2S2Ompbj5UPqc3lQQ9ivp5ilu4YJlzJQiBHxGcx2J1YQJ6X0wKfbnlM5SAaBvTFaBMk2GvWGcNL14QePy7q2Y8T6gvSguzhT+42UciD0nGDuW19mDXox8bn3gsVdaLaJfqaATzpPK8XQYqP/Qinbn30DEy2ef/t1AqyjOYq2AhiPh90cpZRdZt4Ab5auha94XpgqnnhCyngCo7sP+stGaq2AJuxmEx1EZkJvqnxjKwH4QHGRzEjBWk8S+wC5HfbGCMdQe/Tv0z5iHAduzV/avt55lxobXf6SFU/OlZmTRRzEFy3EPp4Cu+OjAFgUX6NF6pdELlEzfOZ2Lw+LOvTwHc4WZLpyN8zkuwv9SB/btDA5+W4Z7bwQxE0ve/8nHxJpp2qBPqeBMEeNqKSOFjeL9Wa9cMz4uqVwHIj/bsxrPEusbfM7wcY3LLSlx320gdNt/PWGNGS4TXAJ9M0fFcxEPgQoQqg6Pah3GUO0gkHwipBGAedndGUQyPpB1DGKXFsrCqvx3ZY8c0bzizeIU485r7TuD9q+Yit2jH706HggroR5km0eyr101TEqvlI3Yo9VKp7mMMCU/syq0TqTdf7O62M3xa6rAqfzj/ppR9XGmAeV7EvBF0mb/3rV+SMuJLQBaZlctlltqz0h729DShCWFX/t89b2yGivxXLZUum7IYS3pwOIn6/F70wp8q2Yx9FzPuo4mL+5yA0Pc2WLl0DgLIXd9QYGGvOn6c16yYRv9cHvdq8wWaxYR68nFErlDIMjzDRJp+q8CZLAA84BAgAuorgF9bCaxF6g+/Z2lPSlA8jYb7Rd8jJ7Sz/N9WhQUT4u3d0jySbbir48dRt6OaFL+X3geD1PNii2G7lqonV6MwmWkBOoF83dEA60zGHdKmBn8/kAEO6QeVdMEzLIpzBn7HFbFL0uXK60brArdwRshT4KAbkqhI4TTKemUijV1KQIFG/y0eXDgcjqfi+7+boSUNlaPGGKvAzHi/DaqiFDwuqaMgJtMF6jeHuY8OKIoK64rk13RMvyNA5RxNrb895ZU4PjEmUhILAA/DXiYw5HGt3UmPBaBxfWP8lRXLToqXTuOYNuHx/JpxtorFMstukPdkiwTlc80jTYA2EtibtK9TNFTCwrkKIkcRu1ooa7BfWgDGN8l1rZA/+sPWwN1kNZ9OT23Iylw+yNHQOh56VA4ZILcY34gbjcT30s6E67wgQga0ylXl6l+MWKkTTzd178asJpvNAie9JVfjSYuRh8xZe1j9UwO0kA5eijoZpgZ3oRGCszhi3e6Cz83J5sCGKND6j+n9muspkdLOgfNSjIQv2QnhKSI3vz2clLRy14oyU7dUNWxaxbANE1Lo1Ppqn6r0YicPdggmjfGpym4dVUPA31dT7VZLNf0ddwf2QLYykSy3ev9qF8emsB3nH03R5OtePO/M25WNmR0snpbWzLaAFfT3H+VfR6c1npXCeqtVJe0rz4DTQ+KArvLgwWMP/vcuFkm9Xc1HUSsEylVYj+7ZeklyQRhrYp9QXKOvO0GodTN1epw1kIH79VfTZEZDnroih/R3w7icOBP3budkFq5WfIBYNBsNDrfvBCdhMZXUTc3KZOvFvDYLByPVunvIIyxAsyLAskk3ZKK7wQydsBhv48WgUOMrt/OPUpX007fHz8rtlWeyowrQgOS0Npn6tzLa+pjW79YfJ2McK4zQsh/AxRaweJS5jfd2H3VpS3ud8sjKrBCApVtrvRXbj5oc63161EuL98mwd71s9aHBRwuwfZKJRoBNWUo4LH4cgekvInZt8Bdc/4ADaEsW6YIXN41x1MZfwq32KQXMJbT56Xrg9LYxIuGSCusZPBaYKFZasB6Fm5kc/dsytfxkGMrmfVNB9ufUtG/oYaReBYLSb8CA1xgw1qPWYCiUlnm5zej0X6K9VtEdO0K8PrDUp8ylfocMTdNxG1vjkxqDn5wLniTlSetIju/ayen6BO9NrAp9OXaWj1amA2h/YoqoV022uaEkLLqAQ7/H0kHb+ZXoNTPDSz35WY9ei8YLi5hc8pNvoMrAE4zVOxBhlvZF2yZJch2R9T6aG+mwajlkFV7zkWhvaCQnoM2f25uiparKbSAF/Zg8jDOzcFIKlpy/4Z0s91K/usuQ/hwf9ELVKGx14BJQsfi0skYA4VjPJ0O3OG3gZXOgmvBg5AJ0ZcGk1REMSTW/+JomumsiuZ3WRgtX2D384K7hk5BX8+3GNFeUIUQhaZ/5wXZGZAOeNuXsdV3USODZTQnLbwRkiypxiuo9qltL4TQJPjF4VSseQLPiqlltJA/BA9+C9gYsEXeSjRKhMyiKFaie4eBnq9muFxaLcxH+iYMYXQznf/CfK9F4yZEp3t6lRiwi2Y1cQL86sVUF7X3NAX4LVQITqTp6AWdHbgotGTFgpLLIf0DRE3QexjU27qw95VPeLt7j14EaXmtzCUQm7bZSHVEC41Ji/sNMNAZkPOBtxD4WmxAyrA59NvBQzGHqgsDx94cCDYdEywW+7Nr2xo/m770Mr+CmNMlU3oEI4CMaJkDqWAlSQ0mmWgzXkxT24jNfPAI/fBLjNd4JYKsmbFNhGGiFSFhwKEbHgdwcmON4AzLr/rRHNsVP/3g8ErgCv6JyXyRN9Y0koQ/pD4Ius79j84kXQ3MWQn+x1ZTvvNm05BD6CXH9tOAgmbv/Rp01w9pwbYkgtmdMCnuvUlN7MOdL3w3BcnvKJSOHD59E56Ff3v2HL7BZGUo+dMJPX9FDLUN9hAzs5L49lO2kz/ZjygE7doGAtoxhL3rNrATnmd8WcCdd8H+MoNVVuBn32fOq9EZoKBE6uM7LG6TAaacj80wuN1c32aa5yZeVrL3tiC1Sm+XSuHmMNZC6MLmaHr3zb8YAjrlrPIlQWTUgrEeBpYE7O5crDfdfdtWy5KQQ+rc2SayhCQ2sTMJR/P6E04CFfxwbgyurdeOP/Ngil3ZuSxPg6c7jlG89SoYW7iIUxq7DYQ5eFxaSpAdqeCeTQYiNSR0V+IfHvxZhxF4n45e5cTBf5doe5TlGVhWp7D4Ly4m0NKp3iS0jRDoLNWYCV6PjhIwtA1MuLu+AGvlk2dAX0vMBbuntSCTim8F8LByqrXcSmGB78npbwPfOPpCLD1s2G3wKKjQcIvpE1HFYvdYrRdPCcHbW8D3C5tqhuNt7FIwK0O4fIPe1e1RzpiZ6Vvco9kuhm6m8rSc/UtMvF/V34+U7n7sdnwZWPQkQO5GdgDlTJJFmD2bQFB8yY3U4hFR0gImNKMoFu3KFyJAaIGxqy66YinPTGyEpXPzlQZfeLXrEXCLACxj5eFSrqrFgbviedP+bl7iZawwJp/rbRqO0P/9pvaMHWAe8Vy9uMc/Ppq1Bxwc2Vf//iVpidvVSt1bNhxG3RmTe/gJCvIAW9m4IqRGxmppcxdnrR2eF1XJMaUJTjDqydfQa/nGxzghtH/U6GRqh7sY3vFgQJKVedQ7BAcB6BF62iH0oCr/RG1pQTr+P8mPSb/i62xg4NMmyoFh7sDXaJdKp2pjg/W/eHdVTFX7uUG3x5qi+flm7Nj93bDml7kPpf5leCY1NJg4ERIXVJcnEkqpILHTB50026FV64T3V2h6HgswwGCyBv5GXZke7ACgvKTbVTV/ic53u7yeVScQeeSCAwKLUHVqPCBsex+XCnjSN0p5cSGPqEF74pAIQNHBl1Ci6GEHtcxwS/3KYX5T0yzA/xh+xcisACyRM7sOKPP6Eqfb2klFBP2JvE9lhvugkRRgCgtYhZim0ZvDa1eYeEpVuy63Gzhzz85lQJ/D2Up6b2rJnO53kHdJedOkn1KZVv4fPj8t7ybgbPREW6MGuWOoYunzk+otTtOdV/C/iBpK1/gYN3ziAvKXrgOSJLFXsqmk4GQrhJdAvKxC8g4FjIdjXl3RpTJEiuqoZyFfQxhgJey4sD85qeGRm9p4/wqUzyA/hihMr30lPHHDCDpYN2oIttgZUM1XnavcLxcfUoRWGadWS1+n3hkIHerW4BPaCH6rLFq7L/rEZlUGfk+pOuF/HtHZLOtDvL0jAk30NKEpnid4qnoByFsjnjE+8H7m1WQ9k8qy89tW1mjRpFRsCqfjkmFdOB6STZt3Q8zLrbDGWELJHPLrqA4/ZDeewIbze/M7xtTbZxVTcXi9GVbZQPtbpKQc9MKvOIpPAXhL7EFheWvp8KyR/C8iWPrzaYLNRnzwKrN5mxyCB8qu3f4fn7kg2ohLZu97beLRwmh9oJIHW/XeNzvCTfna+JP8C9crpOrSjk4fJ/VPUXPtxeRmg89wwG7FBPP7TgHCuNubDp5RTZhWwgsKPz+sRRropWrSl2fvGtJ7V4DKKJwU5g/gsKq4OXbbVJuhDV6/NOW5cNitPkTvHFiugPBL1M3HpVE03/snNDxLANSEmDdxo9oeGwh1wLzapTVIv2DeIlbnJLGreEAfUd0G1wNtUcOO0pKmsx5MR0SRXsPGd/AZ4qUnH4NZXe1o+qlLNuFIgseQidNODex4SdUzGmcxkjTtFDqwvfi4pNhlMYFYnvbpBlTMBSMpfzO9IIYgpslN7KCnK47JRSjvt0EeiGXtOp8Z7SfkDs2GQOqCNQWl9FgOz4l2BWeOz3vrXhPGjf7pCmg9G0RJ33uAIVPei4AxmjNQwqKbJrj/K95qE0SNTLNVQ0KyDktWXF7ncOPxN8duvVKqSOe/73LOibnzgP1NEP/TXRDgiJXgy470HoV9wxR6m7/Rh7MQiM3y0DBvb9+KJWq8y+2U93gKIDApDidUEydKhzHvVv66Ue3fjr2L2f/YVFkCHC3p0eMeMKCqmpYcDuNHLi/KtkbivI7mN2vabR6ojupZiSLU21u0hEC9J3KHGlTM4s6MtksjbNaFf22AAE6aQ61rhFV3kTexwsqCkgC6xY24nYFUnklQWBHydBqfZngY5UKNO4+ShUyn7kcLcQ9w8NxG+iX/tpKfQVSSoo5t+gpGhrKAy1ImdNEYBuDVQo64mnp6AjwbIU4wrNuSc7OdqZ+MWeTVmwGjiZk3OOOQhA/5GExCmcnM9HfKuRmm/X8ITNnNa+C3BqHSjWvW02xpmLtvomnWMi12oYcBLc06DVEWYrp8EieXZEXA8Z0ig9nHXaENnRlEFXVzOinLP2kBLHVRuWCYoORu9D5GyyuPf7m0NCgmxPeZ4ILA7cauBzWsA0Ab75PvrHZzRQWqOWWlkYpiZ7G8kuGsiX7JfHZ2ZeZfLtLfZwkzQOsh+Wy/PZX4pYNJ4eXZajjzpqcwO229DiZFQNCtA/3Q1SFvpry/PIsggrUhzD4AzRwJQ/+sDpYUwZoLO9dP4prdrPajyplV4Jczv4pRkvVRIfuG7yd10CeiplYTzw56521FqQTz/0UbC65LlMzE7HxteULzbSOsCplJ3C5dOM5l2T5Im0S4n6+sYTMMMJE0Yq0uvRc1lQEGvh0CMmSYzhR8EJOkFD5/KGwq5fTXUFWKj9r++ibZaTwyn6gWQisK14ssUvNhX1HBCEfV1c0kqGW6o1AEuJk146TmoJwfYUFdf3A/D+iwdGHxW68CPJCUO+MV5lOYtyIZXroSrMktXEU89LfMUfgHuSEtEBj9drtnK9+eiQ+SBGq9IvXm/u0o0DAgYnBf9iF2Mv6eNz5lq+FS7zSOQsJCjETe4STcRLCuUpDmGlZzxnmUW2P9EinAoLnLwK0KIfy9ol97bQT8WdsStSQouqYfTPrMxihEHNNt3GbmwAze5fjYQlzQ4l93QXdMd6JH2eq29SxCGbwaP</w:t>
      </w:r>
    </w:p>
    <w:p>
      <w:pPr>
        <w:pStyle w:val="PreformattedText"/>
        <w:bidi w:val="0"/>
        <w:jc w:val="left"/>
        <w:rPr/>
      </w:pPr>
      <w:r>
        <w:rPr/>
        <w:t>osWNwvv8sU8r4dvZqAUXWsih5OJfUn2jKe79Xlqb7oAbP0vOb5mEJI16sQq/yZhhXXXHeO6ED4IXdVjgNhvJtmr6iHE+h6EJofnCfleQMBCmfK8eAkuvPpVpf5HQszVwJNYi5akaFzi1MF5ODKs6NoO+1l9ONSK23z]]&gt;&lt;/m:sse&gt;&lt;/m:mapping&gt;#########################################################################################################################################################################################&lt;?xml version="1.0" encoding="UTF-8" standalone="no"?&gt;</w:t>
      </w:r>
    </w:p>
    <w:p>
      <w:pPr>
        <w:pStyle w:val="PreformattedText"/>
        <w:bidi w:val="0"/>
        <w:jc w:val="left"/>
        <w:rPr/>
      </w:pPr>
      <w:r>
        <w:rPr/>
        <w:t>&lt;ds:datastoreItem ds:itemID="{3598514D-B94F-45E7-80FA-A561253F1D26}" xmlns:ds="http://schemas.openxmlformats.org/officeDocument/2006/customXml"&gt;&lt;ds:schemaRefs&gt;&lt;ds:schemaRef ds:uri="http://mapping.word.org/2012/mapping"/&gt;&lt;/ds:schemaRefs&gt;&lt;/ds:datastoreItem&gt;#########&lt;?xml version="1.0" encoding="UTF-8" standalone="no"?&gt;</w:t>
      </w:r>
    </w:p>
    <w:p>
      <w:pPr>
        <w:pStyle w:val="PreformattedText"/>
        <w:bidi w:val="0"/>
        <w:jc w:val="left"/>
        <w:rPr/>
      </w:pPr>
      <w:r>
        <w:rPr/>
        <w:t>&lt;ds:datastoreItem ds:itemID="{1C39E882-9B33-4916-BC06-AF1196A616A4}" xmlns:ds="http://schemas.openxmlformats.org/officeDocument/2006/cus&lt;?xml version="1.0" encoding="utf-8"?&gt;&lt;t:template xmlns:t="http://mapping.word.org/2012/template"&gt;&lt;t:sse&gt;&lt;![CDATA[mlOYf2i7YClhLCkBrG7s8tHKKV6aUo4dgwSl2m7/EVQAbeamTrptQEr4LP6iL5/Ue26OstYD9PMjbWzFbUqJyENfb9ImfAkJNl0weP5Zs4HFGB2Qug5UJMGdDky4oK/UwLy1GEEPWjPzexscgaEm7teztabUJl1GEKxjX283C3oOlJpBhNIZz6VcQV4jdDfYUl+U4ePMloZz6Ce+cShHYUGolK33BNvs9ErcyEil5qzDSYXdM9spgwunG1eoFBov6/O13Axo+qcaXy1EoLCLtUr675anPtwA1Pj4kLqaMt35OCACWKOf+4IWUds5OaYSqxZJOv3Fd8gjnavbtBdP5iCg6S3f/pq7sR5ioGEHlNG7M3UBmMeXXzYBfYdJqiLlPtOoUSZkhkQZhDHkDThvRBcZgN8RSpgczcRrqqUBvciTMAWTET6JlCwhRtRcGiZHTuTPOZVgEJl+xmhhIG1p0wv7THztBvcnGUqEdZymgsCW7kHgWjoRYWxddw3XQf1kRWa/BM/H2y4G4VSd7nexIB+q94j6EIZq2+EHcPXp6c97hez/YHTQZ5IC/D2VGgRYmTd1TCIL2BGONhPPebiTOYhKdReSFJoKwgOqqhB1JaWL5Au9a9z6o4XjZqhWbJ4jlJRnAUggRrsN+qH3il6Z5QSv+hCWlwgghLgZwlJSJwIGpHBDUWkhsFNAGEjoKvJBKeNpV6IqGucmITNFRkD3WszXa8Hnq2nM0p3UaK0TlSTKamc32i72jJcp3/SnEwR5MstIz2M+NHeOEt7MxWvNxi5khDvteZcJMQOKIUDupjamSV5zOHyawsoHSVNA/l1cjPphSf5+7IlqnjTuKwY4ymg7CvvGAhLOeEn6mB3RkDPqepcnhpDXnGzgW5GicJedvxTQ+1cc28ko0tiFUcVcC0OmVjNFPRAnGbituk3N5OFmHslvX/186NbZBBlwUQ7zGassvGf8d7zzV4qQorI6o+n0tyh/ZPCadV7kFAqo1drXOIYq/ZR3LHswkeAb2XCPDVtFqg++uXbjo2mBACgYog4i6BoUmtzeCpQr3/EX8TS/MWBRNLsJdK+2LZkyGM2Gj8zRU8Y3dgAGSaZQvY0zp+2GVOj86QnlI104pxSdjrGyJDupBxAMzJ2OlNZFN1g5KN06VIMxXX4RV7s+HYccC1SfKrbSWqJbyUn1wxS04Q4ZBS4Y4IE+KbBxrD5FepeFMuGeSdD2s8UFdnhuPowvooVNSn13I+J7ybPlfnyYW6TUZJGWRLph561uwpdzY7c/KH5QP0qLGtHT60goxyirT0X17eMCgJyU1JWqMTZ4OPOhHhMz588QiOz5saqtaPWboGOnHKcuvb/jOwRVHT2SLMWq+h9h1Z8Gxbl11gCX9crOMBmEO9udWILpG3BiXSuefTfwAR+pw3B341LuFrGLHIuYZ3+vrA0j736FF5sG5UIXxIzhdT1BU5xtFXYVxiFfjz62yoaP77itn5nE4OhwvUyl8yeZaZLiVe73rNeFrZyhzneLfgsOi7tSJj/RqOWSXVsk3C8fIVMghq2huedkIBHrfvsURBxsX2Koi2k3TKlf27GBwQqdU7OVXht4zf9klY1s5rIUzVZ+HTgIqXtFjuRDAg4IvzJjMiKwFjPnH8kUECPlI874OaNW8VZjKxt5VNjRBSz31dtjBRKHg4Zvfp2Stg+kH/Kybq5bz53EVDO3/pCmnF1qqnLnVbZdSazPKA9oI8AMsENkaZCqrZeJ4mfb06MaieU+x4kd8jTMaKITkXKpkXOma1fWAYj1izKFfhgq2ck6WkEn/KAdSbMu0juA/xlurEWL1tlgQU2KBvbnigCtQACLKzRGN0CZyiK4JMZ7gJsUkZbsWF9H/wno/L5vCfPNBULbnLvaNTsam1+T8QupsjepbYC3DoDL9jyJLw0MXzirj021qkvEmJVqjRgiWbjPQ1dpP+GNoRaie3If54AX96MwiplBctfhVll/99EBxJpTBu3Wc4gOMKVfnpFZSaAaftYgQRNR5RVRs0WyuMs2CWmP0XweJK+IuT7lYRrmlJdgGZydmvnJ4/enbJfi5An1BnEiRwck2mWZjjxeehGTOGzis6sJuKMEZrLrAasvNECTpV1OsUx//Ytwi6DOGKWJf+aQ2tYdssX79DSallEozqcDostnQy6AC64g4YPufi99mbBHv4wR+oba0+BYYdLxZDBtggOBLORepkjYIl2SJWe3+ugAYu4Uzrtde2aBBp6nkUkITayOD6JKQBNQ38gXPNrTNskzYJdRdJR1Mlo+KOVAFvIXJgsdw0EFWFyLxv3IAvSDIcsyMSsp3vAbLgEGIa50ZTwzjqRXwi5Io2/BMgBgFd1gLm8vw53boZorFd8xmU60svl0gC08G0HaPL2vw+mjAB6dk29yr7Sqb3LjxUcdZkJOzqxqgWzaGYF228VkO1HFSB7szPmbIIYJkxScuJk4M16vi6bYB4UYYbbYDcAPyGGX19dx2M3vaRaL17r9GodErNWBRuBMl9QV2tOgzfzBYIybWO+HXh/kU5/4cL0Kl5UsPuhETPljDXTA+6dlbnv/VC/+CYUxVioe4py6v0r+SevgjIdkbbDHWSEEGTmdZ8NATtYFYNbsz2EUuMERgR/ezaqy/RYf7n/slsCXp47+li1rNx1LOQ28XSd93VRBjSozOcWJfaSp/4q0XcxRPeMx5FsDnErnASK6c4e4cC//69IY2EkNX/+TOGXCYUO7k9viph4MkN4xd+5pV/Xhc7L68mjJ1JZlJmwzr73IB/SZg50PtHQeLkKSMpjbRSYiSf5ydFsX5EWj0rWP1uHjOTcW1WR3FYyl+6Z+uKqXy7nRneUS5caBO7htIz3KA7SP2lOJmgL11PvHszaYVCiri+xTPjJcJGnRL4ZsboU74O2YwnwBVKF2ZhWPIaUsUYyBlhcdKn2yVE1QjoGR4lv7NYr2CwuK13f4GvueNXI31ksxTeC49fF2gAZf6J6+YNJ4b6KovqRWL3QIUZRfcb+1iZJyaXwniNcu2o2LSoHx2zFCVVmulzkh9yIcuIFnzGLWNLGvNV4vn2IfHOkcZeVev4n5282XwzYGm6eq3UziiOtWeqGJnMDw9vh5fPAEidtjQusvLHc6xvIpG1fum3kLzQZ9CPa7QMbaWXPYA6aMm+r8yMXiF0KJWIO4su8zoESe0p2jnMlE7A4hptvmLTEarUUeMu7cxgYEE5ickj+VZT0IQ+Gob81u5knbxzfiaXrBlVv7RapeKkOguo3KsqfEuutPbgMsMf/lpododrKGneM/8XIeUpZt9pX/f9JYVgh5VYC8bz0uePBrYKruQr93n4MSEDLq18Pd/FJwgXSHA4VrqcwGdksq5zu+jruYIlLxNZm78H8SzdOFtnsxCaO7UKmx93OK99NPZJvI+QxR17PWNTadrVRHwZZNzckDZrt3295b3V7tTaAGn9hHUsjEj1u5F1HbeHcNNWj0+Bb30LRRHQxvJrJLJyJB8yrjib+uz/pFQtmzyhPTyeM4gugmOaUvwvvUnZfOw30AHrjmcVVyHb1fN76kxHzCYfRoYdTvPKH6YK+m0T47EW3SbJYWdyf65n78Bc3OdxgdIRO6m7Zau3jiIpS4K860hc5bjtwTP+QoQa3pLAhGSX41U+PpAOC2rLxKOcnLo8Cmt43vFLRCPuWFua0yubSj8nGlmQ6O1ThgF26cFE1xuXvvCSHe1KLfZtAGQe5g77Tdu5Sk+82bwy3doBKmrq1xS9UEgLqJm/Lff/jf30fXOX/c/4oQTgN3oUejT7onNJciS6k0Ag+CbJE+IuCjV9XriWgeIMQyLx3vYzEAZbRDVEaChGvEa2CBLMIgRKTUwNfbENzS8cyWbc3mcdeDWoQ1rU/Q0OYzBYFPcLEngCiTeDh/C/kC4T0wbSCzgyR418p/Q+zRj7LXbe/HHBtmsSxmyhMuep0JI+tNYis81uvsElOgCaKnplwq1OUbidN/voAOjq+hhplmPNDzJXwG6RQYzevQCffm+Truwrnhyhzx5dxv3ETNoMaTAqjqSXGguehEemFvfNb07QbDycGE0mCvQndwnynHEsHKreMMQ+LCvGFs+0g+aw+RcXkRUl1HcgwZjnjaSITL7dfNGOoq7pY6jl2DXX4a0JsxPSh3eb5gMLC0DbXBUxJHmih5pIGKRrwy+gfsgGo+rDXp4REhDIjy4qs2hoD9WyRm48DoE9w60o1mxv2NNoEIN4pmhIBMlHg5/sGklJeej6G7jMk32SeY1DKBM7ll3uzJAfYJ47KIchSO3HaP8Y7nHOSKXXt5JsF2J2+NrVwf2DJwQah2ziO4O+p5qLovBxnW+1jOx3idNnp/H3w2ZzpEVHs6bCrbcV0bjW2ooDOqbq7kWpuJdLJmzNr+itwnBDYPHSxnEI7qyYe0hH6yAyD3JuJQgh/7njn7i9OTKI5KUwQvXipCDb/ywmFw/R0/Hwa+23w1LSjuq2VlR/DaHixBKbjDvmCevL2KwFN7vHr1L4iYXHQQYoz7njdHgH7h33bYUCvOiW7VcTIZl4UA9IEj9NiYqYl9Xik89bEy8alwg6Tnrl91oQuZqUfSNt3y/WFpxKytGSNErCSfEyZPiQohkKXC54NU1Gcl5SAckhjYaqLztqUka67UXjGJNM6eq66AhUvTtI8A6S0WdpUXALtNORReMXdjGfqVozfVJv1wuD61s5DSP3IQ3WC7SqN7PMmfSWrJFbCSfJiGXUGbufPDTK+saU2nroK/kTRA8glB4AXVLQOx6ei9GyTyl4r6VJ49yY92MeWG9dPd1lIp1T6Bc4eyqR7RUIBQmqsvHOZjgebn8nCBVWHm192goCl+Uuq2zgnGDiG+Aakh5Ssy4OfuyG1Gh6GGULwdh1T3GacIBApjDlYq7NQG6vAf3nTccAOSpoejC6RDYgiBAts+EFCe2lVInuzauPzHzfWtV+WNToMGk5O6qRNhLSjXEEMBAxM83a0QCLnhzjXiupfl3fgv8VCAfwmmNp0VEKo0aUx2JDAgUf5glSxmZVURFQwtUQiBDWn+B6OfV0DCDpRLp/kXMKKk4v37+72g27R0JLLtK0IG4v7i4GcxKSP/nY8DzlGIkfU4ltaiK9qfrCCCCQClBWi+DvwEXZByEbRnjUXlHyf1I41MgYuXX049uuhcCei4op+4edh5uaPm1Oo8aXJKARf5lwnx2v9xk7tTZe/lMm7jtiKAdSumz2bR8M4pR+LSYMV588gDaMIanuFwAr8GnGPehZXuek73g0eIB0xutvLt2+UfB2PONzVD3HLlrDQTUA7hP+0KvtDMk/6SzDO9qSqdRvRfinMl7nOjGkNCvx7BfT8WQIVm40a1hsa7y8cXwn2f2A82EA6tzGS7YPLPbbxKX4fMM4dhrD9euPjMJDaGN2GPs35PNapdBU769FpdPOIMzP9Oy1F60yC/3jHRz5qNrmkPQ4sbw4+HuCSPHFl4o7lkygT2TG5cxaffTCEe9yt0tVSPBJyZAtj3wyeapc?��?##?##?##?##?##?##?##?##?##?##?##?##?##?##?##?##?##?##?##?##?##?##?##?##?##?##?##?##?##?##?##?##?##?##?##?��?##?##?##?##?����������������������������������������������������������������������������������������������������������������������������������������������������������������������������������������������������������������������������������������������������������������������������������������������������������������������������������������������������������UuytA6w/PKpsVuEu+MsyhnfUHFzaN3u0UqMZr53kJ/INElTS1UaIdTRQJkafs/sXXkhAoyZE3YBsH1ShwzNHJm+UOEPZ7gELEaXkiislovs9QaUADDTa6BQi/lygyHcgO+xP5+CHZLlGgTQLoO+YqNkhH89ELGd8oUxws0ZEwc0tYaimJ4vmEWSjthV3NsrxyBbPCZqpowoZqpypZmETkMIbgvjG9dpA9wmRx4UPkHoauYYKOgjlk3Vq9QcpblSwQviOaFSV9gWYdQWjDM2Z5RhcQ6jvl+sknexXBKALl8Lhtoi/PV37oR+vMjR8KUNYjQaZBtdq2lZ8B11EQ/K16kl3KC9d/pzgBJ34Z6vJWD20aSilMCutKS6zUt4OfwG6EJTIJfRvJbH+tuV/ln4cznQwELi3GpjD5DZy9ZPXGxqGvUGP3BRcp6cpOAO34SdumiH/ZJlHlxeq9A+Qj2F7DN1YYw3wYIYm/do87xhWcZ88GtNRnvScZ8y/SzPDOW6VbWiwkshCp22U/XA1+SGTNNG4Tv9ikrG4PDSXRG3V91CIxjh3yGN5qC0TCtZy2VALLyoY7mgaqAYjMT9trqn/vfefiHOmLRXLQ0lLFSmIeXGFlEK0miSMWUhjUAdCV2Zr/YvaHmjegt364MLFSMFfq8WA1xu6el3DFvzlZKOZ/H7M48StZA38qUGy3PPMggl/Te+krN59n2rESRvWFsVdR3lTdVE3EILDmNCb37qV8c5hsl4yTYAsV12Y7+ouBDM95s2c7402T6uI41jrj3ciAITRPNMm57dsiN7W3KHXUb7tkE5DhKUKoNpGdkGGniqRiwIQ29xve0GGzeYF0OLbIzwx3SOrUsZ9lvUS5TB+cvcfzI2+J8k3BcQ8ydITRWPg8MVcJ3daMdgIqMPQggatLtutVrRDzAQhfc/aulTawizKpi3bQ9kkzl5sCJKiv3fcc0e6fGBJJQa7blxEuDTQ1PxufguDLauX6jJUSbspa1vb24e/VuvzN8+vHJdTj07d2iPATiIyCPQAMTnfR0ndD48YWQ4e1NzUzOW3uGc78On4jHB/VwbMpffUf1Q/eTU4pWJtRq6GtbNDMd1ySdg3EvXm3EWs096hUDbUBWSNJ01WRsb0ch8OrYMC9DUgzNujGW4/Hdsg2naRcGzr9g7KLAb5Lggl25p1O1+cve076rAln/NglcaG7UqolXwRuQ+W07s1RNJ8bLJOCsnwaqQWLZ0HM0VGM6Sc+YZxlsAcTamJDGs47i/w0NMt+KYCE79Cb2xdyQOAYKdVNWBcTx1Z3upNcLGeEZZaKaT3PKCcefcLiAq36TTcWa/nauPo36W0L+3TScJz97GWXidyRXYsRqHQWbm3zSRco1I8KGpc2j+ofsid9M+V/iOnQXxtu9VAjyNhd92GSF+CN8at8KjQ5cXWcwKs0iOUaIgPD2dRpCG1MM3tYS07KBa/QP15fP18GY2BsOqyUT0aZIBAaR0TB6N3nh9IybPboVgF1R/HwcNroQr8ipAaYV5Pw2DCZimI+u1PKH3Lq6N0M6MttxpkzELOAiQtRPk9EBemr1//3h4AdDgx2S3Gw7UCb+9E1X6Cw9LOTIf3CHoX5M0xe1pTlxUFfmlYvaUtiAOCztsEfjEi970XmteALq8PvJyEc0qfxaT+QHgWdXW8Jxp/pxRGEDV+xLA5qjT1zN5hBuQDdyoXIEZgQKTSKMaIae2EWC6Cl8BE36VXIqom6FgFQIaMLzR+vidRlX10/qb2nnN3o5a86qsNfWWD+vhQLAQYrazcLJ1XMvLJdwRq1/Lm1+SL2JrmCqcAv5l0BGmam74CqR22unRpIsvNlgFi2nXKhhf/gZxcxMaRWN2MEBiXNpUQMU333YCCr9oUZljfn/rI9p6Bg039DtqcyHRIASwK6opkYFZyTA2KrAscUFhqa99hzd4MuaDtSi8c3zRe5fohN6Q/ZBLehDiKY8ZQ3ux3WPo7xGB2HSycZdy0qohHoOYU9p4DQfBrrPRjF4aQOHvcOnJmnndhAx5Qps3V6PVJa4PHIHzARnC9+3alzw45GUnI75tu85tYzMaGQ3mstAxTd7JfCwrVV7JA5p30zRBRsyyOalStynrWhgflsxEO2JWyhykUNTFcAok9v48889nU0Nh+6nKQp0NbP7zxOj0nw782oDNwf+U3kppkO1vPRyT1nrrloeWvh8PuNwdJsJczxoZuBLn28nNG1WHqpHNLO/3h3sZQFpIxtJJmeSAqVDiJIZYSpFLrGKbLyw3r6n3j/vJKU1JnR1UWoa8sgBvEbmrDU+ivPwEvcl5jiflmchVjKOh5SuAP0WKoNNwG3o7IlRL30XxhGizREx+gPsjutUBC2ncAWyubZ1/fgVvLUEu3MQ/C9eojbM/Zv06WxRhqa4PPoSiGduBvaU06MZ+soTyRkUExXaNwlN3Fs8GIJM3BP7kt8twNKP2bozVTJj+yJ0M+LUz1hjogvr+k1xVUipPNICxyu8yPK3oOSCO/QQ/WRmPzjghicRF2v7/LYsP7QMcymXU9Nj7mlMTY6Thl9cAtlKglGUGuu4oWpiwh9AMrPJ1VHElQzG+ENSUQifP+dFNGDjEHqrE1/bQbhyeb4XA2CcM5E/kKtuFy9PjucmsMi0uMCj1IuF3iZAW8n0nN1YyA4MY/ch/BT/eq1fvvCBeGbqIl4nWyZ1n523u0nUePqCA+IsIVcygJ+Es5hcyZaDoXTX6cVMZ8Ue6dcEm8I157jgFUxCZ4ITEdHO0jQkCJ9oy8i2pQ7Udz9/UY/c5lMgekdOK8xguV0K3ylLUUIbsiVg3GBU8Nyh+Mf0OwMacKJK/KeussuSUWUR93+jvyAtRGJ65jLiZrpOvwhTusjGCQjbSUxh/kDMYwZ6o9jEYjx1wU3jWGb78KSuP5qnYlyG+rrk47KRuP3BPTHmnY5c5OwL94rnxzgFaoeqbz2eBV7J1dfRCJVM3djQlrVewlzplebKatjy3Nsbb1nGm/rKguZLytrSwZ+5yG5ZrZiySFs7yV/SEx8MSNfsSqj3BM4f00txqiLaFlljoCCE+YWPh4ksS+FZfnCJXabAIlVxGX5PmvtX8mXPx8EvHz4UnsQSSxYNjfsfkNHLvz8NUZU11wMNGAA2lPLdnvNx6gbyamVB0nuhvZoWOt03EAmxOYBKlwuLKV2fXnZcMkLtDr+GV7XHWg9b0t+pH2McAoRSyx4veBTmn56nSNVTuj0MuzSZ2TcmpJiXMkjPcDh/mD9QEcfdHlyH9n2Pr7ASbWS7ZNG7WXnOA/R1vk33CmyofVPkhUITiQq3d8XnBDXXOuCzIX6juTwgww9dWNInh5heYB1b7Dt3458GeIWz1vI8AsD5rKecTjGY8JhaJcHL4d9flfv/RJScbSKTZqzado0EQtPGzTCbWHmCTbLh+7fwpH2pmN3ivp485DYLVHA9l81BR2AxULZWlADBv137iJ0/D0kDQ6D7qeQobKRpTMF8itgpn2gy0lFvXp+LFyFnZ12ekJAlPfUtGSy8eRL7EVdJVdJBaAvmLIBdPTg1CKJd28vswQr2ELA4B9WEbUA93NOTlzhzdc1Mx+OYKe7HIWme1seysQc+dvUOu6RaJo9jW5i4vzB6TkGZROBo3wKrQGr9IUC3ELCMqUCZf/NuwdIQriWYCwAPCiJYBqnq3uqf4FhDmy3/JYp3f8P+3ZXYPHisCVyqGw/Ow39rLH/goOb6xVohdMqXynY9GONeKS4tEgoD5bMAvvh</w:t>
      </w:r>
    </w:p>
    <w:p>
      <w:pPr>
        <w:pStyle w:val="PreformattedText"/>
        <w:bidi w:val="0"/>
        <w:jc w:val="left"/>
        <w:rPr/>
      </w:pPr>
      <w:r>
        <w:rPr/>
        <w:t>nI0CZRu3VEe0/k1gv57pXpbOt4FTIqlios/JvAscW9//C02r+BBz4ODACYWX38J2O+9UEgZk6av1RdVBZ067yaqOH9VKDMosqBHOIM77QmKk54BS141z3hCIgqsDOJEfKR8RStt8YwSbau+cigB/Oxq21bb5/VeIdJ2Bz+UocY1BFplLqEX8V6hoAqfOSyhS2g43mANh9s1NY7KyebjtkIWaGu48ICyiy8labqjaKJmZvMQpglv0wJmoLuwTKY9vtbB9iWm3zyG2dfKW5nv9qslzqcUj4zUvyA1WMM5ySLA/7po7/59rN2wFYjcRvmtzyR1jrHORQDTKzijr2SF4wOT3mTGNT2LXDtYu7vZO4IzvIgVlwbkLiC2CmYgSuQzaqmFMfWlmml+0GLxRkx9SXDKQ9CX8sIauOc1MLJ8KBW7jQa6xj4frh1cGRiqouqDj/+bY9aWi5pkwpVMKPCLd7JQ8oR82/Uo08JebxF2GptFvlm+miMm1KLMaICHqrPNWBIcV71mWBaoyqwhxxoB4yZff/iuFVpBZc6uKxic8/JqBM/cuRE1NBCIL71CNs2yXe22XX98P6P9tugeOUjaadZKD7qnTlHUdbEls4DBF4VK7Vo8xGElKD1HUt8BqS+QK+IT8lwT3f462axeEeMlF+FOrufHYi0Xl5VaH9v3qxOpYeWW3k69fmfGiNPQ8aZ9FyYIarmxeN+yLQ+vo37qRqw6YV9HqDwTKDrgRrJTW07GmDUHiZWofns2saQXfs0mTXtgO0cra5drNhSau2RqqSMgrGqhDt3wVcG6eJjYoJkpZadyjuveRh/Kwt7Rp2r19DCd7GW7yHyKz62nX7HxAL1h8HCAID7RtHQudJ4lyWeD1DM2cYjSDDrlAzvUNGNYGLQCribc5wKludrpORNGtmWRtT0414eoQI+kF2qCuJaNdMY29EauR/1WXhopITZ+ITZ3L27zZjdhh476i7y6AMPQuG++zxooYpZfBc1Pg/uHGDx1WtCbaGsLAvtH+1khRXkLofa/W/QMcUm7dv8IqLRMYUBYo+DVl3rdWZDMa0nCslYP091fY9Bvfhf60RXyVGzhOdLml/HH8n0cGYYMDnRaXlDOAKzfNPyhQqV2bZBACd04PoqyTxfwVCfCgAWDGcGiBHKay/AHpN0CsDB24AAPx4Wx5QWDzeqEEoL96gvuUpk8wvlHnrtg5cLVVRYfM/kKA0lgrCSkO2bOQS80cqry3mhzI2Lbtj3Yu2RQ/zfkiTutZ4/JONRY6sAmg24Y+yfj4uoXHQ/iXRXbPri2fLh+pVWJN9btKRUQOo7/ur6i2KvdCp+xsBJTzud2dJ61rD1GVKYJTQn0XZtGfMX5W19N+nVT6al3xh33NkdkjVwossgughuYvmgMC4dJ4376MKqH4WHWrCeji/CufXZelp9iTg4jB0RfBlpSVG5BFklS0mNlJqm+M5XJ++PAANgsUDjIpfng3crxt5JP1paTOURFMa02VasqMM1CErLOgFyJB072wew2DghQpBN0qpHjBiwfzqS4MjAtEZiHkOdcWoLKtp/YhDojTbHjBMjtqS+UOuQRo7Hw28TQ5d/hFQfzAIFvb33bjv3qWc/9/2ue2hm9pTt1Izu6Illb5BXA1W9dSJ0C1JIdOrvgp2SbSbkiY117nxLGgu6KXtESO/MPb95/Oo3LjShfU4OcGTtEscLMKo5F6tMzoGe2UaGaYce7ccBNwPsJCTFyY/KVKn6cAye77fxe9w+mqTR9kjMOBY/L4mi7m20B2a1kqQCbgYjB51Grnv0IA43nefGt9xt99echk/fvioc3n4szzkTBTWqAILlIMDfvHxCRxt3gLMm5djnlrgwhgkuFxDztjkmC2vAy3mz/SzvbjriOt/BwutXyGaLsIsNfvxtYumTOgcG6Oy34UikyBsfQpV5qmuSCnUPmFGHzxnPlDcMgg2tBQnv7RFr2U06j9Mmd4EGIx35abfeHu0M4Br9jOz9+KxjZbi8wK9SKMfsKx20jKi2jgOvHua6xVJ19KYFEYQvsQYYUY3o+/G+FEePRcIgkpYk4UtN/v9pQGc31XgGKNiWD2C0ur+R9mPi1WgmVlmPbdytpgKtufnaPU0Bm5RrVQpTEk0c6geKm2vQl3kXovkaQtgcy7mqlLWrgUAZ8FgnWUaRiNTrTTi+l3z7QXEfeZ7ut8nXsl+ROsPvtaVwVsjaAkvpwI9vLOSJjfZhJG1+E3P++nlfXNbTGjs2Os/Vjv9IwjNbPqSIbvlM3QNSJsoYXJmMVO+rzqkItW7bbFMFbgl8e4sqgdHyLko0CJo3bq1lfDEyXZgGk58BVS7Ww+dLvf3KT9dBB56nd2aFXJup2hLHrgJXFtfFKSMAklB3m4YSUg87CmkEdHAqireeUV2KtECKwBn8r4d05P29so3+er0fMLsoxgOiE4cvh0rlsEjwsoPAYxR2as3SM4+EVY4FA/z/koNOKWOR9ut3ASlq7qBrQWOSOwCAHK6lHcRQ8OfiwFmb8tywmxnGT/L6zLLls+K7BGrHNq46oGGXbbWNcWWjmj1jYWXMRRImHA//Q78PHGC0cbncEi97LjRL31sBgHn9vkJDiqTKRnKdx6cZM0vLfGE7OL0uKS0CvMzmVxwB6gEPvROfOnSy5qUxMl0kJ4vGlkgPZTiuhYH3jVuBC+ZTCY+PYmUV1yetNsYRx3il6KH129uRq+igUb3xC4WcsbNBh3RUaAtjg3SZxpS4LhjRCcd9/iVnMiZs19KvspP9iHyzP8LTM5iOcCQ8xLNPDXmzK+UCrdknPtyqY9t+xoOIzN8jITIKAohUj/cCdG5GcP227M73gZf2w5JyysB9P/UlzqEu0nBmOPXLJMNtCBkY/Q2L0k1BZz1UM5KtgLpxcA+N7JReDszubG9a1Msx4/xYzGjnHBgHv/J6oc1k3fOYWOzqAdjlIvJvnppM2rtwoBp2tAvfMaTGV5xP9ZMkgxzDrCvqFFvBhSvbOLAkw5XKXl3lobcQjpPrk0MVtkSuEBZ4JXUc/hQYephDA2zVzNr72NoTgT86VgGjqv1Bv23iOR7nUzTTPJvOrxQgUhh+wc+dBtOVEU91l/dUa+WO0Zg9O3SBuG83nalEmFvBG6wR+qS+Tfz777DCe0eGO9CbRx1lVXR+qSsum6OAvsNeV6wLLv3gYdElLwvXcNRWYdm8xjDDFqbVQsQpqIjjWrFr3+R92TXv5TKJslveoSQt2oO8tnNdDKjznzQXp5gnWKssoxOIrHcKMQnPEmrnICWjlbG+N2li4LYorDfr8qKgTUMWzFgaOEoP5LnY2SWCxb6fFKjOxclPjyDWhXHDXkTJHIqmf6HgOGzTwOIw0kxygqmRpmzzm0k6eg0pb/bAYtm7ixQpH4xAu6pPziSOI4h71CBn498/R7w5hciQ9tHYVQpVvwc93FC9ciVbAhNvIx/WzPUMIieIqiMFbWxDebpeYn9DqOnooVaiN4MFUkQOvU9tfJeAhDXQ75PWO+ltiypVOJyvKR3XoF+Nu380bdDYdpzDDNSZyfRsFR0yKqhUpCMC5VLiWm1wjJW0EEUihWQQ7tvPZoa5yjgjWmPMBomSeLro6QzfjS0I3hSPFFtIAQNAIxiP8wV0JjrS5YWBZZPhP4PplpN9ZzpdIs7/7oSpwOr3OZ6YWTPWCOx2LWVQOrOo1IiMULXIuvWaEkndRJxHVi3zZwY1vSHguRuCX2rX0eUW1Wu+eIVzrjOz3Ae2pN5910xMPWQuyxpM/RcBjb/rmstx1+RvrLX0Jpe7FkFnPD0VeplIbbH2iJi0K03+k0tIdgs2t/z76g+U11oCiNSEFth26sgKtr0VTzxctbOKT3o5kHCvigj94Y5VAgZO3nqelUYSskwt/0IZTSelWOcLfC0gZnJZjsOHRdPKBNjBk3ja7PUIzpSDRGRwurVVV6VXzS+ATasx7/PMsys+uPDVcNkfminfRsL3DZgJGl1J2UE/5LBwpP1SzWwfMpSvDwPRppw8eORIRpOLS5oVhQIjmmqoxFJEoCU7T27Q1zJ587xlmHtKXsZhIrnTgPLxiDhZZYRDucHgMjuaRzq+bDPGkqiLezF3vp+t42TSMWCYUnXEraWEX1KcHJ7t9pyzshutX0J57q+5fOB5BDBnSah5Faw9cwNLRWzf1Gavl9nlFOHDLnXvjdvv+KEtGuxMweUfSBasQwmKRY9zigG1fMtGKiRg+sm+Sq4oXb6gU62nT8LvwK7UqWcXwUs0cSjiuoWW+YaayALtw+QCxlmwcJbBpzhtfFX96xC+ZePP+1zNVDxmRCdt5PWAZ3njUf+BNqU3xa/jDf/4Mz8+xIJtqzFxcH0aMR+bK+SMUUc/9wq8+ljbjOGgoBGGbj3gg8jKJ9DBJy8kPueaM0IAH4vNUzoUfg6XKNXaJBCng1aUruyY598zkvwHbGMFxOH4fiby9rIfvhhttNgYbagYiB51bwyyfhH330Kg67s6rasCiz/P5mb7DFFdbLrIW94UdkeaSxTfr1vLq3f0egdfUBd1nqa24S/qNXHPnOBsC57u6ZqlYJqPjvTf3aCjhxacoyuAJ+ErG23LnOiW5IuNM9hXCpZWlbVyoFkQiviH2UZDTMO9iCDZwVXliMAq9ZRtHt1J3LVoqwPcNmJKjoZm/E6mpi3q0AoB9P1CrhcB+UDBuGOda08CfZxrxhUOYWC9E0xCoErUQ7QvYUuCpeet7hmjkKrN4Xl1vrTy/o8mWYcjI/PMZq7TX0xf9Kuxc0Z740bUYsRUvmAGHHYXRGQ2irFOziyJsYWeiQVMiQ+IyUweu+NHlr9pYp3ZFr2wGwGwcTJA9QR82AZ3dFY9a/RxtMrIuf5ZRBeHQrX0bmQZJ4W2RFkzbX9BubtdJVG5a9sNgzfzVbk6zrxlSGt7Me65YR3x6F3OJhzl468FydTSek7ovLSvISeGZzNBwX0snhGCKXPSbstouo6X1NfSF2jhQgc32j13KaLWLLm09i5alnGV5xbYe1ZbJkzXo0MTBJflg18HaQOBEN3v9+WeOxbM9lE3APVTS9zMQHrRr/0Druwh3hIC684grZNFMpFvLLuy61HWH3MoFt4mQWbeYR4Qdb8+wAGUAWe4EPwiKEzTYyjDZkGap10DHmg6qLOAUKWhEqB3yj2Saf31i3DY4BrGIlUEnNuhHKRuNssW30FzxWkJAD5RSRwqlofUB0ZPDBjozmF1cclsozytMZ0d1d+5WqEf0a60XDa3jiDSC03gYOnPnJOL7mNjnaoPy3vu1C+lW8inA4pR2sV/lVP1YN4CQJ41WybNcaYR7uXacX5KVmJxoOwfx9Xqqx8vU2oV8EQeQGz6NGkHu4gYTTC5ph6aWttWIF7XBL2vVf6CrFF2hUOVHOsEm6i8z9hiRvuFdOdX89KEwETOvAF5Ni40IHHVOw7R4phCXVEdxrGB/GwIdafPI5Tmiuk9d0D3D8H53pq39oRQ/JHaz3Vj8GqiaG5vHqGgjosZHF9ynD9OHjC2/TjX2+RSlkHmPTRRgM0GfU/CN1PWkxshMkbuC0Z8T57T/BYFYOYekBbHM3rxNP+CQC46XoclzjlMHKgGojcHM0d9Y+vcBg5KO2DxTreBz1mwPJL6UGLg7OajvIU4e7jCX5Pg5dtKbNphu73xLpx2k18+3brKukbDpocaRVYQidaAhBPi21lC2bPnsmBg0zAIu/AyO8dTHhsF+rlsHYb8rtcIIemmYqe8Twt6DgV92nHocg4d2oEqTY30TjqW00ox/ixSqJEVJ6efz4UH25rqFylk/PUUvzsDG2mzEeyKDI3AmXu4sipwxNq2/iz3+P/2+fjOnjkawE97jPU/1OoMJ3jImSwsR7PnhRIfeWMEp5YV8I7beLZBm5446Dx21VyjjB5KLlM/0l8auijX+cemR0coSrBaHvhH/UMRzpIBV1Tr3WpIgfAbEQZIHDBMAqDx93lbijElMr6j42DBuVi3I3N/zpWdOp3EuUHjq9K/fMMAedXi5s2J+wISH3Jmadcomf6SHwZkTr9qabR7gXKii1bXprSFrUD4LxRXu3SS31rRFeTzWSeDQsS/yR6UZl2aoUJqDTjvul7cUxg5xZ58yfm8FEZ3KIYbF11qELUrc/F5i23NxHgSzFL4AUIMQEDAcfFIgjA6fsDno05UW/I1cHQSV+lxSSdg6XSe+HoxUstwWXUCp1cSCPLUPDl7R8hCDg6Arh38nJDap1if+0yQ0KtVJ+3FRPbfbpFuU5OVwj2o32+agbjN+w/RHBLuDrU0I7ZSr0cOVB74eozvY9VC6ly/a5T/GH5rRwkYdymAHncJuupeep8rLfFY4A1Zm/P0Rh4O8VAfbclKA+MfL6IXBrx7nYUaA+DeFGiagfJg90u2MR2LtBTAx7RoePtfBJEAdY+zA/qSojrWCAMUY1uByXKJqaKOGc/ks6tyDKcQF7QwMAFZmkm5vLbSQm2sBEPOZKHN2/CIhZgR1205pUsd9xq/sAEPj+S065+bGw/gqW72ssTvHmpdUjDyUqZH1dybdbD4Cfht8UU+hmfpcTvz2d6C66gQHsH/3UHaGVHFIwARJJpHQiXiDR1WSDTiqwgjZEjMP5WXKiBOMcLKhxXSvQEcuKbS1B2v9KK3RfANpr2pIFeGKcthWTMJ0hZ+v6c7riSYdPjytr4QGTCDiHwsmNcs4//dOF2SifzGs8aQeX7RtPA2pjsDTJmTx4wWAmwThugLMBolB2UIpUSUP2CADjaRBhVOAW5HZa6+BKx3wgikV+Y/fdw2Ckege0UJWDUq3EnBr5IO5Zjc5r05vS2Pod8m0qqNRzXQiWctMrN3sBWtY/vqyKlbdI0+XVQpZWI7TF+gANzkFTKv1hPt7avD0Ck6L2mSJOh/Glrhte3RNM5jcyKLKA/xdbNVf2CiOzDgKOE0sKTpjdLnvwJN8sj8VITrcMshi/fidbye5zTUUJtkBj6fGndoL5EHoWFV1i3mGvzr8Asyq/Kq6Kt6ikij4GvgkHMibm01oVMM6erp1xbDyudrPms4bqMogIBJqi9Ivpq0ISwjhwtwu2bKuD1vpKhGS3tD/ajCNNXWlVzEu8or7KGciFU/lPNRe19rTaj8Mq6wW6B70iVgk3ALMeIV9dgtkbeFYGgmUxiI3OtJAMvV7maeqkDJizLIupyDqR6rKvdWVAuuFinCW3/mQnUtm3dWwfug/+zvOFTHyDV2AqqzyxduNSOzdZGK2hMHWoFA7vwdu1E3MAT/8KNMpU2MWdT/1IzdxoFXUMSkNR/gYgLeXvXy5QDGiKX01hJm6EErmjZI1DyRN2hwWEKlLCE66ctsy1imbXcZk/9kqkhIB1DNjDrgljNrUH8CLINAHGvVQ5zj/g4S77hKhqiBJX/a/TIDOTh9cyDF/zIOPDndD49X6uHtGyoN6udeBZyPBin/qj5DdD/Y30eODnyR7dE/GzePrgiG4EceZgcab/N73hMpEWb8JA69mXUf0TgNncQ5/+xpAzHmPeJyTFjuwZRC1GtPxHmeGSqkdCWLbbhfrxZui9byQRcCkjZPK5f0mfV2hSOgXBS4jBpKrboeqOCU7erMU1JL01fiZrCm9TDmGmL+DzFH62zUDhVkVlWqvpG90dFkeRKH9SuDdpUG35iVZdXHtwWgJGO3HwKvh56Lxj7GrSjZH9JYVq7TuQ4IAZdK6KAPDteP4QkEclG7M6e2Mdk0/rLnd2irWKb3FlIZRwF72sboO1cPymTe6LstyhSF74hw9aa5AQESWKbBsFGP09cFKe7MXQGCGBVOPxe7qoicJaGvzeR3aw3ssEIU6vKErZH7SPGKtCTiEjF4h0hKvKVQ8XPZMtEVlVlwzv9dM4n2zZLHM3Xn2v7T3p/1hSLiRqr1kE/NAbdjKfFxXC+AP2tIDyMqwrToUKVg6CMLXuwi6FCiD9DFUyj0Wj7jRDcVI6vU6fp8qjLAXBmRZqirDc2ssKGgrQwi6xUg1zZy4zpklyLVH+N319QQeGwyt3fH9jQFbRNASGvKH6lByoCPwoDHb1R6zWAc5D9njbNVVBaC7FUiQOGY3xFRMspeUVeNEDlpHe7h6bCY/76WngleEZg5Dv83b7KRQ7U3vDCoHhR/LF9cX8kPKE9bwz5cHi5UzC5pufva6Ut9/kSGqXf7FvF1NNFzhe5WujrY1OrJSfzpDd7DRmAEJFBBZeFsL9q0ktNlOFlcBax3Q6A2U6z45KcznYKb5f06nJG26sVt3xe5AnKKuL797Ghmo23kiVSoPZD20iwQPB03wX0/IDPhzc9JihGslfIQFcT4xeWm8iRfFEXGLPIqpAFeEfmQSCZvzObppHpzWI/i5XMdjErGDXpCWy12ItHlcBGHc1HCJNn0dIqgTIOvg4AtO2IXbFo8HYVBFKIMa7liEX8pz/VVzIyQW3C62kr4YOkDYoxds/LSKlGasLDf/lgmyd8nMz+e1+1eOhTOMFy0NzrP7rcDAj3LRR97V6K9j2VuCLmemvHCgeSlmgaBxVc2vzo/gvE0pW/9LahN1jDUWX1jckWDxmtes7aqZVKAS+xQDeZ/Xt4EjuPNUSZu7gJ9dUoJ1mbYcbnYcbUvVU5dd2+eybX3Nxrdx1/U9BMOGB7X0c1x6CxFPJ/nRouLGB75+CW3NJdGR9/9IHwc9A3avzuwTWygKNVn9J+Uj+7zKx7sfZepVVTwBlZ1w5abqygg2yq/UsmBomu5Xh8UKcxnsXCpR7V+zX4qJa5DKSOXWVrvW1C5GSgRDWW00Qmo5qEwU/NVk717pmyaKAobSGwCrK7vRG4ItPf++GwUaM7Qq/bkCacLdkcpqTqaTyNEvQ+4/OfDXgYzUAp7REL1mjdKJPOd48SyqtcUTCtArSNwrh5zcejekq2BL4XZSfghHgEWWt86MT+/be9DqClpSnkXQ7U7nxO7HP7CT2hp2Q8yoMZEu0hjxHRctW9hSz5tk+Gl2PN5OPjDnRWpKfvLF+vYIhHMIKAlQYQy33swO/fujvIyatZHSSw2nsTrHlOwDRgg6byEIbCiuoKroawg30pdTQHkoYJjUBVpxknMerKriiyFsr6ZrgxeVk0MuueCU/vUFL3iM/RxBv7u2k6h49GtIR68UFREt1AB++kf8soAdljGR2tqmfsXS1FynuEoP1ccvSmLW+n1cGskB101+bAQG76QvEllqIZeXL6g4nXiyPJt3qmM0uXzP8mosBW/84vNFiDT4Zmfw0TnW2P34oDm3S784qiLzoRJs6em0uEkEWRpGLtGmykpb6nxoN3RS6mRyGbBfyyWaOEWHhakSPtTFjlyhAUVxTeBAfZb/agL0WTH+Zr33SDsqLDX5xLZLgFjJymEm4nYh40SMdKR2xaCdoR4IpS24ogkZkNBrxgozMlIg4V9WujycRWewnKLv1pMeYNovza9f2qsBT3NsFqoCSo4yrj2fLfnztqFWSWYNlTl08hxEf797GgU+0NO/ngx4WYgR2PAyeoKW82s9j7plMDaTbiUo5KY0PKgGn2PYrEGaLOy/KCN5f6/uZ4KFHRjiokheA8hSEuDZWQVGkBudS04pAhVSZZeHKK861EbtV7ddK9Qcf+nAbiRTV0nEI9A8Ksj0sPJUttEQkB0HsSNBIcu9xM6v+jQBmkheKeyQq/zKtFJFOyFCQwEJbDd8X0DGzWLwkQIIk+feIszyPFzO7HWQjbud/8JrYn04sMRFsK6O2du6+Sa1LE+U1ZbueExGcDwrA/tmlRfh+nrZqkRiCCq8tLXgpaqgl/RHym+kN9aHjRDx+Lh8ecEBmPetpzbekur2TEkMUSnp01tRu9MoYcop+SKSMe2b7taQiD/tJSJ8RAeAuPzqQkFVOGn5yOEVt6Xq34iRBsnw2M263Tu5k9iGsopInc9I2d6L1UrYdOaJ7ALdsXAP2qih3fJ31RRQnN/D4dRpUHNHQD6Uq3chLh4eExAY5zxkzLRVMrMjO6W7mDtSe7/zKhN0JwwmcHmWvUUjKlDZGxby</w:t>
      </w:r>
    </w:p>
    <w:p>
      <w:pPr>
        <w:pStyle w:val="PreformattedText"/>
        <w:bidi w:val="0"/>
        <w:jc w:val="left"/>
        <w:rPr/>
      </w:pPr>
      <w:r>
        <w:rPr/>
        <w:t>naADigW5BH/E1IR3bU0X/Z4wpUAxY1YZoJd4YuE3I/DooFUuByHrPzXmBtLDSOUL0zymbtzszdJlWEcUHJK1gQkqLft0bM69HgZPT7uTUY9Rc7ZXJq7MCyoMQK9P4WhF6zcDTMwxFTH/TNm3XXxqqqcXZ7NuklK2pxchpEunTWJkPeAJFUFZVgnmswJw6HulLA/f5KzY7U5kcF+uCIACWsQ4RSTpdxqCTqoIxCOoBIJVJ1DV5bf0WsITumx+CDfssaAdzwCCZCRuNL/sL/EEiiVR4IPOm4uQlTY54ei124t9Wk8WZKxstQReVm5k1O3rvHxS3Rm10hotIuemaMs/XfUoRRew32yiRgILy55j8l8gWAqzLyWRqvCuYRIQjFf3E51ZozZbutX0ZZKvYWrTMMez2yQRICIps62JjywZnpro48VTvOsPEdSnVBKgcNgtDntqj2uS3fG1w7Z5NmUEi8t4jwGnL3vamME9U2yOVBSAA5hTF4oZ7epjaHuzToGgSDpsovp3tSSjj1tz5cEwy7qRjzk6hKCZtxnQWM7hRr7fzhtCcAG28GT5NnEUbCnprBm8bzwIxlFzOZRzcvcDNkQrwbKTiL/QE+qDqlyLjj1AWRlOUBRQKgkTYfniqgIr/yY1VTUne0g0WxaEwXj3jkPrsRacyYtBspJ/eyIwTMBbi4eGAfchY6p81zb4eQQN5VfaG66VlEP/0DV+pH6zRu6VuO4FjooMdlLkyTQPdtE1XC1DRxA8cb6KwztduUOfnYJwaX50orW/XgSyAUBXYXKQF3Mt/BtK+nDB88zsaNj5GltMFPxDiUd09prlCLWz55qkfUjNoGgr2CPQ8YPY1c8w074wrLz02rwEA3KIa6aKlcX2vqtFbGRmW15Gzd0dKn+0dpAicUl249QSfpPHhFkf0yodnmVrblmc4g2odP6MK+Opp1Hu5Qa2uaHBbdOXfYQVGh+qP4zv0qpJjJUyCEVCfXy0Zxc3sUOsQ7k8VTTDDYtSUj0my/oifkbzgqiKOULAvYfLvDRoPnUEqsvrpz7xJTL8DEKassREdDjPTW5t9XPjqxpnKc7PAqeKpFZgz3t5MsfU+xSoA0Z5aWHyglIb3UqfKbSjFoO7Uju94thv22Hit0wkBZ4WYq33xoekvB9zDks9Uog8MTkB2lnDCDnfFRvH3/qkkkxktLdXjGNvwm9zj3YXFO1Lsyni+8+o4JII64+qZVhyKgxXmVwFCEYnY0TPhYlXqA24q9ihP9OGieTpKhUkPQmmmO6Fe3yXnbjNfimjH37g+KCpZps6WputRfslZI8wiAnGpdCotPkYgk8z9ANW+bKQ+q53UvF0TkyjUG1z6zqV2spGpVG3o4aP5byVw+s0cwS5kVWDvtYVCBuJ7nu09G4FSc6IDlaXd1ZuUIUCLwwwRMSs6hMji4hrm5xqH/c3q6QlLlmOLnLYncS90EEf+m6TEm+mxN9Vu9qn2jdh5uH5DxBsx20FCpnRrwF5vMIwZoTnVVprI7JvCWlw5NYur2jgNeMP68YYMoT5qJokbsJJVzZ2U/PMhFrKIj2x3bSToa8S5W0QPD/dAInvygBhEpoBfT+fUKWdLCBg1YBF80nIRUbq24YorSmd+vlEYpMURKMSKj2XnVmy3cn+LMf+HhRDehkPT0047pG/jQ1GKtYA34u9ZuFofOwEb0M6mTjAUrOkt+1vvphsTNA1EDhVOTjLmXEz/SYNffxrqCuSKHhp5dZw+6GlIHs7UVnKCZIU2HxTF5dsk8sWidGsepcpuBfM37Yb0Bj+bUMCnrlaqGZrKwKODop4ueI1EFNymiiql7cAQxZwRX6VV/jeKLHyeVz2Fh7r3d7MGzlXMeAca4vGagbS2NR3ZN5+S5mo0bijbWZKyFWRqHTxESUnnLUfX2TdoPZqyxGU/p7FlwMEq2MiYL1XuUIEd+kplWnCZtRQmSXsrvp9dxvggp12zEtg4EIxZTZr0J1gCoqJ+cydfGs60rNEi2dtER2gyMwiAKltFc37DAlvJrV2jH5/eLXrirzHYzurOz9JPjrsCv1af+UKicyFbbnJnPV+0JP+Ggavwf4qpDxVmhOX3862M26fGLiFfxFUN/fs2VYAcfU+Z2rHzWmQX5F983D9/AKPjk5GBOC63Qlozcrd3bwLmAnQPXXxXHQlXMBGY6XNGh3Rlp6C5vLzBumcKp0pBa/b2wnoaY785MTyQm/Mdifi0J+23c/nEMYyl6GQL2Rh2S/FRIFp15h0/EG0e7RmaLX96bs1ShkWWczwgxJzi4zOuUxyQjSf+CvP1wpdg7Tbd5ideETJGxIMs/mWI/Z2ZqdFijq/zA7ywTuYfd88duMrUNdqWGm2RfOrXpUg04wJYHZRaNHzLGLMZiWJqkFw+FLjhCRdlZwRr/nCuBuwhMLtXxCUwhBdnaiV20j8jSvf6scHq/jaFZ/wedeuWwZcsdh0SIk4ishVImGQE4whLObB/9rEq8sMvlwfGwP3qtvTSxXDrjwdP5jdwUdCQ/ZqFRgi6ymKAFIVWB1OHgA6LT5lM4M2oP4BiEnosep6ny/4m16hKXF3vMow5xgIMxe4C4gzaqrUrpmC0P7HRwJPE3X95cgWr/TZNmSjYw945xAcqRYdvFhLEViroRrHAf0+I9EAFkmFvzkdkCbRcK6bgILUaVwPqAhGy3mMDdHQPm25Q5za7hlkeMf7QfiprItxUsJmYdxouE8C1G6tewEyF/ZzzfSgyK1hw4PQCB5cQfiWYcztlFwXAWVeoHYuHmx7l/9FGFcpvRRWBSo/i9WXC2Vocvh7quN1NBvkaoTfXkNFM2dmzl1PO8kEkwSDHRmKdz2AzOrQCSqt+B1R+k02Gyu2o+2d/qx2nmlDYj+w5PfwTpeGRHT6g9Prx+pR8Vu15VICo3Mbu3ijAQVEb02SZRFBZ1/3wpp++hO0G/Hv262vCgRuJw8JydxtRMqHKNLie70cxXJtiKMb1pcv7kgCFxNsVOmkR4DvIhKbm/E8UxsNVJD3FV9PzWWxjdk3oXdBCPfwawEgrTLBrWbaoVpxRsLXdzqMJ+tAltYWOP7gSGACsPq3hBAeRIEtkCjq6G7WU5llIHpi6wzKyE5niuuGFxaiQbNczF8GvGyRsngOhLL7tiGhQ0Lqtm0auUiSSpkHfBvWhUj/yk5B9TALkid6IFmHjr9PoRmun05WSs8+JiLHEHiVzeRS6j6E1DuJV2auFOU5Mo9EgT/+rWf/DwQHN4N1aZjbow5ZyFx7ykcwCf/32yRkRPsUZygKt1CJaFCSuRS5qZddEAb6n7pOPmnEyqdcY1og0JyowywcNM/wHRNG/Jt7Kx3x8v6yCYTYKw7xkbXLxYuvgcetbprlhnNvTKfg2MvmoLRRlL8Ej3FnE+QEuVUPDNpAz+qYsyJsPnQulM2y4/bY3bfZ0SXiDXJLKIwo7yh1XXk3pQBNU6OLkTkJQsZMAbQuB3S0E9PPlPYP6+ORNee2eIy7F/Z876HdtSL3QSj1bHZ+5cqWU0CNqwzPP/pw+t7D2AXm2eBbrUtBSwJvyN57BQj6u+tbkEQxWztgcXILYG96iOQdMzAli70rSnAND2DAsGq4XaVToTbznrSU6xDCJtyVIbiKuD/sfxhWbxfgYLLi76+I+KK70+BIJSF3Z68cycv3W4tRxmPnyg7n1wcyQhnHQF3WzUrWlH6kki6Y0ZdpupEa62X17DL6/eXqzLdZJfXleSyyWXLAsaT9O+ijm8pT6fRi33eawxLYqm6jjVJNspTR9LcWkOyxfnBEUOFiEYCRxXM+OfWmNc6iXnoQGgl5JK69qDQfd6gukGcC5wBPbYNQChPKUKYgu9+t0cWKq86lAiQQC8CA72e5Ex6V5dgznwQfllLl0nVR6ETU2kUwo4GNyVlR0CofkdZE63ytZa3m+IuOGg5gEqdSEXQPP9OcaI4DMrE6rSPjHRBKS0t324hkYcRXhxisqnk7lPvZ+A0RF2AvEVi6QZrZqOlf9ticSmJZ9EulAUZwA2YPx++Ez+b9cLrpm56UQ3IS8wSM45viiJk17iMTszHN6sw8wKcgKz97ZfNRRaMDVvAs2FBE6L2v/vbDyqcjV4G9w8uBLkuBX6yP9R8HY0y/s/NgADioEZNlyX2+pGwGvrVqfLerHcPuD8/6GeYoiDxgL7Xvyot0Rmxl+/hra0U3+WVArrlgs2x2/NTEwq73fPH1RH6AQP9GoP0HQ0ftGVRGAlD9B6q2J8F0SgRMtaL8yaEZdHv8HcncQxFS2dxewD0mwtJWbUXZNwdvpxBPkFiAluOJ3Crp/RPVspkPW+YFFarFLQr+mgZHHis82Zrnz9gxJk8fBrCr4FiaTawzQHI7rGhdqowRhFGTwm4IUwaGSIWSo538rcdns5qffs4SR/PxAbDQXpy3s3rTooGqUzAA==]]&gt;&lt;/t:sse&gt;&lt;/t:template&gt;##############################################################################################################################################################################################################################tomXml"&gt;&lt;ds:schemaRefs&gt;&lt;ds:schemaRef ds:uri="http://mapping.word.org/2012/template"/&gt;&lt;/ds:schemaRefs&gt;&lt;/ds:datastoreItem&gt;########&lt;?xml version="1.0" encoding="utf-8"?&gt;&lt;b:binding xmlns:b="http://mapping.word.org/2012/binding" xmlns:xlink="xlink" xmlns:clcid-ptr="clcid-ptr" xmlns:clcid-pte="clcid-pte" xmlns:clcid-fste="clcid-fste" xmlns:clcid-fstr="clcid-fstr" xmlns:clcid-ar="clcid-ar" xmlns:clcid-mr="clcid-mr" xmlns:clcid-ie="clcid-ie" xmlns:clcid-gcd="clcid-gcd" xmlns:clcid-cgi="clcid-cgi" xmlns:clcid-ci-ar="clcid-ci-ar" xmlns:clcid-ci="clcid-ci" xmlns:clcid-ci-car="clcid-ci-car"&gt;</w:t>
      </w:r>
    </w:p>
    <w:p>
      <w:pPr>
        <w:pStyle w:val="PreformattedText"/>
        <w:bidi w:val="0"/>
        <w:jc w:val="left"/>
        <w:rPr/>
      </w:pPr>
      <w:r>
        <w:rPr/>
        <w:t xml:space="preserve">  </w:t>
      </w:r>
      <w:r>
        <w:rPr/>
        <w:t>&lt;clcid-cgi:GongSiFaDingZhongWenMingCheng xmlns:clcid-cgi="clcid-cgi"/&gt;</w:t>
      </w:r>
    </w:p>
    <w:p>
      <w:pPr>
        <w:pStyle w:val="PreformattedText"/>
        <w:bidi w:val="0"/>
        <w:jc w:val="left"/>
        <w:rPr/>
      </w:pPr>
      <w:r>
        <w:rPr/>
        <w:t xml:space="preserve">  </w:t>
      </w:r>
      <w:r>
        <w:rPr/>
        <w:t>&lt;clcid-mr:GongSiFuZeRenXingMing xmlns:clcid-mr="clcid-mr"/&gt;</w:t>
      </w:r>
    </w:p>
    <w:p>
      <w:pPr>
        <w:pStyle w:val="PreformattedText"/>
        <w:bidi w:val="0"/>
        <w:jc w:val="left"/>
        <w:rPr/>
      </w:pPr>
      <w:r>
        <w:rPr/>
        <w:t xml:space="preserve">  </w:t>
      </w:r>
      <w:r>
        <w:rPr/>
        <w:t>&lt;clcid-mr:ZhuGuanKuaiJiGongZuoFuZeRenXingMing xmlns:clcid-mr="clcid-mr"/&gt;</w:t>
      </w:r>
    </w:p>
    <w:p>
      <w:pPr>
        <w:pStyle w:val="PreformattedText"/>
        <w:bidi w:val="0"/>
        <w:jc w:val="left"/>
        <w:rPr/>
      </w:pPr>
      <w:r>
        <w:rPr/>
        <w:t xml:space="preserve">  </w:t>
      </w:r>
      <w:r>
        <w:rPr/>
        <w:t>&lt;clcid-mr:KuaiJiJiGouFuZeRenXingMing xmlns:clcid-mr="clcid-mr"/&gt;</w:t>
      </w:r>
    </w:p>
    <w:p>
      <w:pPr>
        <w:pStyle w:val="PreformattedText"/>
        <w:bidi w:val="0"/>
        <w:jc w:val="left"/>
        <w:rPr/>
      </w:pPr>
      <w:r>
        <w:rPr/>
        <w:t xml:space="preserve">  </w:t>
      </w:r>
      <w:r>
        <w:rPr/>
        <w:t>&lt;clcid-cgi:GongSiFaDingDaiBiaoRen xmlns:clcid-cgi="clcid-cgi"/&gt;</w:t>
      </w:r>
    </w:p>
    <w:p>
      <w:pPr>
        <w:pStyle w:val="PreformattedText"/>
        <w:bidi w:val="0"/>
        <w:jc w:val="left"/>
        <w:rPr/>
      </w:pPr>
      <w:r>
        <w:rPr/>
        <w:t>&lt;/b:binding&gt;###########&lt;?xml version="1.0" encoding="UTF-8" standalone="no"?&gt;</w:t>
      </w:r>
    </w:p>
    <w:p>
      <w:pPr>
        <w:pStyle w:val="PreformattedText"/>
        <w:bidi w:val="0"/>
        <w:jc w:val="left"/>
        <w:rPr/>
      </w:pPr>
      <w:r>
        <w:rPr/>
        <w:t>&lt;ds:datastoreItem ds:itemID="{89EBAB94-44A0-46A2-B712-30D997D04A6D}" xmlns:ds="http://schemas.openxmlformats.org/officeDocument/2006/customXml"&gt;&lt;ds:schemaRefs&gt;&lt;ds:schemaRef ds:uri="http://mapping.word.org/2012/binding"/&gt;&lt;ds:schemaRef ds:uri="xlink"/&gt;&lt;ds:schemaRef ds:uri="clcid-ptr"/&gt;&lt;ds:schemaRef ds:uri="clcid-pte"/&gt;&lt;ds:schemaRef ds:uri="clcid-fste"/&gt;&lt;ds:schemaRef ds:uri="clcid-fstr"/&gt;&lt;ds:schemaRef ds:uri="clcid-ar"/&gt;&lt;ds:schemaRef ds:uri="clcid-mr"/&gt;&lt;ds:schemaRef ds:uri="clcid-ie"/&gt;&lt;ds:schemaRef ds:uri="clcid-gcd"/&gt;&lt;ds:schemaRef ds:uri="clcid-cgi"/&gt;&lt;ds:schemaRef ds:uri="clcid-ci-ar"/&gt;&lt;ds:schemaRef ds:uri="clcid-ci"/&gt;&lt;ds:schemaRef ds:uri="clcid-ci-car"/&gt;&lt;/ds:schemaRefs&gt;&lt;/ds:datastoreItem&gt;################&lt;?xml version="1.0" encoding="UTF-8" standalone="no"?&gt;</w:t>
      </w:r>
    </w:p>
    <w:p>
      <w:pPr>
        <w:pStyle w:val="PreformattedText"/>
        <w:bidi w:val="0"/>
        <w:jc w:val="left"/>
        <w:rPr/>
      </w:pPr>
      <w:r>
        <w:rPr/>
        <w:t>&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DD4A24D0-738B-483B-9657-13C0E76855D8}" xmlns:ds="http://schemas.openxmlformats.org/officeDocument/2006/customXml"&gt;&lt;ds:schemaRefs&gt;&lt;ds:schemaRef ds:uri="http://schemas.openxmlformats.org/officeDocument/2006/bibliography"/&gt;&lt;/ds:schemaRefs&gt;&lt;/ds:datastoreItem&gt;#############################################?#</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